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8 460 81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42 304,0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8 460,81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4»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арабаш Валентина Семеновна</cp:lastModifiedBy>
  <cp:lastPrinted>2025-03-06T15:31:00Z</cp:lastPrinted>
  <dcterms:modified xsi:type="dcterms:W3CDTF">2025-03-06T10:36:00Z</dcterms:modified>
  <cp:revision>388</cp:revision>
  <dc:subject/>
  <dc:title/>
</cp:coreProperties>
</file>