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21.04.202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523-п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31"/>
        <w:spacing w:lineRule="auto" w:line="276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</w:p>
    <w:p>
      <w:pPr>
        <w:pStyle w:val="31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28.04.2016 № 939 «Об уполномоченном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е, реализующем отдельно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сударственное полномочие при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и питанием отдельных категорий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чающихся муниципальных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частных общеобразовательных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 города Югорска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16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Ханты-Мансийского автономного                  округа –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                  округе – Югре»:</w:t>
      </w:r>
    </w:p>
    <w:p>
      <w:pPr>
        <w:pStyle w:val="31"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города Югорск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от 28.04.2016 № 939 «Об уполномоченном органе, реализующем отдельное государственное полномоч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 обеспечении питанием отдельных категорий обучающихся </w:t>
      </w:r>
      <w:r>
        <w:rPr>
          <w:rFonts w:cs="PT Astra Serif" w:ascii="PT Astra Serif" w:hAnsi="PT Astra Serif"/>
          <w:sz w:val="28"/>
          <w:szCs w:val="28"/>
        </w:rPr>
        <w:t>муниципальных общеобразовательных организаций и частных общеобразовательных организаций города Югорск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(с изменениями от 25.04.2019 № 846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лова «получающих образование в муниципальных общеобразовательных организациях и частных общеобразовательных организациях города Югорска, в виде предоставления двухразового питания в учебное время по месту нахождения общеобразовательной организации                и денежной компенсации за двухразовое питание обучающихся                              с ограниченными возможностями здоровья,» заменить словами                          «детей-инвалидов, не относящихся к обучающимся с ограниченными возможностями здоровья (далее - дети-инвалиды), членов семей участников специальной военной операции, граждан Российской Федерации, призванных на военную службу по мобилизации в Вооруженные Силы Российской Федерации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за двухразовое питание обучающихся с ограниченными возможностями здоровья, детей-инвалидов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 слова «молодежной политики» заменить словом «нау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6 слова «Т.И. Долгодворову» заменить словами         «Носкову Л.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         с 28.11.2022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8"/>
        <w:gridCol w:w="3603"/>
        <w:gridCol w:w="1914"/>
      </w:tblGrid>
      <w:tr>
        <w:trPr>
          <w:trHeight w:val="1443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главы города Югорска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Л.И. Нос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Sakhibgarieva_A</dc:creator>
  <dc:description/>
  <cp:keywords/>
  <dc:language>en-US</dc:language>
  <cp:lastModifiedBy>Сахиуллина Рафина Курбангалеевна</cp:lastModifiedBy>
  <cp:lastPrinted>2023-04-21T10:14:00Z</cp:lastPrinted>
  <dcterms:modified xsi:type="dcterms:W3CDTF">2023-04-21T05:14:00Z</dcterms:modified>
  <cp:revision>9</cp:revision>
  <dc:subject/>
  <dc:title/>
</cp:coreProperties>
</file>