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6 апреля 2022 года                                                                                                       № 47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градить Почётной грамотой Думы города Югорска за многолетний добросовестный труд, высокое профессиональное мастерство и в честь 373-летия со дня образования Пожарной охраны Росс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горелышева Сергея Юрьевича – старшего инструктора по вождению пожарной машины – водитель отдельного поста 4 пожарно-спасательной части 9 пожарно-спасательного отряда ФПС ГПС Главного управления МЧС России по Ханты-Мансийскому автономному округу-Югре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шакова Юрия Леонидовича – пожарного отдельного поста 4 пожарно-спасательной части 9 пожарно-спасательного отряда ФПС ГПС Главного управления МЧС России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градить Почётной грамотой Думы города Югорска за многолетний добросовестный труд, большой вклад в развитие газотранспортной системы и в связи с 40-летием со дня образования Югорского управления материально-технического снабжения и комплектации ООО «Газпром трансгаз Югорск»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ойко Игоря Григорьевича – инструктора-методиста физкультурно-спортивных организаций высшей категории культурно-спортивного комплекса Югорского управления материально-технического снабжения и комплектации ООО «Газпром трансгаз Югорск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втеева Сергея Алексеевича - мастера участка по хранению и реализации материально-технических ресурсов Югорского управления материально-технического снабжения и комплектации ООО «Газпром трансгаз Югорск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градить Почётной грамотой Думы города Югорска за многолетний добросовестный труд и в честь празднования Дня органов местного самоуправления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обу Ларису Леонидовну – уборщика служебных помещений муниципального казенного учреждения «Служба обеспечения органов местного самоуправле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Тахматулину Халиду Фанисовну - уборщика служебных помещений муниципального казенного учреждения «Служба обеспечения органов местного самоуправления»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</w:t>
        <w:tab/>
        <w:t xml:space="preserve">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26» апреля 2022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2-04-19T17:08:00Z</cp:lastPrinted>
  <dcterms:modified xsi:type="dcterms:W3CDTF">2022-04-25T12:13:00Z</dcterms:modified>
  <cp:revision>250</cp:revision>
  <dc:subject/>
  <dc:title> </dc:title>
</cp:coreProperties>
</file>