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1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65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Мира (от ул. Железнодорожная до ул. Кир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7.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834 796,04 рублей (два миллиона восемьсот тридцать четыре тысячи семьсот девяносто шесть рублей 0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8 347,96 рублей (двадцать восемь тысяч триста сорок семь рублей 9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41 739,8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по ул. Мира (от ул. Железнодорожная до ул. Киров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05T14:27:00Z</cp:lastPrinted>
  <dcterms:modified xsi:type="dcterms:W3CDTF">2025-02-05T11:48:00Z</dcterms:modified>
  <cp:revision>270</cp:revision>
  <dc:subject/>
  <dc:title/>
</cp:coreProperties>
</file>