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1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а № 56А по ул. Мир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842 306,40 рубля (один миллион восемьсот сорок две тысячи триста шесть рублей 4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о</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и ограничения </w:t>
            </w:r>
            <w:r>
              <w:rPr>
                <w:rFonts w:cs="PT Astra Serif" w:ascii="PT Astra Serif" w:hAnsi="PT Astra Serif"/>
                <w:sz w:val="24"/>
                <w:szCs w:val="24"/>
                <w:lang w:val="ru-RU"/>
              </w:rPr>
              <w:t>в соответствии с 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8 423,06рубля (восемнадцать тысяч четыреста двадцать три  рубля 06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6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92 115,3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етской игровой площадки в районе дома № 56А по ул. Мир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21T09:29:00Z</cp:lastPrinted>
  <dcterms:modified xsi:type="dcterms:W3CDTF">2025-02-21T09:59:00Z</dcterms:modified>
  <cp:revision>277</cp:revision>
  <dc:subject/>
  <dc:title/>
</cp:coreProperties>
</file>