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6330" cy="944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6330" cy="944816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5 4211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на право заключения муниципального контракта на выполнение работ по ремонту дороги по ул. Железнодорожная (от ул. Торговая до ул. Бажова)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5.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2 795 200,00 рублей (тридцать два миллиона семьсот девяносто пять тысяч двести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Предусмотрен</w:t>
            </w:r>
            <w:r>
              <w:rPr>
                <w:rFonts w:cs="PT Astra Serif" w:ascii="PT Astra Serif" w:hAnsi="PT Astra Serif"/>
                <w:kern w:val="2"/>
                <w:lang w:val="ru-RU"/>
              </w:rPr>
              <w:t xml:space="preserve"> в размере 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FF0000"/>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327 952,00 рублей (триста двадцать семь тысяч девятьсот пятьдесят два рубля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30% от начальной (максимальной) цены контракта, что составляет 9 838 560,00 рублей (девять миллионов восемьсот тридцать восемь тысяч пятьсот шес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1 639 760,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на выполнение работ по ремонту дороги по ул. Железнодорожная (от ул. Торговая до ул. Баж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7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8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widowControl w:val="false"/>
        <w:tabs>
          <w:tab w:val="clear" w:pos="720"/>
          <w:tab w:val="left" w:pos="373" w:leader="none"/>
        </w:tabs>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11-17T15:16:00Z</cp:lastPrinted>
  <dcterms:modified xsi:type="dcterms:W3CDTF">2025-05-28T05:34:00Z</dcterms:modified>
  <cp:revision>146</cp:revision>
  <dc:subject/>
  <dc:title/>
</cp:coreProperties>
</file>