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9605" cy="809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815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115 002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носу объекта капитального строительства по адресу: ХМАО - Югра, г. Югорск, ул. Садовая, д.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01.07.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82 588,04 рублей (восемьсот восемьдесят две тысячи пятьсот восемьдесят восемь рублей 0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825,88 рублей (восемь тысяч восемьсот двадцать пять рублей 8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5 % от начальной (максимальной) цены контракта, что составляет 44 129,40 (сорок четыре тысячи сто двадцать девять рублей 40 копеек).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объекта капитального строительства по адресу: ХМАО - Югра, г. Югорск, ул. Садовая, д.56.</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6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6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7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04T14:00:00Z</cp:lastPrinted>
  <dcterms:modified xsi:type="dcterms:W3CDTF">2025-04-08T09:51:00Z</dcterms:modified>
  <cp:revision>308</cp:revision>
  <dc:subject/>
  <dc:title/>
</cp:coreProperties>
</file>