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15" w:hanging="0"/>
        <w:rPr>
          <w:u w:val="single"/>
          <w:lang w:val="ru-RU"/>
        </w:rPr>
      </w:pPr>
      <w:r>
        <w:rPr>
          <w:lang w:val="ru-RU"/>
        </w:rPr>
        <w:t xml:space="preserve">от 22 февраля 2018 года </w:t>
        <w:tab/>
        <w:tab/>
        <w:tab/>
        <w:tab/>
        <w:tab/>
        <w:tab/>
        <w:tab/>
        <w:t xml:space="preserve">                                 № 523</w:t>
      </w:r>
    </w:p>
    <w:p>
      <w:pPr>
        <w:pStyle w:val="Textbody1"/>
        <w:ind w:left="15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andard"/>
        <w:ind w:left="1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«О муниципальной программе города Югорска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«Обеспечение доступным и комфортным жильем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жителей города Югорска на 2014 – 2020 годы»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оответствии с постановлением администрации города Югорска от 07.10.2013 № 2906 «О муниципальных и ведомственных программах города Югорска», в целях уточнения объемов финансирования программных мероприятий на 2017 год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 Внести в приложение к постановлению администрации города Югорска от 31.10.2013 № 3287 «О муниципальной программе города Югорска «Обеспечение доступным и комфортным жильем жителей города Югорска на 2014 – 2020 годы» (с изменениями от 15.05.2014 № 2112, от 06.08.2014 № 4000, от 12.09.2014 № 4727, от 17.11.2014 № 6237, от 25.11.2014 № 6409, от 19.12.2014 № 7214, от 31.12.2014 № 7434, от 13.04.2015 № 1825, от 29.05.2015 № 2178, от 28.08.2015 № 2901, от 01.12.2015 № 3482, от 18.12.2015 № 3695, от 22.12.2015 № 3726,  от 30.12.2015 № 3912, от 23.03.2016 № 628, от 05.05.2016 № 957, от 29.06.2016 № 1531, от 13.09.2016 № 2220, от 21.11.2016 № 2860, от 22.12.2016 № 3294, 04.05.2017 № 1000, от 05.07.2017 № 1639, от 19.12.2017 № 3224, от 28.12.2017 № 3346) следующие изменения: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ab/>
        <w:t>1.1. В паспорте муниципальной программы:</w:t>
      </w:r>
    </w:p>
    <w:p>
      <w:pPr>
        <w:pStyle w:val="Standard"/>
        <w:ind w:left="15" w:firstLine="693"/>
        <w:jc w:val="both"/>
        <w:rPr>
          <w:lang w:val="ru-RU"/>
        </w:rPr>
      </w:pPr>
      <w:r>
        <w:rPr>
          <w:lang w:val="ru-RU"/>
        </w:rPr>
        <w:t>1.1.1. Строку «Целевые показатели муниципальной программы» изложить в новой редакции (приложение 1).</w:t>
      </w:r>
    </w:p>
    <w:p>
      <w:pPr>
        <w:pStyle w:val="Standard"/>
        <w:ind w:left="15" w:firstLine="693"/>
        <w:jc w:val="both"/>
        <w:rPr>
          <w:lang w:val="ru-RU"/>
        </w:rPr>
      </w:pPr>
      <w:r>
        <w:rPr>
          <w:lang w:val="ru-RU"/>
        </w:rPr>
        <w:t>1.1.2. Строку «Финансовое обеспечение муниципальной программы» изложить в новой редакции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u w:val="single"/>
          <w:lang w:val="ru-RU"/>
        </w:rPr>
      </w:pPr>
      <w:r>
        <w:rPr>
          <w:lang w:val="ru-RU"/>
        </w:rPr>
        <w:t>1.2. Раздел 2 изложить в новой редакции (приложение 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1.3. Таблицу 1 изложить в новой редакции (приложение 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1.4. Таблицу 2 изложить в новой редакции (приложение 5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ab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left="15"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095" w:leader="none"/>
        </w:tabs>
        <w:ind w:left="15" w:firstLine="690"/>
        <w:jc w:val="both"/>
        <w:rPr/>
      </w:pPr>
      <w:r>
        <w:rPr>
          <w:lang w:val="ru-RU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        С.Д. Голина.</w:t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</w:t>
        <w:tab/>
        <w:tab/>
        <w:tab/>
        <w:tab/>
        <w:tab/>
        <w:tab/>
        <w:tab/>
        <w:tab/>
        <w:tab/>
        <w:t>Р.З. Салахов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от 22 февраля 2018 года № 523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0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Целевые показатели муниципальной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управления развитием территории с 61,8% до 100%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вод жилья не менее 1 кв. метра на 1 жителя города Югорск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я общей площади жилых помещений, приходящейся в среднем на 1 жителя с 27,6 кв. м. до 31 кв. 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города Югорска, улучшивших жилищные условия, от общ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нуждающихся в улучшении жилищных условий от 19,5% до 24,5%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205" w:leader="none"/>
              </w:tabs>
              <w:spacing w:lineRule="auto" w:line="24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семей, получивших субсидии, от 19 до 80 сем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сидией лица, приравненного по льготам к ветеранам Великой Отечественной войны – 5 человек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государственной поддержки и улучшивших жилищные условия из числа ветеранов боевых действий и инвалидов – 3 семь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бретенных жилых помещений для переселения граждан из непригодного жилищного фонда, со 147 до 471 жилых помещен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бретенных жилых помещений для семей, состоящих на учете в качестве нуждающихся в жилых помещениях и улучивших жилищные условия, с 49 до 250 жилых помещен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бретенных жилых помещений для высококвалифицированных специалистов бюджетной сферы, улучшивших жилищные условия, с 39 до 141 жилых помещен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для отнесения в разряд маневренного жилого фонда – 2 жилых помещ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для предоставления гражданам в соответствии с жилищным законодательством, в случаях, не предусмотренных Государственной программой ХМАО-Югры «Обеспечение доступным и комфортным жильем жителей ХМАО-Югры в 2018-2025 годах и на период до 2030 года» - 4 жилых помещени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строительство жил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енсацию части затр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утвержденным Порядком) – 4 человек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подготовленных для индивидуального жилищного строительства – 41,6 га.</w:t>
            </w:r>
          </w:p>
          <w:p>
            <w:pPr>
              <w:pStyle w:val="Style17"/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lang w:val="ru-RU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Normal"/>
        <w:autoSpaceDE w:val="false"/>
        <w:ind w:left="5664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т 22 февраля 2018 года № 523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0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Финансовое обеспечение </w:t>
            </w:r>
            <w:r>
              <w:rPr>
                <w:rFonts w:eastAsia="Times New Roman" w:cs="Times New Roman"/>
                <w:lang w:val="ru-RU" w:eastAsia="ar-SA"/>
              </w:rPr>
              <w:t xml:space="preserve">муниципальной </w:t>
            </w:r>
            <w:r>
              <w:rPr>
                <w:rFonts w:eastAsia="Times New Roman" w:cs="Times New Roman"/>
                <w:lang w:eastAsia="ar-SA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     2 478 163,1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5 год – 759 901,1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682 760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4 года для оплаты заключенных в 2014 году муниципальных контрактов о долевом участии в строительстве жилых помещений – 4 426, 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76 295,1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845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6 год – 428 628,8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379 161,2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5 года для оплаты заключенных в 2015 году муниципальных контрактов о долевом участии в строительстве жилых помещений – 5 549,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47 403,3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5 году (местный бюджет) – 616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064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7 год – 585 873,6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518 824,9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64 372,9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675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8 год – 59 386,4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43 690,0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12 982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– 2 714,2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9 год – 31 110,1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28 200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2 909,5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20 год –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32 571,4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29 501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3 070,2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0,0 тыс. руб.;</w:t>
            </w:r>
          </w:p>
        </w:tc>
      </w:tr>
    </w:tbl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b/>
          <w:bCs/>
          <w:lang w:val="ru-RU"/>
        </w:rPr>
        <w:t>от 22 февраля 2018 года  № 5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Раздел 2. Цели, задачи и показатели их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основными направлениями деятельности Правительства Российской Федерации на период до 2018 года утвержденными Правительством Российской Федерации 14.05.2015, </w:t>
      </w:r>
      <w:hyperlink r:id="rId3">
        <w:r>
          <w:rPr>
            <w:rStyle w:val="InternetLink1"/>
            <w:color w:val="000000"/>
            <w:lang w:val="ru-RU"/>
          </w:rPr>
          <w:t>Стратегией</w:t>
        </w:r>
      </w:hyperlink>
      <w:r>
        <w:rPr>
          <w:lang w:val="ru-RU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 101-рп, определены следующие основные приоритеты государственной политики в жилищной сфере (далее – Приоритеты)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Поддержка граждан, нуждающихся в улучшении жилищных условий, но не имеющих возможности накопить средства на приобретение жилья на рыночных условиях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ривлечение в жилищную сферу дополнительных финансовых средств кредитных и других организаций, предоставляющих жилищные кредиты и займы, а также собственных средств гражда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риоритетов сформированы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1"/>
            <w:color w:val="000000"/>
            <w:lang w:val="ru-RU"/>
          </w:rPr>
          <w:t>Цели</w:t>
        </w:r>
      </w:hyperlink>
      <w:r>
        <w:rPr>
          <w:color w:val="000000"/>
          <w:lang w:val="ru-RU"/>
        </w:rPr>
        <w:t xml:space="preserve"> муниципальной</w:t>
      </w:r>
      <w:r>
        <w:rPr>
          <w:lang w:val="ru-RU"/>
        </w:rPr>
        <w:t xml:space="preserve"> программ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</w:t>
      </w:r>
      <w:r>
        <w:rPr>
          <w:lang w:val="ru-RU"/>
        </w:rPr>
        <w:t xml:space="preserve"> муниципальной</w:t>
      </w:r>
      <w:r>
        <w:rPr/>
        <w:t xml:space="preserve">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финансовой поддержки на приобретение жилья гражданам города Югорс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реализации проектов жилищного строитель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дивидуального жилищного строительства на территории города Югорск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спешное выполнение задач муниципальной программы позволит достичь следующих результат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управления развитием территории (рассчитывается из отношения общей площади муниципального образования к общей площади муниципального образования обеспеченной градостроительной документацие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жегодный ввод жилья не менее 1 кв. метра на 1 жителя города Югорска (определяется как отношение общей площади всех жилых помещений, введенных в эксплуатацию организациями – застройщиками и построенных населением в отчетным году, к среднегодовой численности населен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7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жилых помещений, приходящихся в среднем на 1 жителя, увеличится с 27,6 кв. м. до 31 кв. м. (определяется как отношение площади всего жилищного фонда на конец года к численности постоянного населения на конец год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телей города Югорска, улучшивших жилищные условия, увеличится от 19,5% до 24,5% от общего количества нуждающихся в улучшении жилищных условий (рассчитывается исходя из фактического количества улучшивших жилищные условия граждан к общему количеству граждан, состоящих на учете для улучшения жилищных услов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ых семей, получивших субсидии, увеличится от 19 до 80 семей (рассчитывается исходя из фактического количества молодых семей, получивших субсиди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убсидией лиц, приравненных по льготам к ветеранам Великой Отечественной войны – 5 человек (рассчитывается исходя из фактического количества граждан, получивших субсидию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, получивших меры государственной поддержки и улучшивших жилищные условия из числа ветеранов боевых действий и инвалидов – 3 семьи (рассчитывается исходя из фактического количества граждан, получивших субсидию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иобретенных жилых помещений для переселения граждан проживающих по договорам найма в муниципальных жилых помещениях, признанных непригодными для проживания и заключения договоров мены с собственниками жилых помещений, признанных непригодными для проживания увеличится со 147 до 471 жилых помещений (рассчитывается из фактического количества приобретенных жилых помеще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приобретенных жилых помещений для семей, состоящих на учете в качестве нуждающихся в жилых помещениях и улучивших жилищные условия, увеличится с 49 до 250 жилых помещений (рассчитывается из фактического количества приобретенных жилых помеще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приобретенных жилых помещений для высококвалифицированных специалистов бюджетной сферы, улучшивших жилищные условия, увеличится от 39 до 141 жилых помещений (рассчитывается из фактического количества приобретенных жилых помеще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приобретенных жилых помещений для отнесения к маневренному жилому фонду - сформировать в количестве двух жилых помещений (рассчитывается из фактического количества приобретенных жилых помеще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приобретенных жилых помещений для предоставления гражданам в соответствии с жилищным законодательством, в случаях, не предусмотренных Государственной программой Ханты-Мансийского автономного округа-Югры «Обеспечение доступным и комфортным жильем жителей Ханты-Мансийского автономного округа-Югры в 2018-2025 годах и на период до 2030 года» - приобретение четырех жилых помещ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раждан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ющих строительство жилья,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енсацию части затрат,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ым Порядком) – 4 человека (рассчитывается из фактического количества граждан, получивших компенсац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й, подготовленных для индивидуального жилищного строительства, составит 41,6 га.</w:t>
      </w:r>
    </w:p>
    <w:p>
      <w:pPr>
        <w:pStyle w:val="Style17"/>
        <w:tabs>
          <w:tab w:val="clear" w:pos="708"/>
          <w:tab w:val="left" w:pos="367" w:leader="none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ые результаты государственной жилищной политики и сложившаяся ситуация обусловливают необходимость дальнейшей реализации запланированных мероприятий и определения новых стратегических целей,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, в том числе нуждающихся в государственной поддержк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Целевые показатели, характеризующие результаты реализации муниципальной программы приведены в таблице 1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b/>
          <w:bCs/>
          <w:lang w:val="ru-RU"/>
        </w:rPr>
        <w:t>от 22 февраля 2018 года № 523</w:t>
      </w:r>
    </w:p>
    <w:p>
      <w:pPr>
        <w:pStyle w:val="Normal"/>
        <w:autoSpaceDE w:val="false"/>
        <w:ind w:firstLine="709"/>
        <w:jc w:val="right"/>
        <w:rPr>
          <w:b/>
          <w:b/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lang w:val="ru-RU" w:eastAsia="ar-SA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lang w:val="ru-RU" w:eastAsia="ar-SA"/>
        </w:rPr>
        <w:t>«Обеспечение доступным и комфортным жильем жителей города Югорска на 2014-2020 годы»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tbl>
      <w:tblPr>
        <w:tblW w:w="1607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30"/>
        <w:gridCol w:w="1134"/>
        <w:gridCol w:w="1984"/>
        <w:gridCol w:w="992"/>
        <w:gridCol w:w="993"/>
        <w:gridCol w:w="850"/>
        <w:gridCol w:w="851"/>
        <w:gridCol w:w="992"/>
        <w:gridCol w:w="992"/>
        <w:gridCol w:w="851"/>
        <w:gridCol w:w="1608"/>
      </w:tblGrid>
      <w:tr>
        <w:trPr>
          <w:tblHeader w:val="true"/>
          <w:trHeight w:val="40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>целевого показателя</w:t>
            </w:r>
          </w:p>
        </w:tc>
        <w:tc>
          <w:tcPr>
            <w:tcW w:w="3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Наименование целевых показателей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Базовый показатель на начало реализации программы (фактическое значение на конец 2013 года)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начение показателя по годам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3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оздание  комплексной системы управления развитием территор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8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ввод жилья в год на 1 жителя города Югорс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≥</w:t>
            </w:r>
            <w:r>
              <w:rPr>
                <w:sz w:val="20"/>
                <w:szCs w:val="20"/>
                <w:lang w:val="ru-RU" w:eastAsia="ar-SA"/>
              </w:rPr>
              <w:t>1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бщая площадь жилых помещений, приходящегося в среднем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Доля жителей города Югорска, улучшивших жилищные условия, от общего количества нуждающихся в улучшении жилищных услов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2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4,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Количество молодых семей, получивших субсид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ь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беспечение субсидией лиц, приравненных по льготам к ветеранам Великой Отечественной вой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оличество семей, получивших меры государственной поддержки и улучшивших жилищные условия из числа ветеранов боевых действий и инвалид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ем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оличество приобретенных жилых помещений для переселения граждан </w:t>
            </w:r>
            <w:r>
              <w:rPr>
                <w:sz w:val="20"/>
                <w:szCs w:val="20"/>
                <w:lang w:val="ru-RU"/>
              </w:rPr>
              <w:t>проживающих по договорам найма в муниципальных жилых помещениях, признанных непригодными для проживания и заключения договоров мены с собственниками жилых помещений, признанных непригодными для прожи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шту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7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жилых помещений для семей, состоящих на учете в качестве нуждающихся в жилых помещениях и улучивших жилищные услов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шту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Количество приобретенных жилых помещений для высококвалифицированных специалистов бюджетной сферы, улучшивших жилищные услов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шту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Количество приобретенных жилых помещений для отнесения к маневренному жилому фон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шту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оличество приобретенных жилых помещений для предоставления гражданам в соответствии с жилищным законодательством, в случаях, не предусмотренных Государственной программой ХМАО-Югры </w:t>
            </w:r>
            <w:r>
              <w:rPr>
                <w:sz w:val="20"/>
                <w:szCs w:val="20"/>
                <w:lang w:val="ru-RU"/>
              </w:rPr>
              <w:t>«Обеспечение доступным и комфортным жильем жителей ХМАО-Югры в 2018-2025 годах и на период до 2030 го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шту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Количество граждан, </w:t>
            </w:r>
            <w:r>
              <w:rPr>
                <w:sz w:val="20"/>
                <w:szCs w:val="20"/>
                <w:lang w:val="ru-RU" w:eastAsia="ru-RU"/>
              </w:rPr>
              <w:t xml:space="preserve">осуществляющих строительство жилья, </w:t>
            </w:r>
            <w:r>
              <w:rPr>
                <w:sz w:val="20"/>
                <w:szCs w:val="20"/>
                <w:lang w:val="ru-RU" w:eastAsia="ar-SA"/>
              </w:rPr>
              <w:t>получивших</w:t>
            </w:r>
            <w:r>
              <w:rPr>
                <w:sz w:val="20"/>
                <w:szCs w:val="20"/>
                <w:lang w:val="ru-RU" w:eastAsia="ru-RU"/>
              </w:rPr>
              <w:t xml:space="preserve"> компенсацию части затрат,</w:t>
            </w:r>
            <w:r>
              <w:rPr>
                <w:sz w:val="20"/>
                <w:szCs w:val="20"/>
                <w:lang w:val="ru-RU" w:eastAsia="ar-SA"/>
              </w:rPr>
              <w:t xml:space="preserve"> (в соответствии с утвержденным Порядком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челове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лощадь территорий, подготовленных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1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ru-RU"/>
        </w:rPr>
        <w:t xml:space="preserve">*Процент </w:t>
      </w:r>
      <w:r>
        <w:rPr>
          <w:lang w:val="ru-RU" w:eastAsia="ar-SA"/>
        </w:rPr>
        <w:t>выполнения работ по формированию  комплексной системы управления развитием территории указан в соответствии с фактической реализацией на конец 2013 года долгосрочной целевой программы «</w:t>
      </w:r>
      <w:r>
        <w:rPr>
          <w:lang w:val="ru-RU"/>
        </w:rPr>
        <w:t>Градостроительная документация территориального планирования города Югорска на 2011 – 2016 годы», утвержденной постановлением администрации города Югорска от 23.05.2011 №1018.</w:t>
      </w:r>
    </w:p>
    <w:p>
      <w:pPr>
        <w:sectPr>
          <w:type w:val="nextPage"/>
          <w:pgSz w:orient="landscape" w:w="16838" w:h="11906"/>
          <w:pgMar w:left="567" w:right="397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b/>
          <w:bCs/>
          <w:lang w:val="ru-RU"/>
        </w:rPr>
        <w:t>от 22 февраля 2018 года № 523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Обеспечение доступным и комфортным жильём жителей города Югорска на 2014-2020 годы»</w:t>
      </w:r>
    </w:p>
    <w:tbl>
      <w:tblPr>
        <w:tblW w:w="15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5"/>
        <w:gridCol w:w="1827"/>
        <w:gridCol w:w="1558"/>
        <w:gridCol w:w="28"/>
        <w:gridCol w:w="1578"/>
        <w:gridCol w:w="1267"/>
        <w:gridCol w:w="12"/>
        <w:gridCol w:w="16"/>
        <w:gridCol w:w="1251"/>
        <w:gridCol w:w="13"/>
        <w:gridCol w:w="15"/>
        <w:gridCol w:w="1251"/>
        <w:gridCol w:w="13"/>
        <w:gridCol w:w="18"/>
        <w:gridCol w:w="1106"/>
        <w:gridCol w:w="13"/>
        <w:gridCol w:w="18"/>
        <w:gridCol w:w="1103"/>
        <w:gridCol w:w="13"/>
        <w:gridCol w:w="18"/>
        <w:gridCol w:w="9"/>
        <w:gridCol w:w="1094"/>
        <w:gridCol w:w="13"/>
        <w:gridCol w:w="18"/>
        <w:gridCol w:w="10"/>
        <w:gridCol w:w="1234"/>
        <w:gridCol w:w="13"/>
        <w:gridCol w:w="18"/>
        <w:gridCol w:w="9"/>
        <w:gridCol w:w="1094"/>
        <w:gridCol w:w="13"/>
        <w:gridCol w:w="18"/>
        <w:gridCol w:w="25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ответственный исполнитель / соисполнитель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12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финансовые затраты на реализацию (тыс. руб.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2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1.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. Развитие градостроительной деятельно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ru-RU" w:eastAsia="ru-RU"/>
              </w:rPr>
              <w:t>.1.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актуализация комплексной системы управления развитием территории (1,2,3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val="ru-RU" w:eastAsia="ru-RU"/>
              </w:rPr>
              <w:t>27 91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743,6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5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7 454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239,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6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456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504,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7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7 91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7 454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0 456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7 910,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7 454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0 456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2.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2. Жиль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Предоставление финансовой поддержки на приобретение жилья гражданам города Югорс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Предоставление субсидий молодым семьям города Югорска</w:t>
            </w:r>
            <w:r>
              <w:rPr>
                <w:rFonts w:eastAsia="Times New Roman" w:cs="Times New Roman"/>
                <w:lang w:val="ru-RU" w:eastAsia="ru-RU"/>
              </w:rPr>
              <w:t xml:space="preserve"> (4,5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5 189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624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154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19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9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90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66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663,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 77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062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,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30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15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149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 665,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030,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3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38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310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2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279,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754,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4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45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2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Обеспечение субсидией лица, приравненного по льготам к ветеранам Великой Отечественной войны (4,6)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 909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1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99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043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 559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469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52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5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349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8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6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Предоставление мер государственной поддержки и улучшение жилищных условий семей ветеранов боевых действий и инвалидов (4,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236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беспечение деятельности по предоставлению финансовой поддержки на приобретение жилья отдельными категориями граждан (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задаче 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4 352,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278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899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95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98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951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14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144,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1 565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714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 033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481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00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37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85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791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7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761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754,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4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45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2. Содействие реализации проектов жилищного строительств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2.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иобретение жилых помещений и участие в долевом строительстве жилых помещений (8,9,10,11,12)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385 333,5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43 573,4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758 001,2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13 908,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74 122,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8 335,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2 965,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4 427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127 850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489 21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681 75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67 82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10 96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5 898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0 43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1 74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57 483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4 35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6 242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6 0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3 15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2 43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5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687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Итого по задаче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385 333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13 9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74 1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8 33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2 96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4 427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127 850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 75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67 82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10 96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5 898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 43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1 74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57 483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6 0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3 15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2 43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5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687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Задача 3. Стимулирование индивидуального жилищного строительства на территории города Югорс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3.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 (1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3.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дготовка территорий для индивидуального жилищного строительства в целях обеспечения земельными участками отдельных категорий граждан (14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Си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того по задаче 3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66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96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450 252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56 948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59 90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24 86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85 5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9 286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1 11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2 571,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11 565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714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177 883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498 696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682 760,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76 20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18 82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3 69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8 2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9 501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60 804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4 985,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6 29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6 5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64 07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12 882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90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 07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 по муниципальной программ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478 163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80 691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59 90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28 62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85 8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9 386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1 11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2 571,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11 56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714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188 339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06 200,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682 760,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79 16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18 82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3 69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8 2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9 501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78 258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1 225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6 295,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7 40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64 37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12 982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90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 07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Инвестиции в объекты муниципальной собственности 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385 33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43 573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58 001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13 9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74 12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8 33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2 96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4 427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127 85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89 215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81 758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67 8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10 96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5 898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 4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1 74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57 483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54 357,9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76 242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46 078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firstLine="151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63 15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12 43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 5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 687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1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иные внебюджетные источник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жилищной полити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449 668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56 850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759 897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24 8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85 10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9 283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1 10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2 568,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11 56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714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 177 865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  <w:t>498 695,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  <w:t>682 757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376 2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518 82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43 68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8 19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9 498,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260 237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54 889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76 29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46 5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63 60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12 882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2 90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3 07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1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8 476,8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840,1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7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456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504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8 020,7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335,9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7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0,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2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28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5">
    <w:name w:val="Заголовок 5 Знак"/>
    <w:qFormat/>
    <w:rPr>
      <w:rFonts w:eastAsia="Arial Unicode MS"/>
      <w:color w:val="000000"/>
      <w:kern w:val="2"/>
      <w:sz w:val="32"/>
      <w:lang w:val="en-US" w:bidi="en-US"/>
    </w:rPr>
  </w:style>
  <w:style w:type="character" w:styleId="6">
    <w:name w:val="Заголовок 6 Знак"/>
    <w:qFormat/>
    <w:rPr>
      <w:rFonts w:eastAsia="Arial Unicode MS"/>
      <w:color w:val="000000"/>
      <w:kern w:val="2"/>
      <w:sz w:val="40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0932BD5497E2D18A6938400C8F42663FF91D022720C5563A8B135CAE8ECB2BA2C2IFn0M" TargetMode="External"/><Relationship Id="rId4" Type="http://schemas.openxmlformats.org/officeDocument/2006/relationships/hyperlink" Target="consultantplus://offline/ref=93D55F42D1C02095A7D162E7DB8E86C85832890645F0697D2121F1438FAB3DD9A02D84E90BDD2CEAA023A7yBl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7:00Z</dcterms:created>
  <dc:creator>Администратор</dc:creator>
  <dc:description/>
  <cp:keywords/>
  <dc:language>en-US</dc:language>
  <cp:lastModifiedBy>Шутова Анна Викторовна</cp:lastModifiedBy>
  <cp:lastPrinted>2018-02-22T11:30:00Z</cp:lastPrinted>
  <dcterms:modified xsi:type="dcterms:W3CDTF">2018-02-26T06:2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