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 апреля 2016 года                                                                                                                   № 8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тарифа на услуг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унитарного предприя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Югорскэнергогаз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уясь решением Думы города Югорска от 26.05.2009 № 51 «О Положении о порядке принятия решений об установлении тарифов на услуги муниципальных предприятий и учреждений на территории города Югорска», постановлениями администрации города Югорска от 06.07.2009 № 1102 «О перечне материалов, необходимых для установления тарифов на услуги муниципальных предприятий и учреждений на территории города Югорска                         (кроме учреждений культуры)», от 06.07.2009 № 1105 «О способах формирования тарифов на услуги муниципальных предприятий и учреждений на территории города Югорска                      (кроме учреждений культуры)», Уставом муниципального унитарного предприятия «Югорскэнергогаз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становить тариф на услугу муниципального унитарного предприятия «Югорскэнергогаз»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постановление в газете «Югорский вестник» и разместить на официальном 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исполняющего обязанности директора муниципального унитарного предприятия «Югорскэнергогаз»  Г.А. Ярк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 С.Д. Голин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Югорск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апреля 2016 года № 8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слугу муниципального унитарного предприятия «Югорскэнергогаз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1559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 (с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твердых бытовых отходов от контейнерной площадки до полигона для утилизации бытовых и промышленных от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1:00Z</dcterms:created>
  <dc:creator>Администратор</dc:creator>
  <dc:description/>
  <dc:language>en-US</dc:language>
  <cp:lastModifiedBy>Ососова Ольга Тихоновна</cp:lastModifiedBy>
  <cp:lastPrinted>2016-04-21T09:28:00Z</cp:lastPrinted>
  <dcterms:modified xsi:type="dcterms:W3CDTF">2016-04-21T06:41:00Z</dcterms:modified>
  <cp:revision>2</cp:revision>
  <dc:subject/>
  <dc:title/>
</cp:coreProperties>
</file>