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контрольно-ревизионного отдела департамента финанс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елева Любовь Евген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6 979,2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доля в праве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  <w:br/>
              <w:t xml:space="preserve">skoda fab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 050,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я в праве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07T09:21:00Z</dcterms:modified>
  <cp:revision>7</cp:revision>
  <dc:subject/>
  <dc:title>Сведения,</dc:title>
</cp:coreProperties>
</file>