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февраля 2022 года                                                                                                      № 7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Югорска от 27.03.2012 № 24 «Об утвержден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оложения о размерах ежемесячных и дополнительных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плат муниципальным служащи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порядке их осуществления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7.03.2012 № 24 «Об утверждении Положения о размерах ежемесячных и дополнительных выплат муниципальным служащим города Югорска и порядке их осуществления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с изменениями от 27.02.2014 № 8, от 18.11.2014 № 76, от 23.06.2016 №  53, от 27.06.2017 № 60, от 29.10.2019 № 7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бзаце втором пункта 1.4 раздела 1 слова «, контрольно-счетной палате города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бзац первый пункта 2.1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.1. Председателем Думы города Югорска (для лиц, замещающих должности муниципальной службы в Думе города Югорска), главой города Югорска (для лиц, замещающих должности муниципальной службы в администрации города Югорска), устанавливается ежемесячная (персональная) выплата к должностному окладу за сложность, напряженность и высокие достижения в работе (далее - ежемесячная выплата) в размере не более 50 процентов должностного оклада. Ежемесячная выплата для лиц, замещающих должности муниципальной службы в администрации города, Думе города Югорска устанавливается на основании ходатайств руководителей соответствующих органов или структурных подразделений администрации города, руководителя структурного подразделения Думы города Югорска соответственно. Руководителям органов и структурных подразделений администрации города Югорска ежемесячная выплата устанавливается по представлению заместителей главы города Югорска, руководителю отдела организационного обеспечения и делопроизводства Думы города Югорска - непосредственно председателем Думы города Югорска, заместителям главы города Югорска - непосредственно главой города Югорска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зделе 3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ункте 3.1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абзаце десятом подпункта 3.1.5 слова «, в контрольно-счетной палате города Югорска» исключить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одпункте 3.1.6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1.2.1. Абзац второй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а) ежемесячно, до 28 числа текущего месяца, начальник отдела организационного обеспечения и делопроизводства Думы города Югорска представляет председателю Думы города Югорска справку с информацией о выполнении условий для выплаты ежемесячного денежного поощрения лицам, замещающим должности муниципальной службы в Думе города Югорска, и предлагаемом размере денежного поощрения. На основании представленной информации председатель Думы города Югорска принимает решение о размере выплаты ежемесячного денежного поощрения. Начальнику отдела организационного обеспечения и делопроизводства Думы города Югорска размер ежемесячного денежного поощрения определяет председатель Думы города Югорска;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1.2.2. Абзац третий призн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2. В пункте 3.2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2.1. В абзацах первом, втором подпункта 3.2.1 слова «, в контрольно-счетной палате города Югорска» исключить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2.2. В абзаце втором подпункта 3.2.8 слова «, в контрольно-счетной палате города Югорска» исключить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3. Абзац четвертый подпункта 3.3.1 пункта 3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- в Думе города Югорска по распоряжению председателя Думы города Югорска с учетом предложений начальника отдела организационного обеспечения и делопроизводства Думы города Югорска;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4. В подпункте 2 пункта 3.5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4.1. Абзац второй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Документами, подтверждающими стаж муниципальной службы, являются трудовая книжка,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4.2. Абзац третий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5. Дополнить разделом 5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5. Порядок и условия выплаты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1. Ежемесячная процентная надбавка к должностному окладу за работу со сведениями, составляющими государственную тайну, устанавливается </w:t>
      </w:r>
      <w:r>
        <w:rPr>
          <w:rFonts w:cs="PT Astra Serif" w:ascii="PT Astra Serif" w:hAnsi="PT Astra Serif"/>
          <w:iCs/>
          <w:sz w:val="26"/>
          <w:szCs w:val="26"/>
        </w:rPr>
        <w:t>муниципальном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>служащему</w:t>
      </w:r>
      <w:r>
        <w:rPr>
          <w:rFonts w:cs="PT Astra Serif" w:ascii="PT Astra Serif" w:hAnsi="PT Astra Serif"/>
          <w:sz w:val="26"/>
          <w:szCs w:val="26"/>
        </w:rPr>
        <w:t>, допущенному в установленном законом порядке к государственной тайне в том случае, если в функциональные обязанности лица, замещающего должность муниципальной службы, входит работа, связанная с допуском к государственной тайне на постоянной основ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Ежемесячная процентная надбавка к должностному окладу за работу со сведениями, составляющими государственную тайну, устанавливается распоряжением администрации города Югорска в соответствии с законодательством Российской Федерации, в зависимости от степени секретности сведений, к которым имеется допуск.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         А.Ю. Харлов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А.В. Бородкин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  <w:sz w:val="26"/>
          <w:szCs w:val="26"/>
        </w:rPr>
      </w:pPr>
      <w:r>
        <w:rPr>
          <w:rFonts w:cs="Arial" w:ascii="PT Astra Serif" w:hAnsi="PT Astra Serif"/>
          <w:b/>
          <w:bCs/>
          <w:kern w:val="2"/>
          <w:sz w:val="26"/>
          <w:szCs w:val="26"/>
          <w:u w:val="single"/>
        </w:rPr>
        <w:t>«25» февраля 2022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  <w:sz w:val="26"/>
          <w:szCs w:val="26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6"/>
          <w:szCs w:val="26"/>
        </w:rPr>
        <w:t>(дата подписания)</w:t>
      </w:r>
      <w:r>
        <w:rPr>
          <w:rFonts w:cs="Arial" w:ascii="PT Astra Serif" w:hAnsi="PT Astra Serif"/>
          <w:b/>
          <w:kern w:val="2"/>
          <w:sz w:val="26"/>
          <w:szCs w:val="26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9:00Z</dcterms:created>
  <dc:creator>Sakhibgarieva</dc:creator>
  <dc:description/>
  <cp:keywords/>
  <dc:language>en-US</dc:language>
  <cp:lastModifiedBy>Скворцова Наталья Николаевна</cp:lastModifiedBy>
  <cp:lastPrinted>2022-02-27T15:58:00Z</cp:lastPrinted>
  <dcterms:modified xsi:type="dcterms:W3CDTF">2022-02-27T10:59:00Z</dcterms:modified>
  <cp:revision>42</cp:revision>
  <dc:subject/>
  <dc:title>«в регистр»</dc:title>
</cp:coreProperties>
</file>