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576" w:hanging="576"/>
        <w:rPr>
          <w:sz w:val="32"/>
          <w:szCs w:val="32"/>
        </w:rPr>
      </w:pPr>
      <w:r>
        <w:rPr>
          <w:sz w:val="32"/>
          <w:szCs w:val="32"/>
        </w:rPr>
        <w:t xml:space="preserve">ДЕПАРТАМЕНТ </w:t>
      </w:r>
    </w:p>
    <w:p>
      <w:pPr>
        <w:pStyle w:val="Heading2"/>
        <w:ind w:left="576" w:hanging="576"/>
        <w:rPr>
          <w:sz w:val="32"/>
          <w:szCs w:val="32"/>
        </w:rPr>
      </w:pPr>
      <w:r>
        <w:rPr>
          <w:sz w:val="32"/>
          <w:szCs w:val="32"/>
        </w:rPr>
        <w:t xml:space="preserve">МУНИЦИПАЛЬНОЙ СОБСТВЕННОСТИ </w:t>
      </w:r>
    </w:p>
    <w:p>
      <w:pPr>
        <w:pStyle w:val="Heading2"/>
        <w:ind w:left="576" w:hanging="576"/>
        <w:rPr>
          <w:sz w:val="32"/>
          <w:szCs w:val="32"/>
        </w:rPr>
      </w:pPr>
      <w:r>
        <w:rPr>
          <w:sz w:val="32"/>
          <w:szCs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tents1"/>
        <w:tabs>
          <w:tab w:val="left" w:pos="7215" w:leader="none"/>
          <w:tab w:val="right" w:pos="9639" w:leader="dot"/>
        </w:tabs>
        <w:rPr>
          <w:sz w:val="16"/>
        </w:rPr>
      </w:pPr>
      <w:r>
        <w:rPr>
          <w:sz w:val="16"/>
        </w:rPr>
        <w:t xml:space="preserve">628260,  Российская Федерация,                                                                             </w:t>
        <w:tab/>
        <w:t xml:space="preserve"> ИНН/КПП 8622011490/862201001                                                                                                                                         </w:t>
      </w:r>
    </w:p>
    <w:p>
      <w:pPr>
        <w:pStyle w:val="Contents1"/>
        <w:pBdr>
          <w:bottom w:val="single" w:sz="8" w:space="1" w:color="000000"/>
        </w:pBdr>
        <w:tabs>
          <w:tab w:val="left" w:pos="7215" w:leader="none"/>
          <w:tab w:val="left" w:pos="7230" w:leader="none"/>
          <w:tab w:val="right" w:pos="9639" w:leader="dot"/>
        </w:tabs>
        <w:rPr>
          <w:sz w:val="16"/>
        </w:rPr>
      </w:pPr>
      <w:r>
        <w:rPr>
          <w:sz w:val="16"/>
        </w:rPr>
        <w:t xml:space="preserve">Тюменская область, Ханты-Мансийский автономный округ - Югра                                </w:t>
        <w:tab/>
        <w:tab/>
        <w:tab/>
        <w:t xml:space="preserve"> 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город Югорск, ул. Ленина, 41</w:t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  <w:lang w:val="en-US"/>
        </w:rPr>
        <w:t>e-mail:</w:t>
      </w:r>
      <w:hyperlink r:id="rId3">
        <w:r>
          <w:rPr>
            <w:rStyle w:val="InternetLink"/>
            <w:lang w:val="en-US"/>
          </w:rPr>
          <w:t xml:space="preserve">  dmsig</w:t>
        </w:r>
      </w:hyperlink>
      <w:hyperlink r:id="rId4">
        <w:r>
          <w:rPr>
            <w:rStyle w:val="InternetLink"/>
            <w:lang w:val="en-US"/>
          </w:rPr>
          <w:t>@yugorsk.ru</w:t>
        </w:r>
      </w:hyperlink>
      <w:r>
        <w:rPr>
          <w:sz w:val="16"/>
          <w:lang w:val="en-US"/>
        </w:rPr>
        <w:tab/>
        <w:t xml:space="preserve">           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</w:tabs>
        <w:rPr/>
      </w:pPr>
      <w:r>
        <w:rPr>
          <w:sz w:val="16"/>
          <w:lang w:val="en-US"/>
        </w:rPr>
        <w:t xml:space="preserve">             </w:t>
      </w:r>
      <w:r>
        <w:rPr>
          <w:sz w:val="16"/>
          <w:u w:val="single"/>
          <w:lang w:val="en-US"/>
        </w:rPr>
        <w:t>adm</w:t>
      </w:r>
      <w:r>
        <w:rPr>
          <w:sz w:val="16"/>
          <w:u w:val="single"/>
        </w:rPr>
        <w:t>@</w:t>
      </w:r>
      <w:hyperlink r:id="rId5"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16"/>
        </w:rPr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</w:rPr>
        <w:t xml:space="preserve">факс:    (34675)  5-00-10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9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>к отчету об исполнении муниципальной «Охрана окружающей среды, обращение с отходами производства и потребления, использование и защита городских лесов города Югорска на 2014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TextBody"/>
        <w:ind w:firstLine="540"/>
        <w:rPr/>
      </w:pPr>
      <w:r>
        <w:rPr/>
        <w:t xml:space="preserve">   </w:t>
      </w:r>
      <w:r>
        <w:rPr/>
        <w:t xml:space="preserve">Выполнение мероприятий муниципальной программы направлено на ежегодное увеличение  количества населения охваченного природоохранными мероприятиями, мероприятиями эколого-образовательного, эколого-просветительского эколого-художественного  направления и на обеспечение ежегодных плановых мероприятий по противопожарному обустройству лесов, лесозащитных и лесохозяйственных мероприятий в запланированных объемах. </w:t>
      </w:r>
    </w:p>
    <w:p>
      <w:pPr>
        <w:pStyle w:val="TextBody"/>
        <w:ind w:firstLine="540"/>
        <w:rPr/>
      </w:pPr>
      <w:r>
        <w:rPr>
          <w:color w:val="000000"/>
          <w:shd w:fill="FFFFFF" w:val="clear"/>
        </w:rPr>
        <w:t>Целью муниципальной программы является - с</w:t>
      </w:r>
      <w:r>
        <w:rPr/>
        <w:t>охранение благоприятной окружающей среды в интересах настоящего и будущего поколений, а также повышение эффективности использования, охраны, защиты и воспроизводства лесов, расположенных на территории автономного округа, обеспечение стабильного удовлетворения общественных потребностей в ресурсах и полезных свойствах леса при гарантированном сохранении ресурсно-экологического потенциала и глобальных функций лесов.</w:t>
      </w:r>
    </w:p>
    <w:p>
      <w:pPr>
        <w:pStyle w:val="TextBody"/>
        <w:ind w:firstLine="540"/>
        <w:rPr/>
      </w:pPr>
      <w:r>
        <w:rPr/>
        <w:t xml:space="preserve">В течение 2015 года обеспечено выполнение мероприятий задачи 1 «Распространение среди всех групп населения экологических знаний и формирование экологической культуры» на общую сумму 253,5 тыс. рублей, что составило 100 % по местному бюджету от предусмотренной суммы бюджетных ассигнований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амках мероприятия 1 задачи 1 акция «Спасти и сохранить» в городе Югорске проведена в полном объеме на сумму 123 тыс. руб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рамках мероприятия 2 задачи 1 муниципальной программы обеспечено информирование населения через средства массовой информации, посредством выпуска информационных баннеров. </w:t>
      </w:r>
    </w:p>
    <w:p>
      <w:pPr>
        <w:pStyle w:val="Normal"/>
        <w:ind w:firstLine="708"/>
        <w:jc w:val="both"/>
        <w:rPr/>
      </w:pPr>
      <w:r>
        <w:rPr/>
        <w:t>В рамках мероприятия 3 задачи 1 организованы и проведены экологические и природоохранные мероприятия, такие как субботники, проведена библи-эко акция (посадка зеленых насаждений) на сумму 10,0 тыс. руб, выпуск экологических календарей «В краю заповедном» на сумму 15,0 тыс. руб, проведен конкурс «Природная лаборатория» среди учащихся 1-4 классов на сумму 19,0 тыс. руб., приобретены нарты в количестве 5 штук, комплект игры «Тосьчервой» на общую сумму 13,0 тыс. руб для проведения игры «Тайна старой реки», произведен отбор проб и проведены лабораторные исследования для аналитического контроля состояния окружающей среды на территории города на сумму 27,04 тыс. руб; разработан проект нормативов образования отходов для администрации города на сумму 26,46 тыс. руб., организован сбор макулатуры, уборка бесхозных территорий города, городских лесов, мест отдыха. Обеспечено участие в экологических, натуралистических мероприятиях, конкурсах, выставках, слетах, форумах Ханты-Мансийского автономного округа-Югры.</w:t>
      </w:r>
    </w:p>
    <w:p>
      <w:pPr>
        <w:pStyle w:val="Normal"/>
        <w:ind w:firstLine="708"/>
        <w:jc w:val="both"/>
        <w:rPr/>
      </w:pPr>
      <w:r>
        <w:rPr/>
        <w:t>В рамках мероприятия 4 задачи 1 организованы и проведены мероприятия эколого-образовательного, эколого-просветительского и эколого-художественного направления: приобретены дипломы на сумму 2,0 тыс. руб. в количестве 100 шт., подготовлен буклет «Время экологии» на сумму 5,0 тыс. руб., проведен конкурс-выставка «Символ года» и приобретен стенд на общую сумму 13,0 тыс. руб., а также  экологические марафоны, конкурсы, игры, викторины, семинары, лекции, выставк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В течение 2015 года в муниципальную программу «Охрана окружающей среды, обращение с отходами производства и потребления, использование и защита городских лесов города Югорска на 2014-2020 годы» </w:t>
      </w:r>
      <w:r>
        <w:rPr>
          <w:bCs/>
        </w:rPr>
        <w:t xml:space="preserve">были внесены корректировки в муниципальную программу в связи с изменением объемов финансирования (увеличение и уменьшение бюджетных ассигнований)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о мероприятию 1 задачи 2 «Интенсификация использования и защиты городских лесов при сохранении их экологических и глобальных функций» уменьшены расходы на формирование крон деревьев на сумму 451,9, приобретен праздничный фейерверк к 9 мая на сумму 250,0 тыс. руб., проведен </w:t>
      </w:r>
      <w:r>
        <w:rPr>
          <w:lang w:eastAsia="ru-RU"/>
        </w:rPr>
        <w:t>д</w:t>
      </w:r>
      <w:r>
        <w:rPr/>
        <w:t xml:space="preserve">емонтаж рекламных конструкций на сумму 360,0, что составило увеличения объема финансирования программы  на общую сумму 158,1 тыс. руб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По мероприятию 3  задачи 1 «Распространение среди всех групп населения экологических знаний и формирование экологической культуры», в связи с необходимостью разработки и согласования проекта нормативов образования отходов для администрации города, а также в связи с отбором проб атмосферного воздуха на территории города, финансирование программы увеличилось на сумму 53,5 тыс. руб.  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 xml:space="preserve">Внесены корректировки </w:t>
      </w:r>
      <w:r>
        <w:rPr>
          <w:bCs/>
        </w:rPr>
        <w:t xml:space="preserve">по </w:t>
      </w:r>
      <w:r>
        <w:rPr/>
        <w:t>задаче 2</w:t>
      </w:r>
      <w:r>
        <w:rPr>
          <w:lang w:eastAsia="ru-RU"/>
        </w:rPr>
        <w:t xml:space="preserve"> </w:t>
      </w:r>
      <w:r>
        <w:rPr/>
        <w:t xml:space="preserve">«Интенсификация использования и защиты городских лесов при сохранении их экологических и глобальных функций» муниципальной программы </w:t>
      </w:r>
      <w:r>
        <w:rPr>
          <w:lang w:eastAsia="ru-RU"/>
        </w:rPr>
        <w:t>с ростом доходов от предпринимательской и иной приносящей доход</w:t>
      </w:r>
      <w:r>
        <w:rPr/>
        <w:t xml:space="preserve"> </w:t>
      </w:r>
      <w:r>
        <w:rPr>
          <w:lang w:eastAsia="ru-RU"/>
        </w:rPr>
        <w:t xml:space="preserve">деятельности на сумму                  70,0 тыс. руб. </w:t>
      </w:r>
    </w:p>
    <w:p>
      <w:pPr>
        <w:pStyle w:val="Normal"/>
        <w:suppressAutoHyphens w:val="false"/>
        <w:spacing w:lineRule="auto" w:line="276"/>
        <w:ind w:firstLine="426"/>
        <w:jc w:val="both"/>
        <w:rPr/>
      </w:pPr>
      <w:r>
        <w:rPr/>
        <w:t xml:space="preserve">Обеспечено выполнение работ по мероприятию 1 задачи 2 на сумму 26 871,7 тыс. руб., что составило 99,2% исполнения от утвержденной суммы из местного  бюджета. </w:t>
      </w:r>
      <w:r>
        <w:rPr>
          <w:rFonts w:eastAsia="Calibri"/>
          <w:lang w:eastAsia="en-US"/>
        </w:rPr>
        <w:t>Неисполнение финансирования муниципального задания в полном объеме объясняем тем, что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декабре была произведена сверка объемов за тепловую энергию потребленных и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выставленных в счетах-фактурах и актах, в результате чего было выявлено разница показаний счетчиков и фактически выставленных объемов. МУП «Югорскэнергогаз» выставил корректировочные счет-фактуры в сторону уменьшения конце декабря, сделать уточнение в ПФХД было не возможно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электроэнергии были заложены средства на авансовые платежи за декабрь месяц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15 г., что согласно пункта 5.5. договора от 12.01.2015г. № 435/17/2015 учреждение обязано производить оплату в срок: до 10 числа - 30% и  до 25 числа - 40% стоимости объема потребления электрической энергии (мощности) в месяце, за который осуществляется оплата. Данные расходы не были произведены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лата   заработной   платы   и   начисления   на   заработную   плату  производилась </w:t>
      </w:r>
    </w:p>
    <w:p>
      <w:pPr>
        <w:pStyle w:val="Normal"/>
        <w:tabs>
          <w:tab w:val="clear" w:pos="708"/>
          <w:tab w:val="left" w:pos="6571" w:leader="none"/>
        </w:tabs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но фактическому отработанному времени.</w:t>
      </w:r>
    </w:p>
    <w:p>
      <w:pPr>
        <w:pStyle w:val="Normal"/>
        <w:ind w:firstLine="708"/>
        <w:jc w:val="both"/>
        <w:rPr/>
      </w:pPr>
      <w:r>
        <w:rPr/>
        <w:t>Средства израсходованы на заработную плату и на начисление на оплату труда - на сумму 15 010,4 тыс. руб.; на ГСМ- 441,2 тыс. руб.; формирование крон деревьев на сумму 716,0. руб.; изготовление и установка аншлагов на сумму 17,8 тыс. руб.; уход за противопожарными разрывами на сумму 90,0 тыс. руб.; ликвидация несанкционированных свалок – 349,9 тыс. руб.; разрубка ухода в молодняке – 206,5 тыс. руб.; озеленение и уход за цветами и газонами – 1065,4 тыс. руб.; другие расходы для выполнения лесохозяйственных работ – 746 тыс. руб.; приобретение елей – 330 тыс. руб.; на содержание имущества и нужды учреждения (в том числе содержание парка и здания «Дворец семьи») – 5992,3 тыс. руб.; приобретение праздничного фейерверка на 9 мая и День города на сумму 600,0 тыс. руб.; демонтаж рекламных конструкций на сумму 106,2 тыс. руб.; возведение ледового городка – 1000,0 тыс. руб.; монтаж новогодней гирлянды и ели – 200,0 тыс. руб.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bCs/>
        </w:rPr>
        <w:t xml:space="preserve">       </w:t>
      </w:r>
      <w:r>
        <w:rPr>
          <w:lang w:eastAsia="ru-RU"/>
        </w:rPr>
        <w:t xml:space="preserve">Фактически доходы от предпринимательской и иной приносящей доход деятельности в 2015 году составили 2 288,9 тыс. руб. что составило 96,6% исполнения от плана, утвержденного в программе. Неисполнение поступления иных внебюджетных источников в полном объеме объясняется тем, что в связи с окончанием финансового 2015  года арендная плата за пользование помещениями поступит в январе 2016 года.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>В связи с низкой температурой воздуха и выпадением большого количества осадков в пожароопасный период на лесозащитные мероприятия потребовалось меньшее количество трудозатрат и финансовых затрат, что составило 4,8 %  доли площади городских лесов, на которых проведены лесозащитные мероприятия, к общей площади городских лесов по сравнению с плановым значением 5,02%, в результате за счет данной экономии были дополнительно проведены лесохозяйственные мероприятия (очистка леса от бытового мусора и производственных отходов), соответственно увеличилась доля площади городских лесов на которых проведены лесохозяйственные мероприятия, к общей площади городских лесов и составила 0,94 % по сравнению с плановым значением 0,31 %.</w:t>
      </w:r>
    </w:p>
    <w:p>
      <w:pPr>
        <w:pStyle w:val="Normal"/>
        <w:jc w:val="both"/>
        <w:rPr>
          <w:lang w:eastAsia="ru-RU"/>
        </w:rPr>
      </w:pPr>
      <w:r>
        <w:rPr>
          <w:bCs/>
        </w:rPr>
        <w:t xml:space="preserve">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b/>
        </w:rPr>
        <w:t>Первый  заместитель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лавы администрации города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</w:rPr>
      </w:pPr>
      <w:r>
        <w:rPr>
          <w:b/>
          <w:bCs/>
        </w:rPr>
        <w:t>директор Департамента</w:t>
      </w:r>
      <w:r>
        <w:rPr>
          <w:b/>
        </w:rPr>
        <w:t xml:space="preserve"> </w:t>
        <w:tab/>
        <w:tab/>
        <w:tab/>
        <w:tab/>
        <w:t xml:space="preserve">                  С.Д. Голин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60" w:hanging="0"/>
        <w:jc w:val="both"/>
        <w:rPr/>
      </w:pPr>
      <w:r>
        <w:rPr>
          <w:sz w:val="16"/>
          <w:szCs w:val="16"/>
        </w:rPr>
        <w:t>Главный специалист  отдела по охране окружающей среды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партамента муниципальной собственности и 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градостроительства Кочубей Оксана Владими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8(34675) 5-00-89 </w:t>
      </w:r>
      <w:r>
        <w:rPr>
          <w:sz w:val="16"/>
          <w:szCs w:val="16"/>
          <w:lang w:val="en-US"/>
        </w:rPr>
        <w:t>admecolog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sectPr>
      <w:type w:val="nextPage"/>
      <w:pgSz w:w="11906" w:h="16838"/>
      <w:pgMar w:left="1080" w:right="706" w:gutter="0" w:header="0" w:top="31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67" w:hanging="84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ndale Sans UI;Times New Roman"/>
      <w:kern w:val="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14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/>
      <w:ind w:hanging="2720"/>
      <w:jc w:val="center"/>
    </w:pPr>
    <w:rPr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0:00Z</dcterms:created>
  <dc:creator>Администратор</dc:creator>
  <dc:description/>
  <cp:keywords/>
  <dc:language>en-US</dc:language>
  <cp:lastModifiedBy>Kochubei_OV</cp:lastModifiedBy>
  <cp:lastPrinted>2016-01-21T09:11:00Z</cp:lastPrinted>
  <dcterms:modified xsi:type="dcterms:W3CDTF">2016-01-21T04:19:00Z</dcterms:modified>
  <cp:revision>12</cp:revision>
  <dc:subject/>
  <dc:title> </dc:title>
</cp:coreProperties>
</file>