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182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6 января 2019 года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№ </w:t>
      </w:r>
      <w:r>
        <w:rPr>
          <w:sz w:val="24"/>
          <w:szCs w:val="24"/>
          <w:u w:val="single"/>
        </w:rPr>
        <w:t>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Югорска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1.02. 2018 № 308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 утверждении примерного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системы оплаты тру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ников муниципальных учреж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зической культуры и спорта города Югорска»</w:t>
      </w:r>
    </w:p>
    <w:p>
      <w:pPr>
        <w:pStyle w:val="3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en-US" w:bidi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 соответствии со статьями 135, 144, 145 Трудового кодекса Российской Федерации,                   в целях совершенствования системы оплаты труда работников муниципальных учреждений физической культуры и спорта города Югорска: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ab/>
        <w:t xml:space="preserve">1. Внести в  приложение к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4"/>
            <w:szCs w:val="24"/>
            <w:u w:val="none"/>
          </w:rPr>
          <w:t>постановлению</w:t>
        </w:r>
      </w:hyperlink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администрации города Югорска                                 о</w:t>
      </w:r>
      <w:r>
        <w:rPr>
          <w:rFonts w:cs="Times New Roman" w:ascii="Times New Roman" w:hAnsi="Times New Roman"/>
          <w:b w:val="false"/>
          <w:sz w:val="24"/>
          <w:szCs w:val="24"/>
        </w:rPr>
        <w:t>т 01.02.2018 № 308 «Об утверждении примерного Положения об установлении системы оплаты труда  работников муниципальных учреждений физической культуры и спорта города Югорска» изменение, изложив раздел 2 в следующей редакции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PlusNormal"/>
        <w:ind w:left="709" w:right="57"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«Основные условия оплаты труда»</w:t>
      </w:r>
    </w:p>
    <w:p>
      <w:pPr>
        <w:pStyle w:val="Normal"/>
        <w:widowControl w:val="false"/>
        <w:autoSpaceDE w:val="false"/>
        <w:ind w:right="57" w:firstLine="708"/>
        <w:jc w:val="both"/>
        <w:rPr>
          <w:sz w:val="24"/>
          <w:szCs w:val="24"/>
        </w:rPr>
      </w:pPr>
      <w:r>
        <w:rPr>
          <w:sz w:val="24"/>
          <w:szCs w:val="24"/>
        </w:rPr>
        <w:t>11. Размеры окладов (должностных окладов), устанавливаются на основе профессиональных квалификационных групп, либо на основе схем окладов (должностных окладов) с учетом обеспечения их дифференциации в зависимости от сложности труда.</w:t>
      </w:r>
    </w:p>
    <w:p>
      <w:pPr>
        <w:pStyle w:val="ConsPlusNormal"/>
        <w:ind w:right="5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е оклады работников учреждения устанавливаютс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отнесения занимаемых ими должностей к профессиональным квалификационным группам согласно </w:t>
      </w:r>
      <w:hyperlink w:anchor="P79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а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2.</w:t>
      </w:r>
    </w:p>
    <w:p>
      <w:pPr>
        <w:pStyle w:val="ConsPlusNormal"/>
        <w:ind w:right="57"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оклады работникам по должностям, не отнесенным                                                     к профессиональным квалификационным группам, устанавливаются согласно таблице 1-а.</w:t>
      </w:r>
    </w:p>
    <w:p>
      <w:pPr>
        <w:pStyle w:val="ConsPlusNormal"/>
        <w:ind w:right="57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Особенности оплаты и нормирования труда тренерского состава установлены               в приложении  к настоящему Положению.</w:t>
      </w:r>
    </w:p>
    <w:p>
      <w:pPr>
        <w:pStyle w:val="Normal"/>
        <w:widowControl w:val="false"/>
        <w:autoSpaceDE w:val="false"/>
        <w:ind w:left="57" w:right="57"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7" w:right="5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1</w:t>
      </w:r>
    </w:p>
    <w:p>
      <w:pPr>
        <w:pStyle w:val="ConsPlusNormal"/>
        <w:ind w:left="57" w:right="5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валификационные группы должностей</w:t>
      </w:r>
    </w:p>
    <w:p>
      <w:pPr>
        <w:pStyle w:val="ConsPlusNormal"/>
        <w:ind w:left="57" w:right="5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, специалистов, служащих и работников</w:t>
      </w:r>
    </w:p>
    <w:p>
      <w:pPr>
        <w:pStyle w:val="ConsPlusNormal"/>
        <w:ind w:left="57" w:right="5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и размеры окладов (должностных окладов)</w:t>
      </w:r>
    </w:p>
    <w:p>
      <w:pPr>
        <w:pStyle w:val="ConsPlusNormal"/>
        <w:ind w:left="57" w:right="57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559"/>
        <w:gridCol w:w="5528"/>
        <w:gridCol w:w="142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оклад), руб.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КВАЛИФИКАЦИО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РУПП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ОСТЕЙ РАБОТНИКОВ ФИЗИЧЕСКОЙ КУЛЬТУРЫ И СПОРТА</w:t>
            </w:r>
          </w:p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тверждены приказом Министерства здравоохранения и социального развития Российской Федерации от 27.02.2012  № 165-н)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работников физической культуры и  спорта второго уров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методист по спорту; инструктор-методист по спортивной подготовке; инструктор-методист по ГТО;  инструктор-методист по адаптивной физической культуре; тренер; тренер-преподаватель по адаптивной физической культуре; тренер-хореограф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одготовке спортивного инвентаря; старшие: инструктор-методист физкультурно-спортивных организаций; инструктор-методист по адаптивной физической культур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6</w:t>
            </w:r>
          </w:p>
        </w:tc>
      </w:tr>
      <w:tr>
        <w:trPr>
          <w:trHeight w:val="9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ВАЛИФИКАЦИОННЫЕ ГРУППЫ ДОЛЖНОСТЕЙ МЕДИЦИНСКИХ И ФАРМАЦЕВТИЧЕСКИХ РАБОТНИКОВ</w:t>
            </w:r>
          </w:p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твержденные приказом Министерства здравоохранения и социального развития Российской Федерации  от 06.08.2007 № 526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Средний медицинский и фармацевтический персонал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; медицинская сестра по физиотерап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ВАЛИФИКАЦИОННЫЕ ГРУППЫ ДОЛЖНОСТЕЙ РУКОВОДИТЕЛЕЙ, СПЕЦИАЛИСТОВ И СЛУЖАЩИХ</w:t>
            </w:r>
          </w:p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твержденные приказом Министерства здравоохранения и социального развития Российской Федерации  от 29.05.2008  № 247н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55" w:leader="none"/>
              </w:tabs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55" w:leader="none"/>
              </w:tabs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; касси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; лаборан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2</w:t>
            </w:r>
          </w:p>
        </w:tc>
      </w:tr>
      <w:tr>
        <w:trPr>
          <w:trHeight w:val="17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. Должности служащих первого квалификационного уровня, по которым устанавливается производное должностное наименование «старший». 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4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; документовед; кассир: инженер; инженер-программист (программист); инженер-энергетик (энергетик);  инженер-электроник (электроник); специалист по кадрам; специалист по охране труда; специалист по безопасности; экономист; юрисконсульт; техник КИПи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8</w:t>
            </w:r>
          </w:p>
        </w:tc>
      </w:tr>
      <w:tr>
        <w:trPr>
          <w:trHeight w:val="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специалисты: в отделах, отделения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нергети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62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КВАЛИФИКАЦИОННЫ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РУПП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ОСТЕЙ РАБОТНИКОВ КУЛЬТУРЫ, ИСКУССТВА И КИНЕМАТОГРАФ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тверждены приказом Министерства здравоохранения и социального развития Российской Федерации от 31.08.2007 № 57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валификационной катег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перато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окладов (должностных окладов) по должностям, не включенным в профессиональные квалификационные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акупка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1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-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087"/>
        <w:gridCol w:w="2127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ОКЛАДОВ (ДОЛЖНОСТНЫХ ОКЛАДОВ) ПО ДОЛЖНОСТЯМ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КЛЮЧЕННЫМ В ПРОФЕССИОНАЛЬНЫЕ КВАЛИФИКАЦИОННЫЕ ГРУППЫ</w:t>
            </w:r>
          </w:p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тверждены Приказом Министерства труда и социальной защиты Российской Федерации от 10.09.2015 № 625н «Об утверждении профессионального стандарта </w:t>
            </w:r>
          </w:p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 в сфере закупок»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акуп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1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стные оклады рабочих учреждения устанавливается на основе отнесения занимаемых ими должностей к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КГ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твержденным приказом Министерства здравоохранения и социального развития Российской Федерации от 29.05.2008 № 248н                   «Об утверждении профессиональных квалификационных групп общеотраслевых профессий рабочих»,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:%5C%D0%9D%D0%BE%D0%B2%D0%B0%D1%8F%20%D0%BF%D0%B0%D0%BF%D0%BA%D0%B0%5C%D0%A0%D0%B0%D0%B1%D0%BE%D1%87%D0%B8%D0%B9%20%D1%81%D1%82%D0%BE%D0%BB%5C%D0%9C%D0%BE%D0%B8%20%D0%B4%D0%BE%D0%BA%D1%83%D0%BC%D0%B5%D0%BD%D1%82%D1%8B%5C%D0%9F%D0%BE%D1%81%D1%82%D0%B0%D0%BD%D0%BE%D0%B2%D0%BB%D0%B5%D0%BD%D0%B8%D1%8F,%D1%80%D0%B0%D1%81%D0%BF%D0%BE%D1%80%D1%8F%D0%B6%D0%B5%D0%BD%D0%B8%D1%8F%5C2018%20%D0%B3%D0%BE%D0%B4%5C%D0%9F%D0%BE%D1%81%D1%82%D0%B0%D0%BD%D0%BE%D0%B2%D0%BB%D0%B5%D0%BD%D0%B8%D1%8F%5C%D0%9F%D0%BE%D0%BB%D0%BE%D0%B6%D0%B5%D0%BD%D0%B8%D0%B5%20%D0%BE%D0%B1%20%D0%BE%D0%BF%D0%BB%D0%B0%D1%82%D0%B5%20%D1%82%D1%80%D1%83%D0%B4%D0%B0%20%D0%A1%D0%9F%D0%9E%D0%A0%D0%A2%20%E2%84%96%20308.doc" \l "P21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таблице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/>
          <w:bCs/>
          <w:color w:val="26282F"/>
          <w:sz w:val="24"/>
          <w:szCs w:val="24"/>
        </w:rPr>
      </w:r>
    </w:p>
    <w:p>
      <w:pPr>
        <w:pStyle w:val="Normal"/>
        <w:ind w:firstLine="567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Таблица 2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валификационные группы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траслевых профессий рабочих и размеры окладов</w:t>
      </w:r>
    </w:p>
    <w:p>
      <w:pPr>
        <w:pStyle w:val="ConsPlusNormal"/>
        <w:ind w:firstLine="567"/>
        <w:jc w:val="center"/>
        <w:rPr/>
      </w:pPr>
      <w:r>
        <w:rPr/>
        <w:t>(должностных окладов)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124"/>
        <w:gridCol w:w="142"/>
        <w:gridCol w:w="4112"/>
        <w:gridCol w:w="1487"/>
        <w:gridCol w:w="1492"/>
      </w:tblGrid>
      <w:tr>
        <w:trPr>
          <w:trHeight w:val="12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квалификационный уровень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й рабочи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разряда работника в соответствии с ЕТКС работ и профессий рабочи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>
          <w:trHeight w:val="1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firstLine="567"/>
              <w:jc w:val="center"/>
              <w:outlineLvl w:val="0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7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щик; уборщик служебных помещений; дворник; сторож (вахтер); кладовщик; кассир билетный; рабочий по уходу за животными; оператор пункта управления оборудование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6</w:t>
            </w:r>
          </w:p>
        </w:tc>
      </w:tr>
      <w:tr>
        <w:trPr>
          <w:trHeight w:val="2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 зданий; кладовщик; оператор пункта управления оборудование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12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 зданий; оператор пункта управления оборудование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67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отнесенных к первому квалификационному уровню, при выполнении работ по профессии с производным наименованием «старший» старший по смен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firstLine="567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49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ремонтник; водитель автомобиля; рабочий по комплексному обслуживанию зданий; слесарь-сантехник; слесарь по обслуживанию тепловых сетей; электрик; оператор пункта управления оборудование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3</w:t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дитель автомобиля; коневод; </w:t>
            </w:r>
            <w:r>
              <w:rPr>
                <w:sz w:val="24"/>
                <w:szCs w:val="24"/>
              </w:rPr>
              <w:t>оператор пункта управления оборудование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438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2. Опубликовать постановление в официальном печатном издании города Югорска                   и разместить на официальном сайте органов местного самоуправления города Югорс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после его официального опубликования и распространяется на правоотношения с 01.01.2019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ыполнением постановления возложить на заместителя главы города  Югорска Т.И. Долгодворову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а Югорска                                                                                            А.В. Бородк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42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Lucida Sans Unicode" w:cs="Tahoma"/>
      <w:color w:val="000000"/>
      <w:lang w:val="en-US" w:bidi="en-US"/>
    </w:rPr>
  </w:style>
  <w:style w:type="paragraph" w:styleId="Style16">
    <w:name w:val="Обычный (веб)"/>
    <w:basedOn w:val="Normal"/>
    <w:qFormat/>
    <w:pPr>
      <w:widowControl w:val="false"/>
      <w:spacing w:before="280" w:after="119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8834452.0" TargetMode="External"/><Relationship Id="rId4" Type="http://schemas.openxmlformats.org/officeDocument/2006/relationships/hyperlink" Target="consultantplus://offline/ref=123C6D12EC126087D4671509ACBA22F6FF81D668243E293DA8915EB3B8103F3BFE53263BE8965AB6U0AEH" TargetMode="External"/><Relationship Id="rId5" Type="http://schemas.openxmlformats.org/officeDocument/2006/relationships/hyperlink" Target="consultantplus://offline/ref=123C6D12EC126087D4671509ACBA22F6F982D46D22337437A0C852B1BF1F602CF91A2A3AE8965AUBAEH" TargetMode="External"/><Relationship Id="rId6" Type="http://schemas.openxmlformats.org/officeDocument/2006/relationships/hyperlink" Target="consultantplus://offline/ref=689CAF985C03C17E1F9604B16B2C109E51F3C3651612680DDC3443CAFFAEBACF8A41EE2FEF728COB73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35:00Z</dcterms:created>
  <dc:creator>Администратор</dc:creator>
  <dc:description/>
  <dc:language>en-US</dc:language>
  <cp:lastModifiedBy>Шутова Анна Викторовна</cp:lastModifiedBy>
  <cp:lastPrinted>2011-11-22T13:34:00Z</cp:lastPrinted>
  <dcterms:modified xsi:type="dcterms:W3CDTF">2019-01-17T03:35:00Z</dcterms:modified>
  <cp:revision>2</cp:revision>
  <dc:subject/>
  <dc:title/>
</cp:coreProperties>
</file>