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 xml:space="preserve">       </w:t>
      </w:r>
      <w:r>
        <w:rPr/>
        <w:t>СОГЛАСОВАНО</w:t>
      </w:r>
    </w:p>
    <w:p>
      <w:pPr>
        <w:pStyle w:val="Normal"/>
        <w:jc w:val="right"/>
        <w:rPr/>
      </w:pPr>
      <w:r>
        <w:rPr/>
        <w:t>Заместитель главы города Ю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 Т.И. Долгодв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 xml:space="preserve">          «_</w:t>
      </w:r>
      <w:r>
        <w:rPr>
          <w:b/>
          <w:u w:val="single"/>
        </w:rPr>
        <w:t>4</w:t>
      </w:r>
      <w:r>
        <w:rPr/>
        <w:t>_»__</w:t>
      </w:r>
      <w:r>
        <w:rPr>
          <w:b/>
          <w:u w:val="single"/>
        </w:rPr>
        <w:t>октября</w:t>
      </w:r>
      <w:r>
        <w:rPr/>
        <w:t>_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ОТЧЁТ</w:t>
      </w:r>
    </w:p>
    <w:p>
      <w:pPr>
        <w:pStyle w:val="Normal"/>
        <w:jc w:val="center"/>
        <w:rPr/>
      </w:pPr>
      <w:r>
        <w:rPr>
          <w:b/>
          <w:smallCaps/>
        </w:rPr>
        <w:t xml:space="preserve">о проделанной работе отдела по организации деятельности Муниципальной комиссии по делам несовершеннолетних и защите их прав </w:t>
        <w:br/>
        <w:t>при администрации г. Югорск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b/>
          <w:smallCaps/>
          <w:lang w:val="en-US"/>
        </w:rPr>
        <w:t>III</w:t>
      </w:r>
      <w:r>
        <w:rPr>
          <w:b/>
          <w:smallCaps/>
        </w:rPr>
        <w:t xml:space="preserve"> квартал 2019 год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</w:t>
      </w:r>
      <w:r>
        <w:rPr/>
        <w:t>. Деятельность по реализации отдельных государственных полномоч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6237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енный /качественны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Государственное полномочие по образованию</w:t>
              <w:br/>
              <w:t>и организации деятельности комиссии по делам несовершеннолетних и защите их пра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освоены в полном объёме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 Комиссии</w:t>
            </w:r>
          </w:p>
        </w:tc>
      </w:tr>
      <w:tr>
        <w:trPr>
          <w:trHeight w:val="124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 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18 постановлений Комиссии об организации индивидуальной профилактической работы из них в отношении 8 семей, находящихся в социально опасном положении, 10 несовершеннолетних, находящихся в социально опасном положении.</w:t>
            </w:r>
          </w:p>
        </w:tc>
      </w:tr>
      <w:tr>
        <w:trPr>
          <w:trHeight w:val="89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рассмотрения административных и иных материалов Комиссией организована индивидуальная профилактическая работа в отношении:</w:t>
            </w:r>
          </w:p>
          <w:p>
            <w:pPr>
              <w:pStyle w:val="Normal"/>
              <w:jc w:val="both"/>
              <w:rPr/>
            </w:pPr>
            <w:r>
              <w:rPr/>
              <w:t>- 8</w:t>
            </w:r>
            <w:r>
              <w:rPr>
                <w:b/>
              </w:rPr>
              <w:t xml:space="preserve"> семей, </w:t>
            </w:r>
            <w:r>
              <w:rPr/>
              <w:t>в которых родители не выполняют родительские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10 несовершеннолетних</w:t>
            </w:r>
            <w:r>
              <w:rPr/>
              <w:t>, совершивших противоправные действия, административные правонарушения, общественно опасные дея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ы 3 сверки данных о детях права и интересы, которых нарушены, подготовлены планы индивидуально – профилактической работы, организован контроль за исполнением планов ИПР.</w:t>
            </w:r>
          </w:p>
        </w:tc>
      </w:tr>
      <w:tr>
        <w:trPr>
          <w:trHeight w:val="967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миссию поступило 3 </w:t>
            </w:r>
            <w:r>
              <w:rPr>
                <w:b/>
              </w:rPr>
              <w:t xml:space="preserve">заключения ООиП, из них 3 </w:t>
            </w:r>
            <w:r>
              <w:rPr/>
              <w:t xml:space="preserve">о необходимости проведения индивидуально-профилактической работы с ребенком, права и интересы которого нарушены, </w:t>
            </w:r>
            <w:r>
              <w:rPr>
                <w:b/>
              </w:rPr>
              <w:t>по всем заключениям составлены планы о проведении ИПР,</w:t>
            </w:r>
            <w:r>
              <w:rPr/>
              <w:t xml:space="preserve"> с указанием сроков и исполнителей. Все программы направлены исполнителям для проведения работы с семьями (в соответствии с постановлением № 232-п)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ы мероприятия по обеспечению защиты прав несовершеннолетних в рамках спецмероприятий «Семья», «Улица», «Антиалкоголь», «Защита», «Подросток»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ссмотрено дел, представлений, информаций в отношен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8</w:t>
            </w:r>
            <w:r>
              <w:rPr>
                <w:b/>
              </w:rPr>
              <w:t xml:space="preserve"> несовершеннолетних,</w:t>
            </w:r>
            <w:r>
              <w:rPr/>
              <w:t xml:space="preserve"> совершивших противоправные деяния до достижения возраста, с которого наступает ответственность, либо иной антиобщественное действ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 материалы рассмотрены на заседаниях Комиссии, подростки заслушаны по факту совершения деяний, в отношении всех приняты меры общественного характера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 xml:space="preserve">II. </w:t>
      </w:r>
      <w:r>
        <w:rPr/>
        <w:t>Организационная работ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763"/>
      </w:tblGrid>
      <w:tr>
        <w:trPr>
          <w:trHeight w:val="53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, рассмотренные на заседаниях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сполнении постановлений Комиссии со сроками от 25.03.2019 по 01.07.2019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ь принимаемых мер по профилактике гибели детей от внешних управляемых причин, в том числе о проведении в 2019 году информационной кампании, направленной: на пропаганду семейных ценностей, ответственного родительства; на предупреждение суицидов (суицидальных попыток) несовершеннолетних; профилактику противоправного поведения несовершеннолетних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авонарушений и преступлений, совершенных несовершеннолетними, реализации профилактических мероприятий по устранению причин, условий, способствующих совершению преступлений несовершеннолетними и в отношении них, за 6 месяцев 2019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мониторинге показателей деятельности субъектов системы профилактики по вопросу защиты прав детей жить и воспитываться в семье за 6 месяцев 2019 и результатах индивидуальной профилактической работы с несовершеннолетними подопечными, относящимися к «группе риска»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инятии дополнительных мер по профилактике совершения несовершеннолетними вымогательств, а также их виктимного поведения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0" w:leader="none"/>
              </w:tabs>
              <w:autoSpaceDE w:val="false"/>
              <w:jc w:val="both"/>
              <w:rPr/>
            </w:pPr>
            <w:r>
              <w:rPr/>
              <w:t>О принятии превентивных мер по предупреждению заболеваемости инфекциями, передающимися половым путем среди несовершеннолетних</w:t>
            </w:r>
          </w:p>
        </w:tc>
      </w:tr>
      <w:tr>
        <w:trPr>
          <w:trHeight w:val="37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защите прав и законных интересов несовершеннолетней Т., 2011 г.р.</w:t>
            </w:r>
          </w:p>
        </w:tc>
      </w:tr>
      <w:tr>
        <w:trPr>
          <w:trHeight w:val="5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астии в пределах своей компетенции в индивидуальной профилактической работы с несовершеннолетними и семьями, находящимися в социально опасном положении в 2019 году, в том числе по профилактике употребления несовершеннолетними психоактивных веществ, алкогольной продукции, заболеваемости несовершеннолетних наркоманией, токсикоманией</w:t>
            </w:r>
          </w:p>
        </w:tc>
      </w:tr>
      <w:tr>
        <w:trPr>
          <w:trHeight w:val="70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сполнении постановлений Комиссии со сроками от 01.07.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25.09.201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каникулярной занятости детей, состоящих на профилактическом учёте, воспитывающихся в семьях находящихся в социально опасном положен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пис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ходатайств для трудоустройств в МАУ МЦ «Гелиос»; </w:t>
            </w:r>
          </w:p>
          <w:p>
            <w:pPr>
              <w:pStyle w:val="Normal"/>
              <w:jc w:val="both"/>
              <w:rPr/>
            </w:pPr>
            <w:r>
              <w:rPr/>
              <w:t>- сбор документов необходимых для организации оздоровления и т.д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аботы детской общественной приемно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4"/>
                <w:szCs w:val="24"/>
              </w:rPr>
              <w:t>При Комиссии организована работа детской общественной приемной, куда может обратиться любой ребёнок, родитель, по вопросам, связанным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вопросами воспитания детей (уклонение от учебы, совершение противоправных действий, уходы из дома), межличностным отношениям детей и родителей, оставления учебного заведения, организации летней занятости и досуга;</w:t>
            </w:r>
          </w:p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я мер к родителям, злостно уклоняющимся от воспитания, содержания и обучения детей, различным правовым консультациям и др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едение единого реестра семей находящихся в социально опасном положени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ние банка;</w:t>
            </w:r>
          </w:p>
          <w:p>
            <w:pPr>
              <w:pStyle w:val="Normal"/>
              <w:jc w:val="both"/>
              <w:rPr/>
            </w:pPr>
            <w:r>
              <w:rPr/>
              <w:t>- сверка данных с субъектами и учреждениями системы профилактики правонарушений и безнадзорности несовершеннолетних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работе комисси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тиводейств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антинаркотическ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организации отдыха, оздоровления, занятости детей, подростков и молодёжи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защите прав и интересов подопечных и иных граждан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заимодействие со СМ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10 информаций касающейся деятельности Комиссии в городской газете, городском сайте, в эфире городского телевидения и ТРК «Норд»;</w:t>
            </w:r>
          </w:p>
          <w:p>
            <w:pPr>
              <w:pStyle w:val="Normal"/>
              <w:jc w:val="both"/>
              <w:rPr/>
            </w:pPr>
            <w:r>
              <w:rPr/>
              <w:t>- работа электронного консультанта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ложение штрафов на граждан, организация работы по взысканию штрафов наложенных МКДНиЗП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3 квартал 2019 года МКДНиЗП </w:t>
            </w:r>
            <w:r>
              <w:rPr>
                <w:b/>
              </w:rPr>
              <w:t>привлечено к административной ответственности с наложением административных штрафов на общую сумму 96.550 рубле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пециалистами отдела постоянно ведется работа по розыску должников по оплате штрафов, направляются постановления о взыскании штрафов в отдел судебных приставов по городу Югорску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елопроизводство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346 исходящей корреспонденции (запросы, ответы).</w:t>
            </w:r>
          </w:p>
          <w:p>
            <w:pPr>
              <w:pStyle w:val="22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апрель по июнь 2019 года подготовлено и направлено 172 постановления КДНиЗП в ОМВД России по г. Югорску, образовательные учреждения, гражданам, судебным приставам, иным органам и учреждениям системы профилактики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>III</w:t>
      </w:r>
      <w:r>
        <w:rPr/>
        <w:t>. Контрольно – аналитическая работ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становлений КДНиЗП при Правительстве ХМАО - 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Мониторинг организации занятости несовершеннолетних, состоящих на индивидуальном профилактическом учете </w:t>
            </w:r>
            <w:r>
              <w:rPr>
                <w:rFonts w:eastAsia="Calibri"/>
                <w:lang w:eastAsia="en-US"/>
              </w:rPr>
              <w:t>в территориальной комиссии по делам несовершеннолетних и защите их прав при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Югорскую межрайонную прокуратуру о количестве рассмотренных административных материалов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КДНиЗП при Правительстве ХМАО – Югры о расходовании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мониторинг «Оперативной обстановки по линии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ежемесячные информации о перевозках организованных групп детей на территории города 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lang w:val="en-US"/>
        </w:rPr>
        <w:t>IV</w:t>
      </w:r>
      <w:r>
        <w:rPr/>
        <w:t>. Совершенствование профессионального мастерств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одательства, внесения изменений в законодательства, нормативно – правовых актов, касающихся деятельности отдела,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Л.В.,</w:t>
            </w:r>
          </w:p>
          <w:p>
            <w:pPr>
              <w:pStyle w:val="Normal"/>
              <w:jc w:val="both"/>
              <w:rPr/>
            </w:pPr>
            <w:r>
              <w:rPr/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йдены курсы повышения квалификации по теме: «О деятельности комиссий по делам несовершеннолетних и защите их прав», в объеме 72 часа с выдачей удостоверения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пелмен Ю.С.,</w:t>
            </w:r>
          </w:p>
          <w:p>
            <w:pPr>
              <w:pStyle w:val="Normal"/>
              <w:jc w:val="both"/>
              <w:rPr/>
            </w:pPr>
            <w:r>
              <w:rPr/>
              <w:t>Бражникова Л.В.,</w:t>
            </w:r>
          </w:p>
          <w:p>
            <w:pPr>
              <w:pStyle w:val="Normal"/>
              <w:jc w:val="both"/>
              <w:rPr/>
            </w:pPr>
            <w:r>
              <w:rPr/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, сам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пециалисты отдела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>Начальник отдела по организации</w:t>
      </w:r>
    </w:p>
    <w:p>
      <w:pPr>
        <w:pStyle w:val="Normal"/>
        <w:ind w:left="-426" w:hanging="0"/>
        <w:rPr/>
      </w:pPr>
      <w:r>
        <w:rPr>
          <w:b/>
        </w:rPr>
        <w:t>деятельности КДНиЗП</w:t>
        <w:tab/>
        <w:tab/>
        <w:tab/>
        <w:tab/>
        <w:tab/>
        <w:tab/>
        <w:tab/>
        <w:tab/>
        <w:tab/>
        <w:t xml:space="preserve">   Ю.С. Лыпелмен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0:00Z</dcterms:created>
  <dc:creator>Kvashina_EV</dc:creator>
  <dc:description/>
  <dc:language>en-US</dc:language>
  <cp:lastModifiedBy>Лыпелмен Юрий Семенович</cp:lastModifiedBy>
  <cp:lastPrinted>2019-07-02T10:53:00Z</cp:lastPrinted>
  <dcterms:modified xsi:type="dcterms:W3CDTF">2019-10-25T06:05:00Z</dcterms:modified>
  <cp:revision>3</cp:revision>
  <dc:subject/>
  <dc:title/>
</cp:coreProperties>
</file>