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114</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30.06.2025 г.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765 674,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8 828,37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765,67</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2»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2»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3-03T03:35:00Z</dcterms:modified>
  <cp:revision>326</cp:revision>
  <dc:subject/>
  <dc:title/>
</cp:coreProperties>
</file>