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baseline"/>
        <w:rPr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.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1008" w:hanging="1008"/>
        <w:jc w:val="center"/>
        <w:outlineLvl w:val="4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05 марта 2018 года  </w:t>
      </w:r>
      <w:r>
        <w:rPr>
          <w:sz w:val="24"/>
          <w:szCs w:val="24"/>
        </w:rPr>
        <w:t xml:space="preserve">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64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 утверждении расчетных нормативов</w:t>
      </w:r>
    </w:p>
    <w:p>
      <w:pPr>
        <w:pStyle w:val="Normal"/>
        <w:spacing w:lineRule="atLeast" w:line="10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акопления твердых коммунальных отходов</w:t>
      </w:r>
    </w:p>
    <w:p>
      <w:pPr>
        <w:pStyle w:val="Normal"/>
        <w:spacing w:lineRule="atLeast" w:line="100"/>
        <w:rPr/>
      </w:pPr>
      <w:r>
        <w:rPr>
          <w:bCs/>
          <w:kern w:val="2"/>
          <w:sz w:val="24"/>
          <w:szCs w:val="24"/>
        </w:rPr>
        <w:t>на территории города Югорска</w:t>
      </w:r>
    </w:p>
    <w:p>
      <w:pPr>
        <w:pStyle w:val="Normal"/>
        <w:spacing w:lineRule="atLeast" w:line="10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lineRule="atLeast" w:line="1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10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06.1998 № 89 - ФЗ «Об отходах производства и потребления», постановлением Правительства Российской Федерации                         от 04.04.2016 № 269 «Об определении нормативов накопления твердых коммунальных отходов», Законом Ханты - Мансийского автономного округа – Югры от 17.11.2016 № 79 - оз «О наделении органов местного самоуправления муниципальных образований                                Ханты - Мансийского автономного округа – Югры отдельными государственными полномочиями в сфере обращения с твердыми коммунальными отходами», приказом Департамента промышленности Ханты - Мансийского автономного округа – Югры                             от 06.10.2017 № 38 - п162 «Об утверждении методических рекомендаций по исполнению органами местного самоуправления муниципальных образований Ханты - Мансийского автономного округа – Югры отдельных полномочий в сфере обращения с твердыми коммунальными отходами», руководствуясь Уставом города Югорск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асчетные нормативы накопления твердых коммунальных отходов                       на территории города Югорска (приложение)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2. Признать утратившим силу постановление главы города Югорска от 24.12.2004                     № 1696 «Об утверждении среднегодовых норм накопления твердых и жидких бытовых отходов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публиковать постановление в официальном печатном издании города Югорска                       и разместить на официальном сайте органов местного самоуправления города Югорска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 Контроль за выполнением настоящего постановления возложить на заместителя главы города – директора департамента жилищно - коммунального и строительного комплекса администрации города Югорска В.К. Бандурина.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</w:rPr>
      </w:pPr>
      <w:r>
        <w:rPr>
          <w:b/>
          <w:kern w:val="2"/>
          <w:sz w:val="24"/>
        </w:rPr>
        <w:t>Глава города Югорска                                                                                                      Р.З. Салахов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05 марта 2018 года  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42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е нормативы накопления твердых коммунальных отходов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Югорска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981"/>
        <w:gridCol w:w="3621"/>
        <w:gridCol w:w="2510"/>
        <w:gridCol w:w="1719"/>
        <w:gridCol w:w="1586"/>
      </w:tblGrid>
      <w:tr>
        <w:trPr>
          <w:trHeight w:val="2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категории объектов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ая единиц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отношении которой устанавливается норматив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накопления отходов</w:t>
            </w:r>
          </w:p>
        </w:tc>
      </w:tr>
      <w:tr>
        <w:trPr>
          <w:trHeight w:val="2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г/год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уб.м/год</w:t>
            </w:r>
          </w:p>
        </w:tc>
      </w:tr>
      <w:tr>
        <w:trPr>
          <w:trHeight w:val="23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 Административные здания, учреждения, конторы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тивные, офисные учреждени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сотрудни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,37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46</w:t>
            </w:r>
          </w:p>
        </w:tc>
      </w:tr>
      <w:tr>
        <w:trPr>
          <w:trHeight w:val="23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 Предприятия торговли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довольственный магазин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кв. метр общей площад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2,1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мтоварный магазин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кв. метр общей площад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,07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65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упермаркет (универмаг)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кв. метр общей площад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2,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 Предприятия транспортной инфраструктуры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Железнодорожные вокзалы, автовокзалы, аэропорты, речные порты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пассажи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39,79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555</w:t>
            </w:r>
          </w:p>
        </w:tc>
      </w:tr>
      <w:tr>
        <w:trPr>
          <w:trHeight w:val="23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 Дошкольные и учебные заведения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тельное учреждение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учащийс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1,68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095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учащийс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9,93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095</w:t>
            </w:r>
          </w:p>
        </w:tc>
      </w:tr>
      <w:tr>
        <w:trPr>
          <w:trHeight w:val="23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 Культурно-развлекательные, спортивные учреждения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лубы, кинотеатры, концертные залы, театры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5,7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Библиотеки, архивы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5,6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73</w:t>
            </w:r>
          </w:p>
        </w:tc>
      </w:tr>
      <w:tr>
        <w:trPr>
          <w:trHeight w:val="23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. Предприятия общественного питания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афе, рестораны, бары, закусочные, столовые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1,6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095</w:t>
            </w:r>
          </w:p>
        </w:tc>
      </w:tr>
      <w:tr>
        <w:trPr>
          <w:trHeight w:val="23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 Предприятия службы быта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Гостиницы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23,73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,825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икмахерские, косметические салоны, салоны красоты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73,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555</w:t>
            </w:r>
          </w:p>
        </w:tc>
      </w:tr>
      <w:tr>
        <w:trPr>
          <w:trHeight w:val="23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 Предприятия в сфере похоронных услуг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1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ладбищ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га общей площад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193,3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6,21</w:t>
            </w:r>
          </w:p>
        </w:tc>
      </w:tr>
      <w:tr>
        <w:trPr>
          <w:trHeight w:val="23" w:hRule="atLeast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72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. Домовладения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.1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ногоквартирные дом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проживающ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98,4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,19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9.2.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жилые дома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 проживающ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83,9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,28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6:00Z</dcterms:created>
  <dc:creator>Администратор</dc:creator>
  <dc:description/>
  <cp:keywords/>
  <dc:language>en-US</dc:language>
  <cp:lastModifiedBy>Попова Ксения Федоровна</cp:lastModifiedBy>
  <cp:lastPrinted>2018-02-15T15:53:00Z</cp:lastPrinted>
  <dcterms:modified xsi:type="dcterms:W3CDTF">2018-03-05T07:17:00Z</dcterms:modified>
  <cp:revision>4</cp:revision>
  <dc:subject/>
  <dc:title/>
</cp:coreProperties>
</file>