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579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085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34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ремонту ограждения  центрального городского сквера « Северное сияние» по улице Ленин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30.09.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7.11.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7 278 738,47 рублей (семь миллионов двести семьдесят восемь тысяч семьсот тридцать восемь рублей 47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затраты на утилизацию,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709" w:leader="none"/>
              </w:tabs>
              <w:suppressAutoHyphens w:val="true"/>
              <w:autoSpaceDE w:val="false"/>
              <w:spacing w:before="0" w:after="0"/>
              <w:jc w:val="both"/>
              <w:rPr>
                <w:rFonts w:ascii="Calibri" w:hAnsi="Calibri" w:cs="Calibri"/>
                <w:lang w:val="ru-RU"/>
              </w:rPr>
            </w:pPr>
            <w:r>
              <w:rPr>
                <w:rFonts w:cs="PT Astra Serif" w:ascii="PT Astra Serif" w:hAnsi="PT Astra Serif"/>
                <w:lang w:val="ru-RU"/>
              </w:rPr>
              <w:t>Установлены т</w:t>
            </w:r>
            <w:r>
              <w:rPr>
                <w:rFonts w:cs="Arial" w:ascii="PT Astra Serif" w:hAnsi="PT Astra Serif"/>
                <w:lang w:val="ru-RU"/>
              </w:rPr>
              <w:t>ребования в соответствии с позицией 15 раздела II приложения к ПП РФ от 29.12.2021 № 2571.</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72 787,38 рублей (семьдесят две тысячи семьсот восемьдесят семь  рублей 38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363 936,92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 xml:space="preserve">на выполнение работ по ремонту ограждения  центрального городского сквера « Северное сияние» по улице Ленина в городе Югорске </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2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2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апре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14T10:32:00Z</cp:lastPrinted>
  <dcterms:modified xsi:type="dcterms:W3CDTF">2025-04-14T09:08:00Z</dcterms:modified>
  <cp:revision>285</cp:revision>
  <dc:subject/>
  <dc:title/>
</cp:coreProperties>
</file>