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085 001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носу объекта капитального строительства, расположенного по адресу: ХМАО - Югра, г. Югорск, ул. Монтажников, д.3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01.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7.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 383 280, 90 рублей (два миллиона триста восемьдесят три тысячи двести восемьдесят рублей 9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w:t>
            </w:r>
            <w:hyperlink r:id="rId6">
              <w:r>
                <w:rPr>
                  <w:rStyle w:val="InternetLink"/>
                  <w:rFonts w:cs="PT Astra Serif" w:ascii="PT Astra Serif" w:hAnsi="PT Astra Serif"/>
                  <w:lang w:val="ru-RU"/>
                </w:rPr>
                <w:t>https://reestr.nostroy.ru/</w:t>
              </w:r>
            </w:hyperlink>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832, 81 рубля (двадцать три тысячи восемьсот тридцать два рубля 8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19 164,05 (сто девятнадцать  тысяч сто шестьдесят четыре рубля 0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объекта капитального строительства, расположенного по адресу: ХМАО - Югра, г. Югорск, ул. Монтажников, д.3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1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1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s://reestr.nostro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04T14:00:00Z</cp:lastPrinted>
  <dcterms:modified xsi:type="dcterms:W3CDTF">2025-04-10T10:12:00Z</dcterms:modified>
  <cp:revision>310</cp:revision>
  <dc:subject/>
  <dc:title/>
</cp:coreProperties>
</file>