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юридического отдела ДМСиГ </w:t>
      </w:r>
    </w:p>
    <w:p>
      <w:pPr>
        <w:pStyle w:val="Normal"/>
        <w:jc w:val="center"/>
        <w:rPr/>
      </w:pPr>
      <w:r>
        <w:rPr>
          <w:b/>
        </w:rPr>
        <w:t xml:space="preserve">на 2 квартал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013"/>
        <w:gridCol w:w="1985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ая  экспертиза договор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snapToGrid w:val="false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формление документов необходимых для проведения государственной регистрации прав, ограничений (обременений) прав на объекты недвиж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, в т.ч. земельные участ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правоприменения муниципальных правовых актов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хай Н.В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отзывов на исковые заявление граждан и юрид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 Н.В. </w:t>
            </w:r>
          </w:p>
          <w:p>
            <w:pPr>
              <w:pStyle w:val="Normal"/>
              <w:snapToGrid w:val="false"/>
              <w:rPr/>
            </w:pPr>
            <w:r>
              <w:rPr/>
              <w:t>Телемисов С.С.</w:t>
            </w:r>
          </w:p>
          <w:p>
            <w:pPr>
              <w:pStyle w:val="Normal"/>
              <w:snapToGrid w:val="false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согласование проектов распоряжений, постановлений администрации города Югор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snapToGrid w:val="false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тензионно-исковая работа с должниками,  подготовка и передача необходимых материалов, исков в су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й по правовым вопросам, содействия в оформлении документов работникам ДМСиГ по вопросам деятельности департамента муниципальной собственности и градо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 Н.В. 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ультация, рассмотрение обращений граждан и юридических лиц по вопросам деятельности департамента муниципальной собственности и градостроительства и подготовка по ним предложений и проектов решений (ответов) в соответствии с  законодательств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анали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за соблюдением законодательства по вопросам деятельности ДМСи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бобщение судебной прак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рмативных правовых актов Российской Федерации и Ханты-Мансийского автономного округа-Югры в области имущественных, земельных отношений и отношений в сфере градо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совещаниях по вопросам деятельности ДМСи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bCs/>
        </w:rPr>
        <w:t>Начальник  юридического отдела ДМСиГ                                                                         Н.В. Михай</w:t>
      </w:r>
    </w:p>
    <w:p>
      <w:pPr>
        <w:pStyle w:val="Normal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 Helvetica" w:hAnsi="Arial; Helvetica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 Helvetica" w:hAnsi="Arial; Helvetica" w:cs="Tahoma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 Helvetica" w:hAnsi="Arial; Helvetica" w:cs="Tahoma;Arial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2:00Z</dcterms:created>
  <dc:creator>Юрист</dc:creator>
  <dc:description/>
  <dc:language>en-US</dc:language>
  <cp:lastModifiedBy>Телемисов Сакен Султанович</cp:lastModifiedBy>
  <cp:lastPrinted>2016-04-12T10:46:00Z</cp:lastPrinted>
  <dcterms:modified xsi:type="dcterms:W3CDTF">2017-08-10T07:32:00Z</dcterms:modified>
  <cp:revision>2</cp:revision>
  <dc:subject/>
  <dc:title>ПЛАН</dc:title>
</cp:coreProperties>
</file>