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7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791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65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по ул. Калинина  (от ул. Мира в сторону пер. Поперечный)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144 869,33 рублей (три миллиона сто сорок четыре тысячи  восемьсот шестьдесят девять рублей 3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1 448,69 рублей (тридцать одна тысяча четыреста сорок восемь рублей 6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7 243,4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по ул. Калинина  (от ул. Мира в сторону пер. Поперечный)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0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06T15:37:00Z</cp:lastPrinted>
  <dcterms:modified xsi:type="dcterms:W3CDTF">2025-03-07T06:50:00Z</dcterms:modified>
  <cp:revision>273</cp:revision>
  <dc:subject/>
  <dc:title/>
</cp:coreProperties>
</file>