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____________   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решения Думы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рода Югорска от 31.08.2021 № 56 «Об установлении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ницы территории осуществления территориального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го самоуправления многоквартирного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илого дома по улице Титова, 11 в городе Югорске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Думы города Югорска от 29.10.2019 № 75 «Об утверждении Порядка организации и осуществления территориального общественного самоуправления в городе Югорске»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УМА  ГОРОДА  ЮГОРСКА  РЕШИЛА: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 Думы города Югорска от 31.08.2021 № 56 «Об установлении границы территории осуществления территориального общественного самоуправления многоквартирного жилого дома по улице Титова, 11 в городе Югорске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после его опубликования в официальном печатном издании города Югорск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 xml:space="preserve">    </w:t>
        <w:tab/>
        <w:tab/>
        <w:t xml:space="preserve">                А.Ю. Харл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24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 xml:space="preserve">                                            А.В. Бородк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Лист согласован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проекту решения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«О признании утратившим силу решения Думы города Югорска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31.08.2021  № 56 «Об установлении границы территории 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существления территориального общественного самоуправления многоквартирного жилого дома по улице Титова, 11 в городе Югорске»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1701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ата согласования, под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ись и расшифровка подписи лица, согласовавшего документ</w:t>
            </w:r>
          </w:p>
        </w:tc>
      </w:tr>
      <w:tr>
        <w:trPr>
          <w:trHeight w:val="12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-эксперт юридического управления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З. Сахибгариева,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00-53 (153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ект МНПА не является предметной областью О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рудцына И.В, начальник ДЭРиПУ</w:t>
            </w:r>
          </w:p>
        </w:tc>
      </w:tr>
      <w:tr>
        <w:trPr>
          <w:trHeight w:val="11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ибанов А.Н, начальник УВПиОС</w:t>
            </w:r>
          </w:p>
        </w:tc>
      </w:tr>
      <w:tr>
        <w:trPr>
          <w:trHeight w:val="11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33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ласов А.С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ЮУ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ылов Д.А.,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. главы города</w:t>
            </w:r>
          </w:p>
          <w:p>
            <w:pPr>
              <w:pStyle w:val="Style19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МНПА коррупциогенных факторов не содержит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ик юридического управления ________________________ А.С. Вл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оект МНПА размещен на независимую антикоррупционную экспертизу с ______________ по _____________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 проекту решения Думы города Югорска «О признании утратившим силу решения Думы города Югорска от 31.08.2021 № 56 «Об установлении границы территории осуществления территориального общественного самоуправления многоквартирного жилого дома по улице Титова, 11 в городе Югорске» (далее – Проект)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     № 131-ФЗ «Об общих принципах организации местного самоуправления в Российской Федерации», Порядком организации и осуществления территориального общественного самоуправления в городе Югорске, утвержденным решением Думы города Югорска 29.10.2019 № 75» (далее – Порядок организации и осуществления ТОС)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а основании предложения, поступившего 12.08.2021 в Думу города Югорска от инициативной группы жителей города Югорска, проживающих на части территории города Югорска, об установлении границы территориального общественного самоуправления в городе Югорске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Думой города Югорска принято </w:t>
      </w:r>
      <w:r>
        <w:rPr>
          <w:rFonts w:cs="PT Astra Serif" w:ascii="PT Astra Serif" w:hAnsi="PT Astra Serif"/>
          <w:sz w:val="28"/>
          <w:szCs w:val="28"/>
        </w:rPr>
        <w:t>решение Думы города Югорска от 31.08.2021 № 56 «Об установлении границы территории осуществления территориального общественного самоуправления многоквартирного жилого дома по улице Титова, 11 в городе Югорске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(далее - решение). Решение опубликовано в сборнике «Муниципальные правовые акты города Югорска» 06.09.2021 № 33 (280).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ункто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4.8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рядка организации и осуществления ТОС </w:t>
      </w:r>
      <w:r>
        <w:rPr>
          <w:rFonts w:cs="Arial" w:ascii="PT Astra Serif" w:hAnsi="PT Astra Serif"/>
          <w:sz w:val="28"/>
          <w:szCs w:val="28"/>
        </w:rPr>
        <w:t>в случае если ТОС не учреждено в установленном порядке в течение шести месяцев с момента вступления в силу решения Думы города Югорска об установлении границы территории осуществления ТОС, указанное решение подлежит отмене по инициативе администрации города Югорска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виду не учреждения ТОС в порядке, установленном законодательством Российской Федерации, настоящим проектом решение признается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п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остановлением  администрации  города  Югорска  от  29.12.2020 № 2019 «Об утверждении Порядка проведения оценки регулирующего воздействия проектов муниципальных нормативных правовых актов города Югорска, экспертизы и оценки фактического воздействия принятых муниципальных нормативных правовых актов города Югорска, затрагивающих вопросы осуществления предпринимательской и инвестиционной деятельности</w:t>
        </w:r>
      </w:hyperlink>
      <w:r>
        <w:rPr>
          <w:rFonts w:cs="PT Astra Serif" w:ascii="PT Astra Serif" w:hAnsi="PT Astra Serif"/>
          <w:sz w:val="28"/>
          <w:szCs w:val="28"/>
        </w:rPr>
        <w:t xml:space="preserve">» проект не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затрагивает вопросы осуществления предпринимательской и инвестиционной деятельности и не подлежит оценке регулирующего воздейств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280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юридического управле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                                                       А.С. Влас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: специалист-экспе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юридического управления администрации города Югор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.З. Сахибгариева, тел.  8 (34675) 5-00-5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9" w:hanging="1035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2" w:hanging="103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6" w:hanging="103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http://adm.ugorsk.ru/officials/&#1087;&#1086;&#1089;&#1090;. &#1086;&#1090; 28.12.2015 &#8470; 3861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4:00Z</dcterms:created>
  <dc:creator>Sakhibgarieva</dc:creator>
  <dc:description/>
  <cp:keywords/>
  <dc:language>en-US</dc:language>
  <cp:lastModifiedBy>Сахибгариева Альбина Зуфаровна</cp:lastModifiedBy>
  <cp:lastPrinted>2022-01-26T11:26:00Z</cp:lastPrinted>
  <dcterms:modified xsi:type="dcterms:W3CDTF">2022-03-02T10:58:00Z</dcterms:modified>
  <cp:revision>8</cp:revision>
  <dc:subject/>
  <dc:title>«в регистр»</dc:title>
</cp:coreProperties>
</file>