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04 февраля 2022 года                                                                                                      № 1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градить Почётной грамотой Думы города Югорска за многолетний эффективный труд, высокое профессиональное мастерство и значительный вклад в развитие образования города Югорска Кошеленко Ирину Петровну – преподавателя БУ «Югорский политехнический колледж».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градить Почетной грамотой Думы города Югорска за многолетний добросовестный труд, высокое профессиональное мастерство и в связи с 10- летием со дня образования единой дежурно - диспетчерской службы в городе Югорске Баскакова Эдуарда Геннадьевича – начальника единой дежурно – диспетчерской службы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градить Почетной грамотой Думы города Югорска за многолетний эффективный труд, высокое профессиональное мастерство и в связи с 25-летием со дня учреждения газеты «Югорский Вестник» Ласовскую Алену Викторовну – исполняющего обязанности директора – главного редактора МУП «Югорский информационно – издательский центр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градить Почетной грамотой Думы города Югорска за многолетний эффективный труд, высокое профессиональное мастерство и в связи с 30-летием со дня создания ООО «Селена»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нцул Анастасию Ивановну – юристконсульта ООО «Селен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абрицыну Ольгу Александровну – бухгалтера ООО «Селен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ачина Александра Германовича – механика ООО «Селе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</w:t>
        <w:tab/>
        <w:t xml:space="preserve">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04» февраля 2022 года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2-08T17:40:00Z</cp:lastPrinted>
  <dcterms:modified xsi:type="dcterms:W3CDTF">2022-02-08T12:42:00Z</dcterms:modified>
  <cp:revision>246</cp:revision>
  <dc:subject/>
  <dc:title> </dc:title>
</cp:coreProperties>
</file>