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25.04.202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536-п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4.06.2015 № 2361«О Порядке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я муниципальным долгом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Югорска»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01 и 103 Бюджетного кодекса Российской Федерации, статьей 44 Устава города Югорс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постановлению администрации города Югорска от 24.06.2015 № 2361 «О Порядке управления муниципальным долгом города Югорска» (с изменениями от 25.03.2019 № 576, от 30.10.2019 № 2325) изменение, изложив пункт 4.7 в следующей редакции: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sub_10301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«4.7. Общая сумма привлечения средств в бюджет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м</w:t>
      </w:r>
      <w:r>
        <w:rPr>
          <w:rFonts w:cs="PT Astra Serif" w:ascii="PT Astra Serif" w:hAnsi="PT Astra Serif"/>
          <w:sz w:val="28"/>
          <w:szCs w:val="28"/>
        </w:rPr>
        <w:t xml:space="preserve"> финансовом год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 должна превышать общую сумму средств, направляемых на финансирование дефицита бюджета города Югорска, и объемов погашения долговых обязательств города Югорска, утвержденных на соответствующий финансовый год решением Думы города Югорска о бюджете города Югорска на соответствующий финансовый год               и плановый период, </w:t>
      </w:r>
      <w:r>
        <w:rPr>
          <w:rFonts w:cs="PT Astra Serif" w:ascii="PT Astra Serif" w:hAnsi="PT Astra Serif"/>
          <w:sz w:val="28"/>
          <w:szCs w:val="28"/>
        </w:rPr>
        <w:t xml:space="preserve"> с учетом положений пунктов 4, 5 статьи 106, статей 103 и 104 Бюджетного кодекса Российской Федерации.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301"/>
      <w:bookmarkEnd w:id="1"/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директора департамента финансов администрации города Югорска И.Ю. Мальцеву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8"/>
        <w:gridCol w:w="3603"/>
        <w:gridCol w:w="1914"/>
      </w:tblGrid>
      <w:tr>
        <w:trPr>
          <w:trHeight w:val="1443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главы города Югорска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Л.И. Нос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charset w:val="00"/>
    <w:family w:val="script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" w:hAnsi="Coronet" w:cs="Corone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qFormat/>
    <w:rPr>
      <w:rFonts w:ascii="Coronet" w:hAnsi="Coronet" w:cs="Coronet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40"/>
    </w:rPr>
  </w:style>
  <w:style w:type="character" w:styleId="Style7">
    <w:name w:val="Название Знак"/>
    <w:qFormat/>
    <w:rPr>
      <w:rFonts w:ascii="Coronet" w:hAnsi="Coronet" w:cs="Coronet"/>
      <w:sz w:val="3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Coronet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 документа"/>
    <w:basedOn w:val="Style17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Сахиуллина Рафина Курбангалеевна</cp:lastModifiedBy>
  <cp:lastPrinted>2023-04-24T09:26:00Z</cp:lastPrinted>
  <dcterms:modified xsi:type="dcterms:W3CDTF">2023-04-25T09:17:00Z</dcterms:modified>
  <cp:revision>1235</cp:revision>
  <dc:subject/>
  <dc:title>Ханты – Мансийский  автономный   округ – Югра</dc:title>
</cp:coreProperties>
</file>