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584200" cy="698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b w:val="false"/>
          <w:bCs w:val="false"/>
          <w:sz w:val="24"/>
          <w:szCs w:val="24"/>
        </w:rPr>
        <w:t xml:space="preserve">В регистр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проект</w:t>
      </w:r>
      <w:r>
        <w:rPr>
          <w:b w:val="false"/>
          <w:bCs w:val="false"/>
          <w:sz w:val="24"/>
          <w:szCs w:val="24"/>
        </w:rPr>
        <w:br w:type="textWrapping" w:clear="all"/>
      </w: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 w:val="false"/>
          <w:bCs w:val="false"/>
          <w:color w:val="000000"/>
          <w:sz w:val="32"/>
          <w:szCs w:val="32"/>
        </w:rPr>
        <w:t>АДМИНИСТРАЦИЯ ГОРОДА ЮГОРСКА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–Мансийского автономного округа-Югры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 w:val="false"/>
          <w:bCs w:val="false"/>
          <w:color w:val="000000"/>
          <w:sz w:val="43"/>
          <w:szCs w:val="43"/>
        </w:rPr>
        <w:t>ПОСТАНОВЛЕНИЕ</w:t>
      </w:r>
    </w:p>
    <w:p>
      <w:pPr>
        <w:pStyle w:val="Normal"/>
        <w:shd w:fill="FFFFFF" w:val="clear"/>
        <w:rPr>
          <w:rFonts w:ascii="Courier New" w:hAnsi="Courier New" w:cs="Courier Ne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от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33"/>
        </w:rPr>
        <w:t xml:space="preserve">                2019 года                                                                                                                 №                                                         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Об утверждении Положения о проведении </w:t>
      </w:r>
    </w:p>
    <w:p>
      <w:pPr>
        <w:pStyle w:val="TextBodyIndent"/>
        <w:ind w:hanging="0"/>
        <w:jc w:val="both"/>
        <w:rPr/>
      </w:pPr>
      <w:r>
        <w:rPr>
          <w:lang w:val="ru-RU"/>
        </w:rPr>
        <w:t>эвакуационных мероприятий и их обеспечения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территории </w:t>
      </w:r>
      <w:r>
        <w:rPr/>
        <w:t>города Югорска</w:t>
      </w:r>
      <w:r>
        <w:rPr>
          <w:lang w:val="ru-RU"/>
        </w:rPr>
        <w:t xml:space="preserve"> в чрезвычайных 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  <w:t>ситуациях природного и техногенного характера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41" w:firstLine="567"/>
        <w:jc w:val="both"/>
        <w:rPr>
          <w:sz w:val="16"/>
          <w:szCs w:val="16"/>
        </w:rPr>
      </w:pPr>
      <w:r>
        <w:rPr/>
        <w:t xml:space="preserve">В соответствии с Федеральным законом от 21.12.1994 № 68-ФЗ «О защите населения и  территорий от чрезвычайных ситуаций природного и техногенного характера», постановлением  Правительства  Российской Федерации от </w:t>
      </w:r>
      <w:r>
        <w:rPr>
          <w:lang w:val="ru-RU"/>
        </w:rPr>
        <w:t>22</w:t>
      </w:r>
      <w:r>
        <w:rPr/>
        <w:t>.</w:t>
      </w:r>
      <w:r>
        <w:rPr>
          <w:lang w:val="ru-RU"/>
        </w:rPr>
        <w:t>06</w:t>
      </w:r>
      <w:r>
        <w:rPr/>
        <w:t>.200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303</w:t>
      </w:r>
      <w:r>
        <w:rPr/>
        <w:t xml:space="preserve"> «О порядке эвакуации населения, материальных и культурных ценностей в безопасные районы», </w:t>
      </w:r>
      <w:r>
        <w:rPr>
          <w:lang w:val="ru-RU"/>
        </w:rPr>
        <w:t>в целях совершенствования координации деятельности администрации города Югорска и организаций, находящихся на территории города Югорска при проведении и обеспечении эвакуационных мероприятий в случае угрозы и (или) возникновении чрезвычайных ситуаций природного и техногенного характера на территории города Югорска</w:t>
      </w:r>
      <w:r>
        <w:rPr/>
        <w:t>:</w:t>
      </w:r>
    </w:p>
    <w:p>
      <w:pPr>
        <w:pStyle w:val="TextBodyIndent"/>
        <w:ind w:right="-141" w:firstLine="567"/>
        <w:jc w:val="both"/>
        <w:rPr>
          <w:lang w:val="ru-RU"/>
        </w:rPr>
      </w:pPr>
      <w:r>
        <w:rPr/>
        <w:t>1.</w:t>
      </w:r>
      <w:r>
        <w:rPr>
          <w:sz w:val="16"/>
          <w:szCs w:val="16"/>
        </w:rPr>
        <w:t xml:space="preserve"> </w:t>
      </w:r>
      <w:r>
        <w:rPr>
          <w:lang w:val="ru-RU"/>
        </w:rPr>
        <w:t>Утвердить</w:t>
      </w:r>
      <w:r>
        <w:rPr>
          <w:sz w:val="16"/>
          <w:szCs w:val="16"/>
          <w:lang w:val="ru-RU"/>
        </w:rPr>
        <w:t xml:space="preserve"> </w:t>
      </w:r>
      <w:r>
        <w:rPr>
          <w:lang w:val="ru-RU"/>
        </w:rPr>
        <w:t xml:space="preserve">Положение о проведении эвакуационных мероприятий в чрезвычайных ситуациях  природного и техногенного характера и их обеспечении на территории </w:t>
      </w:r>
      <w:r>
        <w:rPr/>
        <w:t>города Югорска</w:t>
      </w:r>
      <w:r>
        <w:rPr>
          <w:lang w:val="ru-RU"/>
        </w:rPr>
        <w:t xml:space="preserve"> (приложение).</w:t>
      </w:r>
    </w:p>
    <w:p>
      <w:pPr>
        <w:pStyle w:val="TextBodyIndent"/>
        <w:ind w:right="-141" w:firstLine="567"/>
        <w:jc w:val="both"/>
        <w:rPr>
          <w:lang w:val="ru-RU"/>
        </w:rPr>
      </w:pPr>
      <w:r>
        <w:rPr>
          <w:lang w:val="ru-RU"/>
        </w:rPr>
        <w:t xml:space="preserve">2. Рекомендовать руководителям предприятий, организаций и учреждений, независимо от ведомственной принадлежности и форм собственности, руководителям общественных организаций, расположенных на территории </w:t>
      </w:r>
      <w:r>
        <w:rPr/>
        <w:t>города Югорска</w:t>
      </w:r>
      <w:r>
        <w:rPr>
          <w:lang w:val="ru-RU"/>
        </w:rPr>
        <w:t xml:space="preserve"> (далее организации), при проведении и обеспечении эвакуационных мероприятий в чрезвычайных ситуациях  природного и техногенного характера руководствоваться настоящим постановлением.</w:t>
      </w:r>
    </w:p>
    <w:p>
      <w:pPr>
        <w:pStyle w:val="TextBodyIndent"/>
        <w:ind w:right="-141" w:firstLine="567"/>
        <w:jc w:val="both"/>
        <w:rPr>
          <w:lang w:val="ru-RU"/>
        </w:rPr>
      </w:pPr>
      <w:r>
        <w:rPr>
          <w:lang w:val="ru-RU"/>
        </w:rPr>
        <w:t xml:space="preserve">3. Постановление главы города Югорска от 09.03.2007 № 302 «Об утверждении Положения о проведении эвакуационных мероприятий на территории </w:t>
      </w:r>
      <w:r>
        <w:rPr/>
        <w:t>города Югорска</w:t>
      </w:r>
      <w:r>
        <w:rPr>
          <w:lang w:val="ru-RU"/>
        </w:rPr>
        <w:t xml:space="preserve"> в чрезвычайных ситуациях локального и местного характера»  признать утратившим силу. 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4. </w:t>
      </w:r>
      <w:r>
        <w:rPr>
          <w:b w:val="false"/>
          <w:sz w:val="24"/>
          <w:szCs w:val="24"/>
        </w:rPr>
        <w:t>Опубликовать постановление в официальном печатном издании города Югорска и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разместить  на официальном сайте органов местного самоуправления города  Югорска.</w:t>
      </w:r>
    </w:p>
    <w:p>
      <w:pPr>
        <w:pStyle w:val="TextBodyIndent"/>
        <w:ind w:right="-141" w:firstLine="567"/>
        <w:jc w:val="both"/>
        <w:rPr>
          <w:lang w:val="ru-RU"/>
        </w:rPr>
      </w:pPr>
      <w:r>
        <w:rPr>
          <w:lang w:val="ru-RU"/>
        </w:rPr>
        <w:t>5. Настоящее постановление вступает в силу со дня официального опубликования.</w:t>
      </w:r>
    </w:p>
    <w:p>
      <w:pPr>
        <w:pStyle w:val="TextBodyIndent"/>
        <w:ind w:right="-141" w:firstLine="567"/>
        <w:jc w:val="both"/>
        <w:rPr>
          <w:lang w:val="ru-RU"/>
        </w:rPr>
      </w:pPr>
      <w:r>
        <w:rPr>
          <w:lang w:val="ru-RU"/>
        </w:rPr>
        <w:t>6. Контроль за выполнением постановления возложить на заместителя главы города-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TextBodyIndent"/>
        <w:ind w:left="567" w:right="-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true"/>
        <w:ind w:right="-141" w:hanging="0"/>
        <w:jc w:val="both"/>
        <w:rPr>
          <w:rFonts w:eastAsia="Calibri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</w:rPr>
        <w:t xml:space="preserve">    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 w:val="false"/>
          <w:bCs w:val="false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>Глава города Югорска                                                                                                А.В. Бородкин</w:t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16"/>
          <w:szCs w:val="16"/>
          <w:lang w:eastAsia="ar-SA"/>
        </w:rPr>
      </w:pPr>
      <w:r>
        <w:rPr>
          <w:b w:val="false"/>
          <w:bCs w:val="false"/>
          <w:sz w:val="16"/>
          <w:szCs w:val="16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                          №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Е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роведении эвакуационных мероприятий в чрезвычайных ситуациях природного и техногенного характера и их обеспечении на территории города Югорска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положение определяет основные задачи, порядок планирования, организации и проведения эвакуационных мероприятий на территории города Югорска в случае угрозы и (или) возникновения чрезвычайных ситуациях природного и техногенного характера (далее Ч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вакуационные мероприятия планируются и готовятся в повседневной деятельности и осуществляются при угрозе возникновения и (или) возникновении ЧС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Эвакуационные мероприятия включают в себя эвакуацию </w:t>
      </w:r>
      <w:r>
        <w:rPr>
          <w:b w:val="false"/>
          <w:sz w:val="24"/>
          <w:szCs w:val="24"/>
        </w:rPr>
        <w:t xml:space="preserve">населения и </w:t>
      </w:r>
      <w:r>
        <w:rPr>
          <w:b w:val="false"/>
          <w:bCs w:val="false"/>
          <w:sz w:val="24"/>
          <w:szCs w:val="24"/>
        </w:rPr>
        <w:t>эвакуацию</w:t>
      </w:r>
      <w:r>
        <w:rPr>
          <w:b w:val="false"/>
          <w:sz w:val="24"/>
          <w:szCs w:val="24"/>
        </w:rPr>
        <w:t xml:space="preserve"> материальных и культурных ценностей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1494" w:hanging="78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вакуация населе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вакуация населения организуется, планируется и осуществляется по производственно-территориальному принципу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вакуация населения проводится в два этапа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ый этап: эвакуация населения из зон ЧС на общественные площади – пункты временного размещения (далее-ПВР), расположенные вне этих зон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Второй этап: при затяжном характере ЧС или невозможности возвращения населения в места постоянного проживания проводится перемещение населения с ПВР на площади, где возможно длительное проживание и всестороннее обеспечение населения в пункты длительного проживания (далее-ПДП), находящиеся на территории города Югорска или по решению председателя комиссии по предупреждению и ликвидации чрезвычайных ситуаций и обеспечению пожарной безопасности </w:t>
      </w:r>
      <w:r>
        <w:rPr>
          <w:b w:val="false"/>
          <w:sz w:val="24"/>
          <w:szCs w:val="24"/>
        </w:rPr>
        <w:t>администрации города Югорска на территории соседнего муниципального образова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Эвакуация материальных и культурных ценностей.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/>
      </w:pPr>
      <w:r>
        <w:rPr>
          <w:b w:val="false"/>
          <w:sz w:val="24"/>
          <w:szCs w:val="24"/>
        </w:rPr>
        <w:t>К материальным ценностям, подлежащим эвакуации, относятс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осударственные ценности ( банковские активы, ценные бумаги, 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изводственные и научные ценности (особо ценное и производственное оборудование, страховой фонд технической документации,  базы данных на электронных носителях, научные собрания и фонды организаций)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ельскохозяйственные животные, запасы зерновых культур, семенные и фуражные запасы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-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культурным ценностям, подлежащим эвакуации, относятс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ссийский страховой фонд документов библиотечных фондо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ультурные ценности федерального (общероссийского) значени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лектронные информационные ресурсы на жестких носителях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4. Исходя из возможной обстановки на территории города Югорска заблаговременно утверждаются места размещения населения, материальных и культурных ценносте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В зависимости от времени и сроков проведения эвакуации вводятся следующие варианты эвакуации населения, материальных и культурных ценностей: упреждающая (заблаговременная), экстренная (безотлагательная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При получении достоверных данных о вероятности возникновения аварии на потенциально опасных объектах (объектах иного назначения) или стихийного бедствия проводится упреждающая (заблаговременная) эвакуация населения, материальных и культурных ценностей из зон возможного действия поражающих факторов (прогнозируемых зон ЧС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7. В случае возникновения ЧС проводится экстренная (безотлагательная) эвакуация населения, материальных и культурных ценностей. Вывоз (вывод) населения из зоны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8. Решение о проведении эвакуации населения в зависимости от масштаба ЧС принимается органом местного самоуправления муниципального образования на территории которого сложилась или прогнозируется ЧС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9. Эвакуируемое население, материальные и культурные ценности размещаются в безопасных районах (местах) до особого распоряжения  в зависимости от обстановк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рганизация проведения эвакуационных мероприятий.</w:t>
      </w:r>
    </w:p>
    <w:p>
      <w:pPr>
        <w:pStyle w:val="Normal"/>
        <w:ind w:left="7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>При получении достоверного прогноза возникновения ЧС организуются и проводятся мероприятия, цель которых заключается в создании благоприятных условий для организованного вывоза или вывода из зоны ЧС насе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подготовительным мероприятиям относя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ведение в готовность эвакуационных (эвакоприемных) комиссий, администраций ПВР, ПДП и уточнение порядка их работ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 w:val="false"/>
          <w:sz w:val="22"/>
          <w:szCs w:val="22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 w:val="false"/>
          <w:sz w:val="22"/>
          <w:szCs w:val="22"/>
        </w:rPr>
        <w:t>Распределение транспортных средст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 w:val="false"/>
          <w:sz w:val="22"/>
          <w:szCs w:val="22"/>
        </w:rPr>
        <w:t>Подготовка маршрутов эвакуации, установка дорожных знаков и указател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 w:val="false"/>
          <w:sz w:val="22"/>
          <w:szCs w:val="22"/>
        </w:rPr>
        <w:t>Подготовка к развертыванию ПВР, ПДП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 w:val="false"/>
          <w:sz w:val="22"/>
          <w:szCs w:val="22"/>
        </w:rPr>
        <w:t>Проверка готовности систем оповещения и связ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 w:val="false"/>
          <w:sz w:val="22"/>
          <w:szCs w:val="22"/>
        </w:rPr>
        <w:t>Приведение в готовность имеющихся защитных сооруж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 w:val="false"/>
          <w:sz w:val="22"/>
          <w:szCs w:val="22"/>
        </w:rPr>
        <w:t>Оповещение председателей эвакуационных (эвакоприемных) комиссий, а также населения о начале и порядке проведения эваку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звертывание и приведение в готовность эвакуационных (эвакоприемных) комиссий, ПВР, ПДП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 w:val="false"/>
          <w:sz w:val="22"/>
          <w:szCs w:val="22"/>
        </w:rPr>
        <w:t>Сбор и подготовка к отправке в безопасные районы (места) населения, материальных и культурных ценностей, подлежащих эваку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дача транспортных средств к пунктам посадки населения в безопасных районах (местах), заблаговременно подготовленных по первоочередным видам жизнеобеспечения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еспечение эвакуационных мероприяти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целях создания условий для организованного проведения эвакуации населения планируются мероприятия по следующим видам обеспечения: транспортному, медицинскому, охране общественного порядка, обеспечение безопасности дорожного движения, инженерному, материально-техническому, связи и оповещ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анспортное обеспечение эвакуации населения, материальных и культурных ценностей из зон техногенных аварий и стихийных бедствий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ind w:left="142" w:firstLine="425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абота общественного транспорта в ходе эвакуации населения предполагает различные варианты его возмож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доставка населения от мест жительства до ПВР, ПД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воз эвакуируемого населения, материальных и культурных ценностей из зоны ЧС в безопасные районы (мест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3.2.2. 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, а именно: автомобильные колонны, группы служебного транспорта и транспорта, находящегося в личном пользовании гражда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3.2.3. Автомобильные колонны формируются на основе автотранспортных предприятий общего пользования и автотранспорта объектов другой отрасли экономи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3.2.4. 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    Медицинское обеспечение эвакуации населения включает проведение органами здравоохранения организационно, лечебных, санитарно-гигеенических и противоэпидемиологических мероприятий, направленных на охрану здоровья эвакуируемого населения, своевременного оказания медицинской помощи заболевшим и получившим травмы в ходе эвакуации, а также предупреждения возникновения и распространения массовых инфекционных заболевани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.1.При медицинском обеспечении эвакуации населения осуществляются следующие мероприят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 развертывание медицинских пунктов ПВР, ПДП, организация дежурства медицинского персонала для оказания медицинской помощи эвакуируемому населению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     организация обслуживания нетранспортабельных больны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  контроль санитарного состояния мест временного размещения и длительного проживания эвакуируемого населе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  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 снабжение медицинских пунктов, лечебно 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3.3.2. За своевременность развертывания медицинских пунктов на ПВР, ПДП, 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, непосредственную ответственность несут руководители лечебно-профилактических учреждений, осуществляющие медицинское обслуживание в соответствии с разработанными планами медицинского обеспеч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 Охрана общественного порядка и обеспечения безопасности дорожного движения осуществляется органами управления внутренних дел города Югорска и включает в себя следующие мероприяти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  осуществление пропускного режима, предусматривающего пресечение проезда транспорта и прохода граждан, незанятых в проведении эвакуационных спасательных и других неотлож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   проведение выборочного контроля технического состояния транспортных средств, предназначенных для эвакуационных перевозок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  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, в целях обеспечения быстрейшего вывоза людей из зон ЧС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  охрана  порядка  и  обеспечение безопасности  на  эвакуационных  объектах,  маршрутах  эвакуации в населенных пунктах и в местах размещения эвакуируемого населения, предупреждение паники и дезинформации эвакуируемого населен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    охрана объектов в установленном порядке на этот период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    регулирование дорожного движения на внутригородских и загородных маршрутах эвакуаци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)     сопровождение автоколонн с эвакуируемым население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)     установление  очередности перевозок по автомобильным дорогам и режима допуска транспорта в зоны ЧС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)    борьба с преступностью в городе Югорске, на маршрутах эвакуации и в местах размещ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5.  Инженерное обеспечение создает необходимые условия для эвакуации населения из зон ЧС путем обустройства объектов инженерной инфраструктуры в местах сбора эвакуируемого населения и в районах размещения населения. Инженерное обеспечение осуществляется соответствующими коммунально-техническими и инженерными службами (формированиями) города Югорска в зависимости от реально складывающейся обстановки, вида и масштаба эвакуации населения, наличия сил и сред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3.5.1. Инженерное оборудование безопасных районов (мест) и размещение эвакуируемого населения включает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 оборудование общественных зданий, сооружений и устройств временных сооружений для размещения эвакуируемых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     оборудование сооружений для временных торговых, медицинских пунктов, бань и других объектов быта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     оборудование пунктов водоснабжения в безопасных районах (местах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3.6. Материально-техническое обеспечение эвакуации населения заключается в организации снабжения горюче-смазочными материалами, водой, продуктами питания и предметами первой необходимости, обеспечение необходимым имуществом. Материально-техническое обеспечение осуществляют соответствующие службы (группы) торговли и питания, транспортной службы (формирования) города Югорска в зависимости от реально складывающейся обстановки, вида и масштаба эвакуации населения, наличия сил и сред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7.    Обеспечение связи в период эвакуации населения заключается в оснащении ПВР, ПДП, органов управления эвакуационными 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3.7.1. Особое значение имеет оповещение и инструктирование населения в ходе проведения эвакуационных мероприятий. Для этих целей могут использоваться электронные средства массовой информации, стационарные или переносные громкоговорители, иные доступные источники информирования насел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Cs w:val="false"/>
          <w:sz w:val="24"/>
          <w:szCs w:val="24"/>
          <w:lang w:eastAsia="ar-SA"/>
        </w:rPr>
        <w:t>Глава города Югорска                                                                                            А.В. Бородкин</w:t>
      </w:r>
    </w:p>
    <w:p>
      <w:pPr>
        <w:pStyle w:val="Normal"/>
        <w:tabs>
          <w:tab w:val="clear" w:pos="720"/>
          <w:tab w:val="left" w:pos="8250" w:leader="none"/>
        </w:tabs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54:00Z</dcterms:created>
  <dc:creator>1</dc:creator>
  <dc:description/>
  <cp:keywords/>
  <dc:language>en-US</dc:language>
  <cp:lastModifiedBy>Русин Валерий Иванович</cp:lastModifiedBy>
  <cp:lastPrinted>2019-01-10T10:21:00Z</cp:lastPrinted>
  <dcterms:modified xsi:type="dcterms:W3CDTF">2019-01-18T04:35:00Z</dcterms:modified>
  <cp:revision>22</cp:revision>
  <dc:subject/>
  <dc:title/>
</cp:coreProperties>
</file>