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за 1 полугодие 2015 год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Наименование муниципального учреждения: </w:t>
      </w:r>
      <w:r>
        <w:rPr>
          <w:b/>
          <w:szCs w:val="28"/>
        </w:rPr>
        <w:t xml:space="preserve"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2"/>
        <w:gridCol w:w="182"/>
        <w:gridCol w:w="730"/>
        <w:gridCol w:w="290"/>
        <w:gridCol w:w="1729"/>
        <w:gridCol w:w="1581"/>
        <w:gridCol w:w="86"/>
        <w:gridCol w:w="94"/>
        <w:gridCol w:w="1166"/>
        <w:gridCol w:w="274"/>
        <w:gridCol w:w="104"/>
        <w:gridCol w:w="16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ё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2014 год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здание условий для  реализации основной общеобразовательной программы дошкольного образования в соответствии с 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ые:</w:t>
            </w:r>
          </w:p>
          <w:p>
            <w:pPr>
              <w:pStyle w:val="Normal"/>
              <w:jc w:val="center"/>
              <w:rPr/>
            </w:pPr>
            <w:r>
              <w:rPr/>
              <w:t>1.1.Укомплектован</w:t>
            </w:r>
          </w:p>
          <w:p>
            <w:pPr>
              <w:pStyle w:val="Normal"/>
              <w:jc w:val="center"/>
              <w:rPr/>
            </w:pPr>
            <w:r>
              <w:rPr/>
              <w:t>ность образовательного учреждения квалифицирован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ческими и руководящими работник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1/К2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x</w:t>
            </w:r>
            <w:r>
              <w:rPr>
                <w:rFonts w:eastAsia="Calibri"/>
                <w:b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/>
              <w:t>К 1</w:t>
            </w:r>
            <w:r>
              <w:rPr>
                <w:rFonts w:eastAsia="Calibri"/>
              </w:rPr>
              <w:t xml:space="preserve"> –количество педагогических</w:t>
            </w:r>
            <w:r>
              <w:rPr/>
              <w:t xml:space="preserve"> и руководящи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ботниками соответствующих требованиям Е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 2</w:t>
            </w:r>
            <w:r>
              <w:rPr>
                <w:rFonts w:eastAsia="Calibri"/>
              </w:rPr>
              <w:t xml:space="preserve">–количество педагогических </w:t>
            </w:r>
            <w:r>
              <w:rPr/>
              <w:t xml:space="preserve">и руководящих работников,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/33*100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веренная руководителем учре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/>
            </w:pPr>
            <w:r>
              <w:rPr/>
              <w:t>1.2. Доля штатных педагогических работников с высшей и первой квалификационной категорией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1/К2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1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1 – Количество педагогических работников с высшей и первой квалификационной категори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2 </w:t>
            </w:r>
            <w:r>
              <w:rPr>
                <w:b/>
              </w:rPr>
              <w:t>–</w:t>
            </w:r>
            <w:r>
              <w:rPr/>
              <w:t xml:space="preserve"> Общее количество педагогических работников в учрежден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равка, заверенная руководителем учре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технические:</w:t>
            </w:r>
          </w:p>
          <w:p>
            <w:pPr>
              <w:pStyle w:val="Normal"/>
              <w:jc w:val="center"/>
              <w:rPr/>
            </w:pPr>
            <w:r>
              <w:rPr/>
              <w:t>2.1. Доля учебных помещений, оснащенных современным учебным оборудованием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1/К2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/>
              <w:t>К 1 – Количество учебных помещений, оснащенных современным учебным оборудованием.</w:t>
            </w:r>
          </w:p>
          <w:p>
            <w:pPr>
              <w:pStyle w:val="Normal"/>
              <w:jc w:val="center"/>
              <w:rPr/>
            </w:pPr>
            <w:r>
              <w:rPr/>
              <w:t>К2 – Количество учебных помещений, 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оснащён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зультаты  освоения  основной общеобразовательной программы дошкольного образования в соответствии с федеральным образовательным стандартом дошколь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Полнота реализации основной обще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1/К2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/>
              <w:t>К1- фактическое количество часов, реализованных 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К2- плановое количество часов, в соответствии с годовым календарным графиком и учебным плано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ч 40 мин. /795ч 40 мин. *100=</w:t>
            </w: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правка о реализации основной общеобразовательной программы Приложение к приказу № 143 от 22.06.2015г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2. Доля воспитанников подготовительных к школе групп освоивших  основную общеобразовательную программу дошкольного образования*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1/К2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1 – количество выпускников подготовительных к школе групп, успешно освоивших основную общеобразовательную программу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2– общее количество выпускников подготовительных к школе групп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Удовлетворенность качеством предоставляемых муниципальных у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Количество обоснованных жалоб потребителей на качество оказания муниципальной услуги**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на качество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 регистрации и учета обращений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2"/>
        <w:gridCol w:w="1202"/>
        <w:gridCol w:w="1729"/>
        <w:gridCol w:w="1429"/>
        <w:gridCol w:w="238"/>
        <w:gridCol w:w="1260"/>
        <w:gridCol w:w="378"/>
        <w:gridCol w:w="20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ё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2014 год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здание условий для  осуществления присмотра и ухода за деть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Обеспечение  безопасных условий во время оказания муниципальной услуг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травматизма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 травматизма детей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веренная руководителем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Соблюдение санитарно - эпидемиологических, пожарных правил и норматив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ичие/отсутств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едписаний режим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едписаний режимного характер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веренная руководителем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Уровень заболеваемости воспитан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реднее количество дней, пропущенных по болезни одним воспитанником)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Кол-во дн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1/К2</w:t>
            </w:r>
          </w:p>
          <w:p>
            <w:pPr>
              <w:pStyle w:val="Normal"/>
              <w:jc w:val="center"/>
              <w:rPr/>
            </w:pPr>
            <w:r>
              <w:rPr/>
              <w:t>К1- количество дней, пропущенных по болезни детьми списочного состава</w:t>
            </w:r>
          </w:p>
          <w:p>
            <w:pPr>
              <w:pStyle w:val="Normal"/>
              <w:jc w:val="center"/>
              <w:rPr/>
            </w:pPr>
            <w:r>
              <w:rPr/>
              <w:t>К2- количество детей, списочного соста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Удовлетворенность качеством предоставляемых муниципальных у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Количество обоснованных жалоб потребителей на качество оказания муниципальной услуги*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на качество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 регистрации и учета обращений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Объём муниципальной услуги (в натуральных показателях) 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100"/>
        <w:gridCol w:w="1575"/>
        <w:gridCol w:w="2132"/>
        <w:gridCol w:w="1903"/>
      </w:tblGrid>
      <w:tr>
        <w:trPr>
          <w:trHeight w:val="585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Значение показателей объёма муниципальной услуг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Источник информации</w:t>
            </w:r>
          </w:p>
        </w:tc>
      </w:tr>
      <w:tr>
        <w:trPr>
          <w:trHeight w:val="2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1.Среднегодовое количество воспитанников учреждения, в том числе в отношении которых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Сведения  о наполняемости групп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b/>
              </w:rPr>
              <w:t>1.1.реализуется основная общеобразовательная программа дошкольного образования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я  о наполняемости групп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b/>
              </w:rPr>
              <w:t>1.2.Осуществляется присмотр и уход за детьми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я  о наполняемости групп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3. Количество детей-инвали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личие в отчетном периоде жалоб на качество услуг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53"/>
        <w:gridCol w:w="1103"/>
        <w:gridCol w:w="2736"/>
        <w:gridCol w:w="264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ана жалоб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алоб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80" w:firstLine="540"/>
        <w:rPr/>
      </w:pPr>
      <w:r>
        <w:rPr/>
        <w:t>Наличие в отчетном периоде замечаний к качеству услуг со стороны контролирующих органов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52"/>
        <w:gridCol w:w="1102"/>
        <w:gridCol w:w="2678"/>
        <w:gridCol w:w="27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и дата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ча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8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истика факторов, повлиявших на отклонение фактических результатов выполнения задания от запланированных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firstLine="360"/>
        <w:jc w:val="both"/>
        <w:rPr>
          <w:szCs w:val="28"/>
        </w:rPr>
      </w:pPr>
      <w:r>
        <w:rPr>
          <w:szCs w:val="28"/>
        </w:rPr>
        <w:t>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80" w:firstLine="360"/>
        <w:jc w:val="both"/>
        <w:rPr/>
      </w:pPr>
      <w:r>
        <w:rPr/>
        <w:t>Характеристика состояния имущества, эксплуатируемого муниципальным учреждением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ансовая стоимость имущества </w:t>
            </w:r>
            <w:r>
              <w:rPr>
                <w:szCs w:val="28"/>
              </w:rPr>
              <w:t>100807695,60   сумма износа имущества составила 61702015,88 остаточная стоимость имущества 39105680,22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1"/>
        </w:numPr>
        <w:ind w:left="180" w:firstLine="360"/>
        <w:jc w:val="both"/>
        <w:rPr/>
      </w:pPr>
      <w:r>
        <w:rPr/>
        <w:t>Вывод: соответствие оказания муниципальной услуги показателям муниципального задания с пояснением причин отклонений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задание за 1 полугодие 2015 года выполнено в полном объёме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01:00Z</dcterms:created>
  <dc:creator>user</dc:creator>
  <dc:description/>
  <cp:keywords/>
  <dc:language>en-US</dc:language>
  <cp:lastModifiedBy>user</cp:lastModifiedBy>
  <dcterms:modified xsi:type="dcterms:W3CDTF">2015-07-13T12:02:00Z</dcterms:modified>
  <cp:revision>1</cp:revision>
  <dc:subject/>
  <dc:title>Отчет</dc:title>
</cp:coreProperties>
</file>