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08 ок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я; телефон/факс (34675)              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8 октября 2018 года № 2697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2 но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2 октября 2018 </w:t>
      </w:r>
      <w:r>
        <w:rPr/>
        <w:t>года</w:t>
      </w:r>
      <w:r>
        <w:rPr>
          <w:b/>
        </w:rPr>
        <w:t xml:space="preserve"> по 06 ноября 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6 но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7 ноября 2018 </w:t>
      </w:r>
      <w:r>
        <w:rPr/>
        <w:t>года по адресу: Ханты-Мансийский автономный округ-Югра, город Югорск, улица 40 лет Победы, 11, кабинет 306,     в 16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2 ноября 2018 </w:t>
      </w:r>
      <w:r>
        <w:rPr/>
        <w:t>года, после проведения аукциона.</w:t>
      </w:r>
      <w:bookmarkStart w:id="0" w:name="sub_391217"/>
    </w:p>
    <w:p>
      <w:pPr>
        <w:pStyle w:val="Normal"/>
        <w:ind w:firstLine="567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268"/>
        <w:gridCol w:w="1276"/>
        <w:gridCol w:w="1134"/>
        <w:gridCol w:w="1275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, участок 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6001:7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, участок 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6001:7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, участок 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6001:7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ых участков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ов капитального строительства: земельные участки расположены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  <w:lang w:eastAsia="en-US"/>
        </w:rPr>
        <w:t>склады</w:t>
      </w:r>
      <w:r>
        <w:rPr>
          <w:lang w:eastAsia="en-US"/>
        </w:rPr>
        <w:t xml:space="preserve"> (код 6.9)</w:t>
      </w:r>
      <w:r>
        <w:rPr/>
        <w:t xml:space="preserve">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1.09.2018 № ГХЗ-И/449/18, № ГХЗ-И/450/18, № ГХЗ-И/451/18, возможной точкой подключения является действующий газопровод среднего давления, принадлежащий АО «Газпром газораспределение Север», диаметром 325 мм, материал - сталь, давление 0,6 Мпа, ориентировочное расстояние до границы земельного участка по ул. Промышленной, 2г -           20 метров, по ул. Промышленной, 2д - 65 метров, по ул. Промышленной, 2е - 100 метров, предельная свободная мощность газораспределительной сети 3 м3/час на каждый земельный участок, проектирование и строительство объекта осуществлять с учетом охранной зоны данного газопровода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11.09.2018 № 08/3521, № 08/3522,                 № 08/3523, земельные участки расположены вне зоны действия источников теплоснабжения, горячего водоснабжения и водоотведения, точки подключения к сетям теплоснабжения, горячего водоснабжения и водоотведения отсутствуют, рекомендуется теплоснабжение, горячее водоснабжение и водоотведение выполнить автономными, по сетям водоснабжения  - возможная точка подключения - водопроводный колодец ВК-193, система водоснабжения кольцевая, разрешенный максимум водопотребления - 10 м3/сут., в том числе на пожаротушение, гарантированный напор в точке подключения - 3 Атм., отметку трубопровода определить проектирование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9.09.2018 № 01/005/22-15670, № 01/005/22-15672, № 01/005/22-15673: точка технологического присоединения к сетям Управления связи ООО «Газпром трансгаз Югорск» - Кросс АТС №4, расположенный по улице Промышленная, 4, максимально допустимая емкость для подключения к сетям связи - 1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9.09.2018                                   № 0506/17/423-18, № 0506/17/425-18, № 0506/17/426-18, для телефонизации объекта использовать кабель ДПО-П-08У-2,7 кН, шкаф 19”9</w:t>
      </w:r>
      <w:r>
        <w:rPr>
          <w:lang w:val="en-US"/>
        </w:rPr>
        <w:t>U</w:t>
      </w:r>
      <w:r>
        <w:rPr/>
        <w:t xml:space="preserve">, коммутатор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</w:t>
      </w:r>
      <w:r>
        <w:rPr/>
        <w:t>2965-8</w:t>
      </w:r>
      <w:r>
        <w:rPr>
          <w:lang w:val="en-US"/>
        </w:rPr>
        <w:t>T</w:t>
      </w:r>
      <w:r>
        <w:rPr/>
        <w:t xml:space="preserve">, коммутатор </w:t>
      </w:r>
      <w:r>
        <w:rPr>
          <w:lang w:val="en-US"/>
        </w:rPr>
        <w:t>EDGE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ES</w:t>
      </w:r>
      <w:r>
        <w:rPr/>
        <w:t>3258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FP</w:t>
      </w:r>
      <w:r>
        <w:rPr/>
        <w:t>-</w:t>
      </w:r>
      <w:r>
        <w:rPr>
          <w:lang w:val="en-US"/>
        </w:rPr>
        <w:t>W</w:t>
      </w:r>
      <w:r>
        <w:rPr/>
        <w:t xml:space="preserve">36-20, оптический патч-корд 5м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, кабель </w:t>
      </w:r>
      <w:r>
        <w:rPr>
          <w:lang w:val="en-US"/>
        </w:rPr>
        <w:t>UTP</w:t>
      </w:r>
      <w:r>
        <w:rPr/>
        <w:t xml:space="preserve"> 5е, все оборудование и материалы объекта должны иметь действующие сертификаты, срок действия ТУ - в течение одного года со дня выдач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13.09.2018 № 1120, № 1121, № 112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ой точкой технологического присоединения является проектируемая трансформаторная подстанция, центр питания ПС 110/10 кВ «Хвойн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% кадастровой стоимости земельных участков (таблица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% начальной цены предмета аукциона (таблица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>: задаток за участие в аукционе установлен в размере 20% начальной цены предмета аукциона (таблица 1)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6 ноября 2018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                   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</w:t>
      </w:r>
      <w:r>
        <w:rPr>
          <w:u w:val="single"/>
        </w:rPr>
        <w:t>задаток не возвращается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Срок аренды земельного участка</w:t>
      </w:r>
      <w:r>
        <w:rPr/>
        <w:t xml:space="preserve"> устанавливается в соответствии с пунктом 9 статьи 39.8 Земельного кодекса Российской Федерации и составляет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 Проект договора аренды земельного участка - Приложение 2 к настоящему Извещению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ых участков</w:t>
      </w:r>
      <w:r>
        <w:rPr/>
        <w:t xml:space="preserve"> указаны в Схемах расположения земельных участков на кадастровом плане территории, утвержденных постановлением администрации города Югорска от 16.08.2018 № 2298, № 2299, № 2300 «Об утверждении схемы расположения земельного участка на кадастровом плане территории» (далее «Схема») и в межевых планах земельных участков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2 октября 2018 </w:t>
      </w:r>
      <w:r>
        <w:rPr/>
        <w:t>года</w:t>
      </w:r>
      <w:r>
        <w:rPr>
          <w:b/>
        </w:rPr>
        <w:t xml:space="preserve"> по 06 ноября 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ки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е участки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6001:хххх</w:t>
      </w:r>
      <w:r>
        <w:rPr/>
        <w:t xml:space="preserve">, площадью </w:t>
      </w:r>
      <w:r>
        <w:rPr>
          <w:b/>
        </w:rPr>
        <w:t xml:space="preserve">хххх </w:t>
      </w:r>
      <w:r>
        <w:rPr/>
        <w:t xml:space="preserve">(указывается площадь прописью) кв. метров, расположенный по адресу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>,</w:t>
      </w:r>
      <w:r>
        <w:rPr>
          <w:b/>
        </w:rPr>
        <w:t xml:space="preserve"> хх</w:t>
      </w:r>
      <w:r>
        <w:rPr/>
        <w:t xml:space="preserve">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от 16.08.2018                 № хххх «Об утверждении схемы расположения земельного участка на кадастровом плане территори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хх.хх.2018 № хххх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ххххх </w:t>
      </w:r>
      <w:r>
        <w:rPr/>
        <w:t xml:space="preserve">(указывается сумма прописью) руб. </w:t>
      </w:r>
      <w:r>
        <w:rPr>
          <w:b/>
        </w:rPr>
        <w:t>хх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9 </w:t>
      </w:r>
      <w:r>
        <w:rPr/>
        <w:t xml:space="preserve">(дев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ххххх</w:t>
      </w:r>
      <w:r>
        <w:rPr/>
        <w:t xml:space="preserve"> (указывается сумма прописью) руб.</w:t>
      </w:r>
      <w:r>
        <w:rPr>
          <w:b/>
        </w:rPr>
        <w:t xml:space="preserve"> хх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19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8:00Z</dcterms:created>
  <dc:creator>Юрист</dc:creator>
  <dc:description/>
  <cp:keywords/>
  <dc:language>en-US</dc:language>
  <cp:lastModifiedBy>Бахарева</cp:lastModifiedBy>
  <cp:lastPrinted>2018-10-08T10:19:00Z</cp:lastPrinted>
  <dcterms:modified xsi:type="dcterms:W3CDTF">2018-10-08T05:27:00Z</dcterms:modified>
  <cp:revision>4</cp:revision>
  <dc:subject/>
  <dc:title>ИНФОРМАЦИОННОЕ  СООБЩЕНИЕ</dc:title>
</cp:coreProperties>
</file>