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4119327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городской округ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  </w:t>
      </w:r>
      <w:r>
        <w:rPr>
          <w:rFonts w:cs="Times New Roman" w:ascii="Times New Roman" w:hAnsi="Times New Roman"/>
          <w:sz w:val="24"/>
          <w:szCs w:val="24"/>
          <w:u w:val="single"/>
        </w:rPr>
        <w:t>№ 942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от 31.10.2016 № 65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значений корректирующи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ов для установления нормативны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оказание муниципальных услу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объёма финансового обеспечения выполнения муниципального задания на 2017 год и плановый период 2018-2019 годов внести в приказ от 31.10.2016 № 659 «Об утверждении значений корректирующих коэффициентов для установления нормативных затрат на оказание муниципальных услуг» изменения, изложив приложения 2 – 5, 8 в новой редакции (приложение 1 –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Н.И. Бобр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отраслевых коэффициентов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нормативных затрат на оказание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276"/>
        <w:gridCol w:w="138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адаптирован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6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дошкольного образова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Гус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6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76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34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Золотой клю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7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43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8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9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22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Снегу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5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17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15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88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7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6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07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27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928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8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6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9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67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6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33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458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отраслевых коэффициентов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нормативных затрат на оказание муниципальной услуги «Реализация основных общеобразовательных программ началь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559"/>
        <w:gridCol w:w="1417"/>
        <w:gridCol w:w="152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5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5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02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адаптирован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6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90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45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очной форме, обучение, обеспечивающее углубленное изучение отдельных учебных предметов, предметных областей (профильное обучение)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5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38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7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8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9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6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6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72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2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5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7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2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68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434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отраслевых коэффициентов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нормативных затрат на оказание муниципальной услуги «Реализация основных общеобразовательных программ основ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17"/>
        <w:gridCol w:w="138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815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648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заоч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0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7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47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адаптированным 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7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4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169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17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106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357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очной форме, обучение, обеспечивающее углубленное изучение отдельных учебных предметов, предметных областей (профильное обучение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29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66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5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38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59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2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33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70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4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87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3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413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отраслевых коэффициентов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нормативных затрат на оказание муниципальной услуги «Реализация основных общеобразовательных программ средне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52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8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24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982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заоч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8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5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60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очной форме, обучение, обеспечивающее углубленное изучение отдельных учебных предметов, предметных областей (профильное обучение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3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72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2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3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6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4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1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35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6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38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12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95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593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отраслевых коэффициентов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нормативных затрат на оказание муниципальной услуги 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417"/>
        <w:gridCol w:w="138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весеннее-о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84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84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летний период с 2-х 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8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13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1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летний период с 3-х 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3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6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63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круглосуточным пребыванием в палаточ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9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94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45:00Z</dcterms:created>
  <dc:creator>Лене</dc:creator>
  <dc:description/>
  <cp:keywords/>
  <dc:language>en-US</dc:language>
  <cp:lastModifiedBy>CB117</cp:lastModifiedBy>
  <cp:lastPrinted>2018-01-17T12:12:00Z</cp:lastPrinted>
  <dcterms:modified xsi:type="dcterms:W3CDTF">2018-02-09T10:50:00Z</dcterms:modified>
  <cp:revision>157</cp:revision>
  <dc:subject/>
  <dc:title/>
</cp:coreProperties>
</file>