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1510" cy="960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31510" cy="960437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131 002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сетей водоснабжения в центральном городском сквере «Северное сияние»  в городе Югорск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1.03.2026.</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2.05.20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830 375,37 рублей (два миллиона восемьсот тридцать тысяч триста семьдесят пять рублей 37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8 303,75 рублей (двадцать восемь тысяч триста три рубля 75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41 518,77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Обеспечение исполнения муниципального контракта/ гарантийных обязательств по аукциону в электронной форме ИКЗ_______//» </w:t>
            </w:r>
            <w:r>
              <w:rPr>
                <w:lang w:val="ru-RU"/>
              </w:rPr>
              <w:t xml:space="preserve"> </w:t>
            </w:r>
            <w:r>
              <w:rPr>
                <w:rFonts w:cs="PT Astra Serif" w:ascii="PT Astra Serif" w:hAnsi="PT Astra Serif"/>
                <w:lang w:val="ru-RU"/>
              </w:rPr>
              <w:t>на  выполнение работ по устройству сетей водоснабжения в центральном городском сквере «Северное сияние»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30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30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2-28T17:11:00Z</cp:lastPrinted>
  <dcterms:modified xsi:type="dcterms:W3CDTF">2025-04-22T04:39:00Z</dcterms:modified>
  <cp:revision>276</cp:revision>
  <dc:subject/>
  <dc:title/>
</cp:coreProperties>
</file>