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  <w:t>ОТЧЕТ</w:t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О ВЫПОЛНЕННОЙ РАБОТЕ ЮРИДИЧЕСКОГО УПРАВЛЕНИЯ</w:t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</w:rPr>
        <w:t xml:space="preserve">за  </w:t>
      </w:r>
      <w:r>
        <w:rPr>
          <w:b/>
          <w:sz w:val="24"/>
          <w:lang w:val="en-US"/>
        </w:rPr>
        <w:t xml:space="preserve">II </w:t>
      </w:r>
      <w:r>
        <w:rPr>
          <w:b/>
          <w:sz w:val="24"/>
        </w:rPr>
        <w:t xml:space="preserve"> квартал 2019 года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.</w:t>
      </w:r>
      <w:r>
        <w:rPr>
          <w:b/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Деятельность по реализации переданных  администрации города Югорска  государственных полномочий по составлению, изменению и дополнению списков кандидатов в присяжные заседатели федеральных судов общей юрисдикции в Российской Федерации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578"/>
        <w:gridCol w:w="1843"/>
        <w:gridCol w:w="2409"/>
        <w:gridCol w:w="2529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лномоч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ое подразд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финансирования, тыс. рублей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енный/ качественный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ое управ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____________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2. Организационная работа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>2.1.  Проведена правовая экспертиза хозяйственных договоров, проектов муниципальных контрактов – 74,  в том числе заключаемых Управлением образования - 56.</w:t>
      </w:r>
    </w:p>
    <w:p>
      <w:pPr>
        <w:pStyle w:val="Normal"/>
        <w:ind w:left="360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jc w:val="both"/>
        <w:rPr/>
      </w:pPr>
      <w:r>
        <w:rPr>
          <w:sz w:val="24"/>
        </w:rPr>
        <w:t xml:space="preserve">2.3. Проведена правовая экспертиза договоров, заключаемых Управлением образования и    </w:t>
      </w:r>
    </w:p>
    <w:p>
      <w:pPr>
        <w:pStyle w:val="Normal"/>
        <w:ind w:left="360" w:hanging="360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подготовлено проектов договоров по Управлению образования – 59.</w:t>
      </w:r>
    </w:p>
    <w:p>
      <w:pPr>
        <w:pStyle w:val="Normal"/>
        <w:ind w:left="360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jc w:val="both"/>
        <w:rPr>
          <w:sz w:val="24"/>
        </w:rPr>
      </w:pPr>
      <w:r>
        <w:rPr>
          <w:sz w:val="24"/>
        </w:rPr>
        <w:t>2.4. Осуществлен учет договоров и муниципальных контрактов, заключаемых Управлением образования – 59.</w:t>
      </w:r>
    </w:p>
    <w:p>
      <w:pPr>
        <w:pStyle w:val="Normal"/>
        <w:ind w:left="360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jc w:val="both"/>
        <w:rPr/>
      </w:pPr>
      <w:r>
        <w:rPr>
          <w:sz w:val="24"/>
        </w:rPr>
        <w:t>2.5.   Проведена правовая экспертиза всех поступивших в Управлени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jc w:val="both"/>
        <w:rPr>
          <w:sz w:val="24"/>
        </w:rPr>
      </w:pPr>
      <w:r>
        <w:rPr>
          <w:sz w:val="24"/>
        </w:rPr>
        <w:t>постановлений администрации горо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jc w:val="both"/>
        <w:rPr>
          <w:sz w:val="24"/>
        </w:rPr>
      </w:pPr>
      <w:r>
        <w:rPr>
          <w:sz w:val="24"/>
        </w:rPr>
        <w:t>распоряжений администрации горо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jc w:val="both"/>
        <w:rPr>
          <w:sz w:val="24"/>
        </w:rPr>
      </w:pPr>
      <w:r>
        <w:rPr>
          <w:sz w:val="24"/>
        </w:rPr>
        <w:t>решений Думы горо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приказов начальника Управления образования (по основной деятельности и по личному составу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4"/>
        </w:rPr>
        <w:t>должностных  инструкций  работников администрации города Югорска, положений о  структурных подразделения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уставов муниципальных учреждений и предприятий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2.6. Проведена правовая и антикоррупционная экспертиза муниципальных нормативных правовых актов города Югорска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Подготовлено 77 заключений о проведении антикоррупционной экспертизы муниципальных нормативных правовых актов, из них экспертиза постановлений администрации города – 55, решений Думы города – 10, постановлений главы города – 1, постановлений председателя Думы города Югорска – 1, приказов директоров            Департаментов – 2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7. Принято участие в рабочей группе по подготовке и ведению реестра расходных обязательств главного распорядителя бюджетных средств (Управления образования администрации города Югорска, администрации города Югорска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i w:val="false"/>
          <w:i w:val="false"/>
        </w:rPr>
      </w:pPr>
      <w:r>
        <w:rPr>
          <w:i w:val="false"/>
          <w:color w:val="000000"/>
          <w:szCs w:val="24"/>
        </w:rPr>
        <w:t>2.8.</w:t>
      </w:r>
      <w:r>
        <w:rPr>
          <w:i w:val="false"/>
          <w:szCs w:val="24"/>
        </w:rPr>
        <w:t xml:space="preserve"> Принято участие в заседании</w:t>
      </w:r>
      <w:r>
        <w:rPr>
          <w:i w:val="false"/>
        </w:rPr>
        <w:t xml:space="preserve"> Комиссии по оценке последствий принятия решения о реконструкции, модернизации, об изменении назначения или о ликвидации объекта социальной инфраструктуры для детей, являющегося муниципальной собственностью города Югорска, а также о реорганизации или ликвидации муниципальных организаций города Югорска, образующих социальную инфраструктуру для детей - 1.</w:t>
      </w:r>
    </w:p>
    <w:p>
      <w:pPr>
        <w:pStyle w:val="Heading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Heading"/>
        <w:jc w:val="both"/>
        <w:rPr>
          <w:i w:val="false"/>
          <w:i w:val="false"/>
          <w:szCs w:val="24"/>
        </w:rPr>
      </w:pPr>
      <w:r>
        <w:rPr>
          <w:i w:val="false"/>
        </w:rPr>
        <w:t xml:space="preserve">2.9. Разработано 3 решения Думы города Югорска, постановлений администрации города Югорска – 13, постановлении главы города Югорска – 1, </w:t>
      </w:r>
      <w:r>
        <w:rPr>
          <w:i w:val="false"/>
          <w:szCs w:val="24"/>
        </w:rPr>
        <w:t>приказов начальника Управления образования - 6.</w:t>
      </w:r>
    </w:p>
    <w:p>
      <w:pPr>
        <w:pStyle w:val="Heading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Heading"/>
        <w:jc w:val="both"/>
        <w:rPr>
          <w:i w:val="false"/>
          <w:i w:val="false"/>
        </w:rPr>
      </w:pPr>
      <w:r>
        <w:rPr>
          <w:i w:val="false"/>
        </w:rPr>
        <w:t>2.10. Осуществление правовой экспертизы должностных инструкций работников администрации города Югорска, положений об отделах Управления образования; должностных инструкций и трудовых договоров руководителей Управления образования.</w:t>
      </w:r>
    </w:p>
    <w:p>
      <w:pPr>
        <w:pStyle w:val="Heading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Heading"/>
        <w:jc w:val="both"/>
        <w:rPr/>
      </w:pPr>
      <w:r>
        <w:rPr>
          <w:i w:val="false"/>
        </w:rPr>
        <w:t xml:space="preserve">2.11. Осуществление правовой экспертизы изменений вносимых в уставы муниципальных образовательных учреждений. </w:t>
      </w:r>
    </w:p>
    <w:p>
      <w:pPr>
        <w:pStyle w:val="Heading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Heading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>2.12 Подготовка ответов на устные и письменные обращения, заявления  граждан, юридических лиц,  поступивших в администрацию города Югорска, в Управление образования</w:t>
      </w:r>
      <w:r>
        <w:rPr>
          <w:szCs w:val="24"/>
        </w:rPr>
        <w:t xml:space="preserve"> </w:t>
      </w:r>
      <w:r>
        <w:rPr>
          <w:i w:val="false"/>
          <w:szCs w:val="24"/>
        </w:rPr>
        <w:t>- 32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2.13. Подготовлено ответов на запросы, письма государственных органов – 32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2.14. Рассмотрено протестов 1 (удовлетворен), представление – 3 (не удовлетворены),  информационных писем Югорской межрайонной прокуратуры – 0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15. Принято участие в подготовке и рассмотрении гражданских дел – принято участие в 26 судебных заседаниях, на которых рассмотрено  гражданских дел 13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6. Принято участие в плановых и внеплановых совещаниях Управления образования по вопросам организации работы Управления образования в целом, и по вопросам координации деятельности образовательных учреждений, подведомственных Управлению образования при решении спорных ситуаций - 1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>2.17. Участие в Комиссии по оценке последствий принятия решения о реконструкции, модернизации, об изменении назначения или о ликвидации объекта социальной инфраструктуры для детей, являющегося муниципальной собственностью города Югорска, а также о реорганизации или ликвидации муниципальных организаций города Югорска, образующих социальную инфраструктуру для детей, подготовка- 1.</w:t>
      </w:r>
    </w:p>
    <w:p>
      <w:pPr>
        <w:pStyle w:val="Heading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>- протокола заседания Комиссии – 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заключения об оценке последствий реорганизации образовательных учреждений-  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.18.  Принято участие в постоянных комиссиях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- участие в комиссии по назначению размера компенсации части родительской платы - 3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аттестационной, конкурсной комиссиях – 5;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- в работе Совета по противодействию коррупции- 1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принято участие в постоянных комиссиях Думы города, Совете Думы, заседаниях Думы города – 10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комиссия по противодействию экстремистской деятельности – 1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заседание межведомственной комиссии по профилактике правонарушений – 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9. Проведен мониторинг действующих МНПА по средством ИС Гарант на соответствие действующему законодательству. Подготовлены информационные письма в структурные подразделения (органы) администрации в целях приведения МНПА в соответствие. В результате 6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МНПА приведены в соответств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3. Контрольно-аналитическая рабо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дготовлены отчеты в Департамент внутренней политики Ханты-Мансийского автономного округа Югры, Аппарат Губернатора Ханты-Мансийского автономного округа - Югры – 29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Совершенствование профессионального мастерств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4.1. Оказывалась правовая помощь органам и структурным подразделениям администрации города Югорска, юридические консультации по вопросам  деятельности  муниципальных учреждений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4.2. Оказывались консультации гражданам по вопросам реализации программ Ханты-Мансийского автономного округа-Югры по переселению из непригодного жилья, по приватизации жилых помещений, заключению договоров найма жилых помещений муниципального жилищного фонда.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3. Оказывались консультации работникам Управления образования, руководителям образовательных учреждений, работникам  образовательных учреждений, гражданам по вопросам, относящимся к компетенции Управления образ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4.4. Проведены 2 учебы в «Школе муниципального служащего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5. Осуществлялось информирование работников администрации, руководителей учреждений об изменениях действующего законодательства Российской Федерации, Ханты-Мансийского автономного округа-Югр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6. Осуществлялось изучение опубликованных и вступивших в силу нормативных правовых актов  Российской Федерации, Ханты-Мансийского автономного округа-Югр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7. Принято участие в курсах повышения квалификации «Основы противодействия коррупции на муниципальной службе» одним специалист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4.7. Принято участие в аппаратных учебах муниципальных служащих администрации города Югорс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полняющий обязанност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чальника юридического управления</w:t>
        <w:tab/>
        <w:tab/>
        <w:t xml:space="preserve">                                         А.В.Тарасов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1.06.2019</w:t>
      </w:r>
    </w:p>
    <w:sectPr>
      <w:type w:val="nextPage"/>
      <w:pgSz w:w="11906" w:h="16838"/>
      <w:pgMar w:left="1260" w:right="851" w:gutter="0" w:header="0" w:top="53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i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i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13:35:00Z</dcterms:created>
  <dc:creator>Zavarzina_EV</dc:creator>
  <dc:description/>
  <cp:keywords/>
  <dc:language>en-US</dc:language>
  <cp:lastModifiedBy>Ахметчина Анна Викторовна</cp:lastModifiedBy>
  <cp:lastPrinted>2019-07-12T19:06:00Z</cp:lastPrinted>
  <dcterms:modified xsi:type="dcterms:W3CDTF">2019-07-12T14:06:00Z</dcterms:modified>
  <cp:revision>4</cp:revision>
  <dc:subject/>
  <dc:title>О Т Ч Е Т</dc:title>
</cp:coreProperties>
</file>