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</w:rPr>
        <w:t>«24» октября 2024 г.                                                                                            № 0187300005824000388-1</w:t>
      </w:r>
    </w:p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284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>1.В соответствии с пунктом 27 Положения о Единой комиссии по осуществлению закупок для обеспечения муниципальных нужд города Югорска, утвержденного постановлением  администрации города Югорска от 30.12.2013 № 4274 «О Единой комиссии по осуществлению закупок для обеспечения муниципальных нужд города Югорска»,  путем голосования членов комиссии председателем комиссии единогласно избрана</w:t>
        <w:tab/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-567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709" w:leader="none"/>
          <w:tab w:val="left" w:pos="0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709" w:leader="none"/>
          <w:tab w:val="left" w:pos="0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-709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Солдатова Анна Владимировна, специалист по закупкам муниципального казенного учреждения «Служба обеспечения органов местного самоуправления»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4000388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поставку офисной мебел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388. 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  <w:shd w:fill="FFFFFF" w:val="clear"/>
        </w:rPr>
        <w:t>24386220190588622010010032001000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42 308  рублей 43 копейки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pacing w:val="-6"/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едседатель  комиссии                                                                  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_Н.Б.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-993"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дставитель заказчика:                                                     _______________А.В. Солдатова</w:t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0-24T11:46:00Z</cp:lastPrinted>
  <dcterms:modified xsi:type="dcterms:W3CDTF">2024-10-24T06:46:00Z</dcterms:modified>
  <cp:revision>21</cp:revision>
  <dc:subject/>
  <dc:title/>
</cp:coreProperties>
</file>