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 xml:space="preserve">25 апреля 2016 года </w:t>
      </w:r>
      <w:r>
        <w:rPr>
          <w:sz w:val="24"/>
          <w:szCs w:val="24"/>
        </w:rPr>
        <w:t xml:space="preserve">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8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Об уполномоченном органе, реализующем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тдельное государственное полномочие по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нформационному обеспечению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бщеобразовательных организаций города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Югорска в части доступа к образовательным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ресурсам информационно-телекоммуникационно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сети «Интерне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Законом Ханты-Мансийского автономного округа – Югры                                 от 31.03.2009 № 54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информационному обеспечению общеобразовательных организаций в части доступа к образовательным ресурсам информационно-телекоммуникационной сети «Интернет»: 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 xml:space="preserve">1. Определить Управление  образования  администрации  города  Югорска                            (Н.И. Бобровская)  уполномоченным органом, реализующим </w:t>
      </w:r>
      <w:r>
        <w:rPr>
          <w:rFonts w:eastAsia="Arial"/>
          <w:sz w:val="24"/>
          <w:szCs w:val="24"/>
        </w:rPr>
        <w:t>отдельное государственное полномочие по информационному обеспечению общеобразовательных организаций города Югорска в части доступа к образовательным ресурсам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4"/>
      <w:r>
        <w:rPr>
          <w:sz w:val="24"/>
          <w:szCs w:val="24"/>
        </w:rPr>
        <w:t>2. Управлению образования г. Югорска:</w:t>
      </w:r>
    </w:p>
    <w:p>
      <w:pPr>
        <w:pStyle w:val="Normal"/>
        <w:ind w:firstLine="709"/>
        <w:jc w:val="both"/>
        <w:rPr/>
      </w:pPr>
      <w:bookmarkStart w:id="2" w:name="sub_4"/>
      <w:r>
        <w:rPr>
          <w:sz w:val="24"/>
          <w:szCs w:val="24"/>
        </w:rPr>
        <w:t xml:space="preserve">- при распределении предельного объема бюджетных ассигнований на очередной финансовый год и плановый период предусматривать </w:t>
      </w:r>
      <w:bookmarkEnd w:id="2"/>
      <w:r>
        <w:rPr>
          <w:sz w:val="24"/>
          <w:szCs w:val="24"/>
        </w:rPr>
        <w:t xml:space="preserve">предоставление </w:t>
      </w:r>
      <w:r>
        <w:rPr>
          <w:rFonts w:eastAsia="Arial"/>
          <w:sz w:val="24"/>
          <w:szCs w:val="24"/>
        </w:rPr>
        <w:t>информационного обеспечения муниципальным общеобразовательным организациям и частным общеобразовательным организациям города Югорска в части доступа к образовательным ресурсам информационно-телекоммуникационной сети «Интернет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отчеты об исполнении переданного отдельного государственного полномочия и использовании предоставленных субвенций по форме и в сроки, установленные Департаментом образования и молодежной политики Ханты-Мансийского автономного округа – Югры.</w:t>
      </w:r>
    </w:p>
    <w:p>
      <w:pPr>
        <w:pStyle w:val="Normal"/>
        <w:ind w:firstLine="709"/>
        <w:jc w:val="both"/>
        <w:rPr/>
      </w:pPr>
      <w:bookmarkStart w:id="3" w:name="sub_1"/>
      <w:bookmarkEnd w:id="3"/>
      <w:r>
        <w:rPr>
          <w:sz w:val="24"/>
          <w:szCs w:val="24"/>
        </w:rPr>
        <w:t>3. Признать утратившим силу постановление администрации города Югорска от 02.06.2009  № 877 «Об органе, реализующем отдельное государственное полномоч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Опубликовать постановление в газете «Югорский вестник» и разместить                                     на официальном сайте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Настоящее постановление вступает в силу после его официального опубликования                             в газете «Югорский вестник» и распространяется на правоотношении, возникшие с 01.01.201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Контроль за выполнением постановления возложить на заместителя главы администрации города Югорска Т.И. Долгодворов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             С.Д. Голин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rone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oronet" w:hAnsi="Coronet" w:eastAsia="Times New Roman" w:cs="Coronet"/>
      <w:sz w:val="32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oronet" w:hAnsi="Coronet" w:cs="Coronet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8:00Z</dcterms:created>
  <dc:creator>Администратор</dc:creator>
  <dc:description/>
  <dc:language>en-US</dc:language>
  <cp:lastModifiedBy>Рыбалкина Лариса Александровна</cp:lastModifiedBy>
  <cp:lastPrinted>2016-04-26T12:37:00Z</cp:lastPrinted>
  <dcterms:modified xsi:type="dcterms:W3CDTF">2016-04-26T07:38:00Z</dcterms:modified>
  <cp:revision>2</cp:revision>
  <dc:subject/>
  <dc:title/>
</cp:coreProperties>
</file>