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ноября 2016 года                                                                                                                 № 2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10.2013 № 3286 «О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е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витие образования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4-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Югорска от 07.10.2013 № 2906 «О муниципальных и ведомственных целевых программах города Югорска», в целях уточнения целевых показателей и объемов финансирования мероприятий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 администрации города Югорска от 31.10.2013 № 3286 «О муниципальной программе города Югорска «Развитие образования города Югорска на 2014-2020 годы» (с изменениями от 03.03.2014 № 767, от 10.04.2014 № 1480, от 22.05.2014  № 2244,от 22.07.2014 № 3663, от 06.08.2014 № 3996, от 09.10.2014 № 5235, от 17.11.2014                       № 6229, от 04.12.2014 № 6699, от 23.12.2014 № 7244, от 30.12.2014 № 7413, от 31.12.2014                      № 7433, от 29.04.2015 № 1942, от 26.05.2015 № 2131, от 28.08.2015 № 2903, от 25.11.2015                     № 3423, от 21.12.2015 № 3717, от 24.12.2015 № 3755, от 20.02.2016 № 407, от 17.03.2016 № 579, от 16.05.2016 № 1019, от 30.06.2016 № 1537, от 13.09.2016 № 2225)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Строку «Целевые показател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величение доли обучающихся 5-11 классов, принявших участие в школьном этапе Всероссийской олимпиады школьников (в общей численности обучающихся) с 61,6% до 63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 66,1% до 80,8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величение доли детей в возрасте от 3-7 лет, получающих дошкольную образовательную услугу и (или) услугу по их содержанию с 98% до 10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Сохранение доли детей в возрасте от 7 до 18 лет охваченных основными общеобразовательными программами на уровне 10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Увеличение доли детей, охваченных дополнительными общеобразовательными программами, в общей численности детей и молодежи в возрасте 5-18 лет с 69% до 78,5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>Снижение отношения среднего балла единого государственного экзамена (в расчете на 1 предмет) в 10 % общеобразовательных учреждений с лучшими результатами единого государственного экзамена к среднему баллу единого государственного экзамена (в расчете на 1 предмет) в 10 % общеобразовательных учреждений с худшими результатами единого государственного экзамена с 1,23 до 1,17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Сохран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на уровне 10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Сохран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на уровне 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Сохранение доли образовательных учреждений, разместивших на сайте нормативно закрепленный перечень сведений о своей деятельности на уровне 10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 xml:space="preserve">Сохранение отношения среднемесячной заработной платы педагогических работников дошкольного общего образования к целевому значению среднемесячной заработной платы, установленному Департаментом образования и молодежной политики Ханты-Мансийского автономного округа-Югры для города Югорска.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Сохранение отношения среднемесячной заработной платы педагогических работников начального общего, основного общего и среднего общего образования к целевому значению среднемесячной заработной платы, установленному Департаментом образования и молодежной политики Ханты-Мансийского автономного округа-Югры для города Югорска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 xml:space="preserve"> Сохранение отношения среднемесячной заработной платы педагогических работников дополнительного образования к целевому значению среднемесячной заработной плате, установленному Департаментом образования и молодежной политики Ханты-Мансийского автономного округа-Югры для города Югорска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>Сохранение доли общеобразовательных организаций, в которых обеспечена возможность пользоваться столовыми, соответствующими современным требованиям на уровне 10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  <w:tab/>
              <w:t>Увеличение доли обучающихся общеобразовательных учреждений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в общей численности обучающихся по новым федеральным государственным образовательным стандартам) с 82,5% до 10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 84,4% до 9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  <w:tab/>
              <w:t>Сниж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 16,1% до 6,5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  <w:tab/>
              <w:t>Сохран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на уровне, не превышающем 2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  <w:tab/>
              <w:t>Число сданных в эксплуатацию новых объектов образовательных учреждений в количестве 4 к 2020 году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  <w:tab/>
              <w:t>Сохран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 на уровне 0%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  <w:tab/>
              <w:t>Снижение доли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 с 42% до 14%.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Строку «Финансов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6 222,4  тыс.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6 470 710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2 329 225,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696 286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4 год 1 247 510,7  тыс. руб., в т.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791 012,5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92 935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63 563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5 год – 1 332 681,2  тыс. руб., в т.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892 778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56 343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83 559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6 год – 1 464 286,6  тыс. руб., в т.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90 024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364 831,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09 431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7 год – 1 403 989,8 тыс. руб., в т.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97 772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02 111 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04 106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8*  год – 1 383 217,7 тыс. руб., в т.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58 996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15 668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08 55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9* год – 1 306 768,2 тыс. руб., в т.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20 063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273 168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13 5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20* год – 1 357 768,2 тыс. руб., в т.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20 063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24 168,2 тыс. руб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13 536,5 тыс. руб.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ы 10-12 целевых показателей муниципальной программы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. Отношение среднемесячной заработной платы педагогических работников дошкольного общего образования к целевому значению среднемесячной заработной платы</w:t>
      </w:r>
      <w:r>
        <w:rPr>
          <w:rFonts w:cs="Times New Roman" w:ascii="Times New Roman" w:hAnsi="Times New Roman"/>
          <w:sz w:val="24"/>
          <w:szCs w:val="24"/>
          <w:lang w:eastAsia="ar-SA"/>
        </w:rPr>
        <w:t>, установленному Департаментом образования Ханты-Мансийского автономного округа-Югры для города Юго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соотношением среднемесячной заработной платы педагогических работников дошкольного общего образования в муниципальных общеобразовательных учреждениях и целевого значения среднемесячной заработной платы педагогических работников дошкольного образования, установленной Департаментом образования Ханты-Мансийского автономного округа-Югры для города Югорска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ЗПдо / ЦЗЗПдо) * 100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ЗПдо - среднемесячная заработная плата педагогических работников списочного состава дошкольного общего образования в муниципальных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ЦЗЗПдо – целевое значение среднемесячной заработной платы педагогических работников дошкольного общего образования, установленное Департаментом образования Ханты-Мансийского автономного округа-Югры для города Югорска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ЗПдо = ((ФЗПдо / ЧСПдо) / 12} * 10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ЗПдо – фонд начисленной заработной платы педагогических работников дошкольного общего образования (списочного состава без внешних совместителей) муниципальных образовательных учреждений – всего (периодическая отчетность, форма № ЗП-образова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СПдо – средняя численность педагогических работников дошкольного общего образования (списочного состава без внешних совместителей) муниципальных образовательных учреждений (периодическая отчетность, форма № ЗП-образ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тношение среднемесячной заработной платы педагогических работников начального общего образования, основного общего и среднего общего образования к целевому значению среднемесячной заработной платы, установленному Департаментом образования Ханты-Мансийского автономного округа-Югры дл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соотношением среднемесячной заработной платы педагогических работников начального общего, основного общего и среднего общего образования в муниципальных общеобразовательных учреждениях и целевого значения среднемесячной заработной платы педагогических работников начального общего, основного общего и среднего общего образования, установленному Департаментом образования Ханты-Мансийского автономного округа-Югры для города Югорска на соответствую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ЗПоо / ЦЗЗПоо) * 100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ЗПоо - среднемесячная заработная плата педагогических работников начального общего, основного общего и среднего общего образования в муниципальных общеобразовательных учре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ЗЗПоо – целевое значение среднемесячной заработной платы педагогических работников начального общего, основного общего и среднего общего образования, установленное Департаментом образования Ханты-Мансийского автономного округа-Югры для города Югорска на соответствую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ЗПоо = ((ФЗПоо / ЧСПоо) / 12} * 1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ЗПоо – фонд начисленной заработной платы педагогических работников начального общего, основного общего и среднего общего образования (списочного состава без внешних совместителей) муниципальных общеобразовательных учреждений – всего (периодическая отчетность, форма № ЗП-образова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СПоо – средняя численность педагогических работников начального общего, основного общего и среднего общего образования (списочного состава без внешних совместителей) муниципальных общеобразовательных учреждений (периодическая отчетность, форма № ЗП-образ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Отношение среднемесячной заработной платы педагогических работников дополнительного образования к целевому значению среднемесячной заработной платы педагогических работников дополнительного образования, установленной Департаментом образования Ханты-Мансийского автономного округа-Югры дл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соотношением среднемесячной заработной платы педагогических работников дополнительного образования в муниципальных образовательных учреждениях и целевого значения среднемесячной заработной платы педагогических работников дополнительного образования, установленной Департаментом образования                                    Ханты-Мансийского автономного округа-Югры для города Югорска на соответствую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ЗПдоп / ЦЗЗПдоп) * 100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ЗПдоп - среднемесячная заработная плата педагогических работников дополнительного образования в муниципальных образовательных учреждениях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ЗЗПдоп – целевое значение среднемесячной заработной платы педагогических работников дополнительного образования, установленное Департаментом образования Ханты-Мансийского автономного округа-Югры для города Югорска на соответствую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ЗПдоп = ((ФЗПдоп / ЧСПдоп) / 12} * 1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ЗПдоп – фонд начисленной заработной платы педагогических работников дополнительного образования (списочного состава без внешних совместителей) муниципальных образовательных учреждений дополнительного образования – всего (периодическая отчетность, форма № ЗП-образова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СПдоп – средняя численность педагогических работников дополнительного образования (списочного состава без внешних совместителей) муниципальных образовательных учреждений дополнительного образования (периодическая отчетность, форма № ЗП-образование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бзац пятьдесят четвертый раздела 3 изложить в следующей редакци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 объектов общеобразовательных учреждений согласно перечню объектов капитального строительства (таблица 3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/>
        <w:t xml:space="preserve"> </w:t>
      </w:r>
      <w:r>
        <w:rPr>
          <w:sz w:val="24"/>
          <w:szCs w:val="24"/>
        </w:rPr>
        <w:t>Таблицы 1- 2 изложить в новой редакции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таблицей 3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города    Т.И. Долгодворову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64"/>
        <w:gridCol w:w="850"/>
        <w:gridCol w:w="1418"/>
        <w:gridCol w:w="667"/>
        <w:gridCol w:w="667"/>
        <w:gridCol w:w="667"/>
        <w:gridCol w:w="667"/>
        <w:gridCol w:w="667"/>
        <w:gridCol w:w="667"/>
        <w:gridCol w:w="959"/>
        <w:gridCol w:w="3132"/>
      </w:tblGrid>
      <w:tr>
        <w:trPr>
          <w:trHeight w:val="300" w:hRule="atLeast"/>
        </w:trPr>
        <w:tc>
          <w:tcPr>
            <w:tcW w:w="15735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 ноября 2016 года  № 295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азвитие образования города Югорска на 2014-2020 годы»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ых показателе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начение показателя по годам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от 3-7 лет, получающих дошкольную образовательную услугу и (или) услугу по их содерж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детей в возрасте от 7 до 18 лет охваченных основными общеобразовательными программ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детей, охваченных дополнительными общеобразовательными программами, в общей численности детей и молодежи в возрасте 5-18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го балла единого государственного экзамена (в расчете на 1 предмет) в 10 % общеобразовательных учреждений с лучшими результатами единого государственного экзамена к среднему баллу единого государственного экзамена (в расчете на 1 предмет) в 10 % общеобразовательных учреждений с худшими результатами единого государственного экзам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разовательных учреждений, разместивших на сайте нормативно закрепленный перечень сведений о свое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среднемесячной заработной платы педагогических работников дошкольного общего образования к целевому значению среднемесячной заработной платы, установленной Департаментом образования и молодежной политики Ханты-Мансийского автономного округа-Югры для города Ю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ношение среднемесячной заработной платы педагогических работников начального общего, основного общего и среднего образования  к целевому значению среднемесячной заработной платы,</w:t>
            </w:r>
            <w:r>
              <w:rPr/>
              <w:t xml:space="preserve"> </w:t>
            </w:r>
            <w:r>
              <w:rPr>
                <w:lang w:eastAsia="ru-RU"/>
              </w:rPr>
              <w:t>установленной Департаментом образования и молодежной политики Ханты-Мансийского автономного округа-Югры для города Ю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месячной заработной платы педагогических работников дополнительного образования к целевому значению среднемесячной заработной платы, установленной Департаментом образования и молодежной политики Ханты-Мансийского автономного округа-Югры для города Ю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щеобразовательных организаций, в которых обеспечена возможность пользоваться столовыми, соответствующими современным треб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общеобразовательных учреждений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в общей численности обучающихся по новым федеральным государственным образовательным стандарт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данных в эксплуатацию новых объектов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учреждения к 2020 году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425"/>
        <w:gridCol w:w="851"/>
        <w:gridCol w:w="425"/>
        <w:gridCol w:w="851"/>
        <w:gridCol w:w="425"/>
        <w:gridCol w:w="992"/>
        <w:gridCol w:w="425"/>
        <w:gridCol w:w="993"/>
        <w:gridCol w:w="381"/>
        <w:gridCol w:w="894"/>
        <w:gridCol w:w="382"/>
        <w:gridCol w:w="894"/>
        <w:gridCol w:w="382"/>
        <w:gridCol w:w="1036"/>
        <w:gridCol w:w="239"/>
        <w:gridCol w:w="895"/>
        <w:gridCol w:w="239"/>
        <w:gridCol w:w="851"/>
        <w:gridCol w:w="1330"/>
      </w:tblGrid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2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2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Развитие образования города Югорска на 2014-2020 годы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/ соисполнитель (наименование органа или структурного подразделения, учреждения)</w:t>
            </w:r>
          </w:p>
        </w:tc>
        <w:tc>
          <w:tcPr>
            <w:tcW w:w="11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Финансовые затраты на реализацию (тыс. руб.) </w:t>
            </w:r>
          </w:p>
        </w:tc>
      </w:tr>
      <w:tr>
        <w:trPr>
          <w:trHeight w:val="3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ель: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ача I: Модернизация системы  общего и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общего и дополнительного образования (№ 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266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789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7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1 603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425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052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3 870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215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209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052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98,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реализации основных образовательных программ  (№ 2-8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 204 222,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66 889,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63 765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48 236,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4 881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16 105,5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77 172,5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77 172,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563 028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6 801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4 74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3 567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 61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78 766,2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8 766,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8 766,2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 090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654,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 559,5 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190,6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 465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82,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668,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668,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25 342,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6 345,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202 073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294 994,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257 959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200 754,2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6 607,5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6 607,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Задаче 1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 449 212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21 560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205 28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298 046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261 05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203 852,4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9 705,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9 705,7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 206 489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768 678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64 24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48 236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4 88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16 105,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77 172,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77 172,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584 632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90 227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57 48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66 619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04 71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1 864,4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91 864,4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91 864,4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58 090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2 654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3 559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3 190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01 46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05 882,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0 668,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0 668,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ача II: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оценки качества образования (№ 9-1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6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9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49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информационной открытости муниципальной системы образования (№ 12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 745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119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09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218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19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 745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119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09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218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19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Задаче 2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1 095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 247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22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313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 19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6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0 935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 187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17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263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 19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703,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ача III: Развитие инфраструктуры и организационно-экономических механизмов, обеспечивающих равную доступность услуг  общего и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и организационно-методическое обеспечение функционирования и модернизации муниципальной системы образования (№ 15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51 930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 573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7 1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2 691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13 083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5 841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6 91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4 558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6 46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3 1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3 1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3 100,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65 014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6 415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4 02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7 249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9 35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5 991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5 991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5 991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комплексной безопасности образовательных учреждений  (№ 13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3 840,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921,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799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118,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 00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00,0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000,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3 840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921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799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118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 00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0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00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материально-технической базы образовательных учреждений (№ 14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084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70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38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5 521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24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96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681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8 195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08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 240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64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670,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867,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867,7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6 801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 032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35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 922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0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670,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367,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367,7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ирование, строительство (реконструкция), приобретение объектов, предназначенных для размещения муниципальных образовательных учреждений (№ 16,17,18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ЖК и 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97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497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97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497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капитальных ремонтов зданий, сооружений, предназначенных для размещения муниципальных образовательных учреждений (№ 19, 20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ЖК и 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 046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 046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2 715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6 333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1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29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1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 000,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1 762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6 333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 138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29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1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2 00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Задаче III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25 915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22 702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24 17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62 926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9 73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76 661,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24 358,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75 358,7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64 061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2 273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8 48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1 737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42 891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723 657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9 520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 68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4 947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4 2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1 1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78 6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29 60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8 195,6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08,3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6 240,8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640,6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670,5 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867,7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867,7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 496 222,4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247 510,7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332 681,2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464 286,6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403 989,8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383 217,7 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306 768,2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357 768,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 470 710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791 012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92 7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90 024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97 77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8 996,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20 063,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20 063,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329 225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92 935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56 34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64 831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02 11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15 668,2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73 168,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24 168,2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96 286,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3 563,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3 559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9 431,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04 106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08 553,0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3 536,5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3 536,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320" w:type="dxa"/>
            <w:gridSpan w:val="2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 497,0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497,0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 000,0 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 497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497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й исполнитель: Управление образования администрации города Югорс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 355 963,3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231 177,2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332 681,2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451 651,4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401 699,4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327 217,7 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305 768,2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305 768,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 461 664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791 012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92 7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80 977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97 77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8 996,5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20 063,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20 063,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198 013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376 601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56 34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61 242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99 8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59 668,2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72 168,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72 168,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96 286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63 563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3 559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9 431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04 10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08 553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3 536,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3 536,5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исполнитель: 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40 259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6 333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2 635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29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6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2 00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 046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9 046,8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31 212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6 333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588,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29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6 000,0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0,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52 00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76555</wp:posOffset>
                </wp:positionV>
                <wp:extent cx="9700260" cy="3980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448"/>
                              <w:gridCol w:w="2126"/>
                              <w:gridCol w:w="2068"/>
                              <w:gridCol w:w="697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и города Ю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4 ноября 2016 года №29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7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чень объектов капитального строитель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строительства, проектирования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5 учащихс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юджет 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00 учащихс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13.4pt;mso-wrap-distance-left:0pt;mso-wrap-distance-right:9pt;mso-wrap-distance-top:0pt;mso-wrap-distance-bottom:0pt;margin-top:29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448"/>
                        <w:gridCol w:w="2126"/>
                        <w:gridCol w:w="2068"/>
                        <w:gridCol w:w="697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и города Югор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т 24 ноября 2016 года №295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7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речень объектов капитального строительств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и строительства, проектирования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сточник финансирования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униципальное общеобразовательное учрежд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5 учащихс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юджет города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униципальное общеобразовательное учрежд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00 учащихс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юджет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8"/>
          <w:rFonts w:ascii="Calibri" w:hAnsi="Calibri" w:cs="Calibri"/>
          <w:bCs/>
          <w:sz w:val="20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uppressAutoHyphens w:val="false"/>
      <w:autoSpaceDE w:val="false"/>
      <w:ind w:firstLine="698"/>
      <w:jc w:val="right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0:00Z</dcterms:created>
  <dc:creator>Администратор</dc:creator>
  <dc:description/>
  <cp:keywords/>
  <dc:language>en-US</dc:language>
  <cp:lastModifiedBy>Сахиуллина Рафина Курбангалеевна</cp:lastModifiedBy>
  <cp:lastPrinted>2016-11-25T14:37:00Z</cp:lastPrinted>
  <dcterms:modified xsi:type="dcterms:W3CDTF">2016-11-28T04:41:00Z</dcterms:modified>
  <cp:revision>3</cp:revision>
  <dc:subject/>
  <dc:title/>
</cp:coreProperties>
</file>