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numPr>
          <w:ilvl w:val="0"/>
          <w:numId w:val="0"/>
        </w:numPr>
        <w:ind w:left="1008" w:hanging="0"/>
        <w:jc w:val="lef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19.05.2016                                                                                                                                 № 1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 признании претендентов участниками продажи муниципального имущества посредством публичного предложения</w:t>
      </w:r>
      <w:r>
        <w:rPr>
          <w:b/>
        </w:rPr>
        <w:t xml:space="preserve"> </w:t>
      </w:r>
      <w:r>
        <w:rPr/>
        <w:t>от 15.04.2016:</w:t>
      </w:r>
    </w:p>
    <w:p>
      <w:pPr>
        <w:pStyle w:val="Normal"/>
        <w:ind w:left="62"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left="62" w:firstLine="709"/>
        <w:jc w:val="both"/>
        <w:rPr/>
      </w:pPr>
      <w:r>
        <w:rPr/>
        <w:t xml:space="preserve">2. Департаменту муниципальной собственности и градостроительства администрации города Югорска разместить настоящее постановление на официальных сайтах в сети «Интернет» администрации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2"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    Р.З. Салахов</w:t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5" w:firstLine="86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  19.05.2016   №   1083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6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- 55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ТС605320</w:t>
            </w:r>
            <w:r>
              <w:rPr>
                <w:lang w:val="en-US"/>
              </w:rPr>
              <w:t>N</w:t>
            </w:r>
            <w:r>
              <w:rPr/>
              <w:t>2021902, тип ТС – грузовая самосвал, год изготовления ТС - 1992, модель, № двигателя 740 - 000176, шасси (рама) № 2021902, кузов (прицеп) номер отсутствует, цвет кузова (кабины) красный, тип двигателя дизельный. Регистрационный знак В646ЕТ 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-21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074021481963, тип ТС – легковая седан, год изготовления ТС - 2001, модель, № двигателя 2106, 6466936, шасси (рама) № номер отсутствует, кузов (кабина, прицеп) № 1481963, цвет кузова (кабины, прицепа) темно - бордовый, тип двигателя бензиновый. Регистрационный В372КР 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ГАЗ-3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номер отсутствует, тип ТС – легковая седан, год изготовления ТС - 2003, модель двигателя 40620</w:t>
            </w:r>
            <w:r>
              <w:rPr>
                <w:lang w:val="en-US"/>
              </w:rPr>
              <w:t>D</w:t>
            </w:r>
            <w:r>
              <w:rPr/>
              <w:t>, двигатель № 33038735, шасси (рама) № номер отсутствует, кузов (кабина, прицеп) № 31020030130678, цвет кузова (кабины, прицепа) буран, тип двигателя бензиновый. Регистрационный С998НХ 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2:00Z</dcterms:created>
  <dc:creator>Karzuhina</dc:creator>
  <dc:description/>
  <cp:keywords/>
  <dc:language>en-US</dc:language>
  <cp:lastModifiedBy>Халилова Венера Ивановна</cp:lastModifiedBy>
  <cp:lastPrinted>2014-05-26T12:35:00Z</cp:lastPrinted>
  <dcterms:modified xsi:type="dcterms:W3CDTF">2016-05-23T06:43:00Z</dcterms:modified>
  <cp:revision>4</cp:revision>
  <dc:subject/>
  <dc:title> </dc:title>
</cp:coreProperties>
</file>