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31 мая 2022 года                                                                                                            № 54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Думы города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Югорска от 30.06.2020 № 44 «О регламенте Думы 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орода Югорска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ГОРОДА ЮГОРСКА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в приложение к решению Думы города Югорска от 30.06.2020 № 44 «О регламенте Думы города Югорска» (с изменениями от 31.08.2021 № 57)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Абзац первый пункта 2 статьи 6 дополнить предложение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Каждый депутат обязан работать в одной из комиссий.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В пункте 7 статьи 10 слова «размер шрифта 12» заменить словами «размер шрифта 13 - 14, таблицы - не более 12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В статье 12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1. В пункте 1 слова «(в исключительных случаях, в двухдневный)» исключит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2. В пункте 4 слова «(в исключительных случаях через два дня)» исключит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Пункт 3 статьи 30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я Думы города Югорска</w:t>
        <w:tab/>
        <w:tab/>
        <w:t xml:space="preserve">    </w:t>
        <w:tab/>
        <w:tab/>
        <w:t xml:space="preserve">                  А.В. Хрушк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    А.Ю. Харлов</w:t>
      </w:r>
    </w:p>
    <w:p>
      <w:pPr>
        <w:pStyle w:val="Normal"/>
        <w:tabs>
          <w:tab w:val="clear" w:pos="709"/>
          <w:tab w:val="left" w:pos="936" w:leader="none"/>
          <w:tab w:val="left" w:pos="239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u w:val="single"/>
          <w:lang w:eastAsia="ar-SA"/>
        </w:rPr>
        <w:t>«31» мая 2022 года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bCs/>
        </w:rPr>
      </w:pPr>
      <w:r>
        <w:rPr>
          <w:rFonts w:cs="PT Astra Serif" w:ascii="PT Astra Serif" w:hAnsi="PT Astra Serif"/>
          <w:b/>
          <w:bCs/>
          <w:lang w:eastAsia="ar-SA"/>
        </w:rPr>
        <w:t>(дата подписания)</w:t>
      </w:r>
    </w:p>
    <w:p>
      <w:pPr>
        <w:pStyle w:val="Style1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7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3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3:00Z</dcterms:created>
  <dc:creator>Sakhibgarieva</dc:creator>
  <dc:description/>
  <cp:keywords/>
  <dc:language>en-US</dc:language>
  <cp:lastModifiedBy>Салейко Анастасия Станиславовна</cp:lastModifiedBy>
  <cp:lastPrinted>2022-05-18T16:24:00Z</cp:lastPrinted>
  <dcterms:modified xsi:type="dcterms:W3CDTF">2022-05-30T13:56:00Z</dcterms:modified>
  <cp:revision>56</cp:revision>
  <dc:subject/>
  <dc:title>«в регистр»</dc:title>
</cp:coreProperties>
</file>