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В регистр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widowControl/>
        <w:rPr>
          <w:b w:val="false"/>
          <w:b w:val="false"/>
          <w:spacing w:val="20"/>
        </w:rPr>
      </w:pPr>
      <w:r>
        <w:rPr>
          <w:b w:val="false"/>
          <w:spacing w:val="20"/>
        </w:rPr>
        <w:t>ГЛАВА ГОРОДА ЮГОРСКА</w:t>
      </w:r>
    </w:p>
    <w:p>
      <w:pPr>
        <w:pStyle w:val="Heading1"/>
        <w:widowControl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widowControl/>
        <w:jc w:val="left"/>
        <w:rPr>
          <w:sz w:val="36"/>
          <w:szCs w:val="36"/>
          <w:lang w:val="ru-RU"/>
        </w:rPr>
      </w:pPr>
      <w:r>
        <w:rPr>
          <w:rFonts w:eastAsia="Times New Roman" w:cs="Times New Roman"/>
          <w:sz w:val="36"/>
          <w:szCs w:val="36"/>
          <w:lang w:val="ru-RU"/>
        </w:rPr>
        <w:t xml:space="preserve">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firstLine="709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rFonts w:cs="Times New Roman"/>
          <w:lang w:val="ru-RU"/>
        </w:rPr>
      </w:pPr>
      <w:r>
        <w:rPr>
          <w:rFonts w:cs="Times New Roman"/>
        </w:rPr>
        <w:t> </w:t>
      </w:r>
    </w:p>
    <w:p>
      <w:pPr>
        <w:pStyle w:val="TextBody"/>
        <w:spacing w:before="0" w:after="0"/>
        <w:rPr/>
      </w:pPr>
      <w:r>
        <w:rPr>
          <w:rFonts w:cs="Times New Roman"/>
          <w:lang w:val="ru-RU"/>
        </w:rPr>
        <w:t>от 30 марта 2016 года</w:t>
      </w:r>
      <w:r>
        <w:rPr>
          <w:rFonts w:cs="Times New Roman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                        </w:t>
      </w:r>
      <w:r>
        <w:rPr>
          <w:rFonts w:cs="Times New Roman"/>
          <w:lang w:val="ru-RU"/>
        </w:rPr>
        <w:t xml:space="preserve">             № 24 </w:t>
      </w:r>
    </w:p>
    <w:p>
      <w:pPr>
        <w:pStyle w:val="31"/>
        <w:ind w:firstLine="709"/>
        <w:jc w:val="left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1"/>
        <w:ind w:firstLine="70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лане противодействия </w:t>
      </w:r>
    </w:p>
    <w:p>
      <w:pPr>
        <w:pStyle w:val="3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рупции в городе Югорске </w:t>
      </w:r>
    </w:p>
    <w:p>
      <w:pPr>
        <w:pStyle w:val="31"/>
        <w:jc w:val="left"/>
        <w:rPr/>
      </w:pPr>
      <w:r>
        <w:rPr>
          <w:sz w:val="24"/>
          <w:szCs w:val="24"/>
          <w:lang w:val="ru-RU"/>
        </w:rPr>
        <w:t>на 2016-2017 годы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ind w:firstLine="709"/>
        <w:jc w:val="both"/>
        <w:rPr>
          <w:lang w:val="ru-RU"/>
        </w:rPr>
      </w:pPr>
      <w:r>
        <w:rPr>
          <w:lang w:val="ru-RU"/>
        </w:rPr>
        <w:t xml:space="preserve">В целях реализации </w:t>
      </w:r>
      <w:hyperlink r:id="rId3">
        <w:r>
          <w:rPr>
            <w:rStyle w:val="InternetLink"/>
            <w:color w:val="000000"/>
            <w:lang w:val="ru-RU"/>
          </w:rPr>
          <w:t>Федерального закона</w:t>
        </w:r>
      </w:hyperlink>
      <w:r>
        <w:rPr>
          <w:color w:val="000000"/>
          <w:lang w:val="ru-RU"/>
        </w:rPr>
        <w:t xml:space="preserve"> от 25.12.2008 №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273-ФЗ «О </w:t>
      </w:r>
      <w:r>
        <w:rPr>
          <w:lang w:val="ru-RU"/>
        </w:rPr>
        <w:t>противодействии коррупции», учитывая распоряжение Губернатора Ханты-Мансийского автономного                   округа – Югры от 29.02.2016 № 47-рг «Об утверждении Плана противодействия коррупции в                   Ханты-Мансийском автономном округе - Югре на 2016-2017 годы»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 Утвердить План противодействия коррупции в городе Югорске на 2016-2017 годы (приложение). </w:t>
      </w:r>
    </w:p>
    <w:p>
      <w:pPr>
        <w:pStyle w:val="31"/>
        <w:ind w:firstLine="709"/>
        <w:rPr/>
      </w:pPr>
      <w:r>
        <w:rPr>
          <w:sz w:val="24"/>
          <w:szCs w:val="24"/>
          <w:lang w:val="ru-RU"/>
        </w:rPr>
        <w:t>2. Опубликовать постановление в газете «Югорский вестник» и разместить на портале органов местного самоуправления города Югорска.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после его официального опубликования в газете «Югорский вестник»</w:t>
      </w:r>
    </w:p>
    <w:p>
      <w:pPr>
        <w:pStyle w:val="31"/>
        <w:ind w:firstLine="709"/>
        <w:rPr/>
      </w:pPr>
      <w:r>
        <w:rPr>
          <w:sz w:val="24"/>
          <w:szCs w:val="24"/>
          <w:lang w:val="ru-RU"/>
        </w:rPr>
        <w:t xml:space="preserve">4. Контроль за выполнением постановления оставляю за собой. </w:t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6663" w:hanging="0"/>
        <w:jc w:val="right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</w:t>
      </w:r>
      <w:r>
        <w:rPr>
          <w:b/>
          <w:lang w:val="ru-RU"/>
        </w:rPr>
        <w:t xml:space="preserve">Приложение </w:t>
      </w:r>
    </w:p>
    <w:p>
      <w:pPr>
        <w:pStyle w:val="Normal"/>
        <w:ind w:left="6663" w:hanging="0"/>
        <w:jc w:val="right"/>
        <w:rPr/>
      </w:pPr>
      <w:r>
        <w:rPr>
          <w:rFonts w:eastAsia="Times New Roman" w:cs="Times New Roman"/>
          <w:b/>
          <w:lang w:val="ru-RU"/>
        </w:rPr>
        <w:t xml:space="preserve">               </w:t>
      </w:r>
      <w:r>
        <w:rPr>
          <w:b/>
          <w:lang w:val="ru-RU"/>
        </w:rPr>
        <w:t xml:space="preserve">к постановлению главы города Югорска </w:t>
      </w:r>
    </w:p>
    <w:p>
      <w:pPr>
        <w:pStyle w:val="Normal"/>
        <w:ind w:left="6663" w:hanging="0"/>
        <w:jc w:val="right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b/>
          <w:lang w:val="ru-RU"/>
        </w:rPr>
        <w:t>от 30 марта 2016 года № 2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тиводействия корруп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городе Югорске на 2016-2017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025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7"/>
        <w:gridCol w:w="3828"/>
        <w:gridCol w:w="4110"/>
      </w:tblGrid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Мероприятия противодействия корруп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Срок выполн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тветственные исполнители</w:t>
            </w:r>
          </w:p>
        </w:tc>
      </w:tr>
      <w:tr>
        <w:trPr>
          <w:cantSplit w:val="true"/>
        </w:trPr>
        <w:tc>
          <w:tcPr>
            <w:tcW w:w="150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Раздел </w:t>
            </w:r>
            <w:r>
              <w:rPr>
                <w:rFonts w:cs="Times New Roman"/>
                <w:b/>
                <w:bCs/>
              </w:rPr>
              <w:t>I</w:t>
            </w:r>
            <w:r>
              <w:rPr>
                <w:rFonts w:cs="Times New Roman"/>
                <w:b/>
                <w:bCs/>
                <w:lang w:val="ru-RU"/>
              </w:rPr>
              <w:t xml:space="preserve">. </w:t>
            </w:r>
            <w:r>
              <w:rPr>
                <w:rFonts w:cs="Times New Roman"/>
                <w:b/>
                <w:lang w:val="ru-RU"/>
              </w:rPr>
              <w:t>Организационные мероприятия по противодействию коррупции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1.1. Проведение заседаний Межведомственного Совета по противодействию коррупции при главе города Югорска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реже 1 раза в квартал,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016-2017  годы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Глава города, 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ветник главы города, 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общественной безопасности 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. Проведение заседаний комиссии по соблюдению требований к служебному поведению муниципальных служащих органов местного самоуправления города Югорска и урегулированию конфликта интерес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оответствии с положением о комиссии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ение по вопросам муниципальной службы, кадров и архивов </w:t>
            </w:r>
            <w:r>
              <w:rPr>
                <w:rFonts w:cs="Times New Roman"/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1.3. Контроль исполнения мероприятий, предусмотренных настоящим планом, посредством заслушивания ответственных исполнителей на заседаниях межведомственного Совета при главе города по противодействию коррупции; выявление проблем при их реализации, поиск путей реше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соответствии с планом работы межведомственного Совета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и главе города по противодействию коррупции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жведомственный Совет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при главе города по противодействию коррупции, 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тветственные исполнители мероприятий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lang w:val="ru-RU"/>
              </w:rPr>
              <w:t>1.4. Организация работы «телефона доверия» в администрации города Югорска в целях обнаружения  фактов коррумпированности муниципальных служащих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правление по вопросам общественной безопасности 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5. Анализ эффективности исполнения Плана по противодействию коррупции в городе Югорске на 2016-2017 год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По итогам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календарного год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правление по вопросам общественной безопасности администрации города Югорска</w:t>
            </w:r>
          </w:p>
        </w:tc>
      </w:tr>
      <w:tr>
        <w:trPr>
          <w:cantSplit w:val="true"/>
        </w:trPr>
        <w:tc>
          <w:tcPr>
            <w:tcW w:w="1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Раздел </w:t>
            </w:r>
            <w:r>
              <w:rPr>
                <w:rFonts w:cs="Times New Roman"/>
                <w:b/>
                <w:bCs/>
              </w:rPr>
              <w:t>II</w:t>
            </w:r>
            <w:r>
              <w:rPr>
                <w:rFonts w:cs="Times New Roman"/>
                <w:b/>
                <w:bCs/>
                <w:lang w:val="ru-RU"/>
              </w:rPr>
              <w:t>. Меры по развитию правовой основы противодействия коррупции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ru-RU"/>
              </w:rPr>
              <w:t>2.1. Мониторинг антикоррупционного законодательства и приведение муниципальных правовых актов города Югорска в сфере противодействия коррупции в соответствие федеральным законам, законам Ханты-Мансийского автономного округа – Югры и иным нормативным правовым актам Российской Федерации и Ханты-Мансийского автономного округа – Югры</w:t>
            </w:r>
          </w:p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ое управление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ение по вопросам общественной безопасности, управление по вопросам муниципальной службы, кадров и архивов </w:t>
            </w:r>
            <w:r>
              <w:rPr>
                <w:rFonts w:cs="Times New Roman"/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2. Внесение изменений в решение Думы города Югорска от 26.04.2011 № 54 «О Кодексе этики и служебного поведения муниципальных служащих органов местного самоуправления города Югорска»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месяца после принятия нормативного правового акта Российской Федерации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ение по вопросам муниципальной службы, кадров и архивов </w:t>
            </w:r>
            <w:r>
              <w:rPr>
                <w:rFonts w:cs="Times New Roman"/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3. Внесение изменений в постановление администрации города Югорска от 05.11.2014 № 5964 «Об утверждении Типового кодекса этики и служебного поведения работников муниципальных учреждений и муниципальных предприятий муниципального образования – город Югорск, а также хозяйственных обществ, фондов, автономных некоммерческих организаций, единственным учредителем (участником) которых является муниципальное образование – город Югорск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месяца после принятия нормативного правового акта Российской Федерации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общественной безопасности 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4. Утверждение порядка размещения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 администрации города Югорска и предоставления этих сведений средствам массовой информации для опубликования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 30.05.201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общественной безопасности 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Times New Roman"/>
                <w:color w:val="FF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2.5. Создание Совета по противодействию коррупции при Думе города Югорск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 01.06.201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Дума города Югорска, 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2.6. Утверждение порядка освобождения от должности лиц, замещающих муниципальные должности, в связи с утратой доверия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6.201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ума города Югорска,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.7. Утверждение положения о проверке достоверности и полноты сведений, представляемых лицами, замещающими муниципальные должности, и соблюдения ограничений и запретов лицами, замещающими муниципальные должности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6.201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ума города Югорска,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1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.8. Утверждение порядка сообщения лицами, замещающими муниципальные должности города Югорск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6.2016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ума города Югорска,</w:t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.9. Создание комиссии по соблюдению требований к служебному поведению и урегулированию конфликта интересов (комиссии по контролю за достоверностью сведений о доходах, об имуществе и обязательствах имущественного характера) при Думе города Югорс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месяца после  направления модельного правового акта Департаментом государственной гражданской службы и кадровой политики ХМАО - Югры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ума города Югорска,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left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2.10. Утверждение порядка проведения проверок реализации антикоррупционного законодательства в организациях, подведомственных органам и структурным подразделениям администрации города Югорска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течение месяца после  направления модельного правового акта Департаментом государственной гражданской службы и кадровой политики ХМАО - Югр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Управление по вопросам общественной безопасности 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1"/>
              <w:spacing w:before="0" w:after="0"/>
              <w:rPr/>
            </w:pPr>
            <w:r>
              <w:rPr>
                <w:color w:val="000000"/>
              </w:rPr>
              <w:t>2.11. Корректировка перечня должностей муниципальной службы  в администрации города Югорск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остановление администрации города Югорска от 04.12.2014 № 6696)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 после структурных изменени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вопросам муниципальной службы, кадров и архивов администрации города Югорска</w:t>
            </w:r>
          </w:p>
        </w:tc>
      </w:tr>
      <w:tr>
        <w:trPr>
          <w:cantSplit w:val="true"/>
        </w:trPr>
        <w:tc>
          <w:tcPr>
            <w:tcW w:w="1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Раздел </w:t>
            </w:r>
            <w:r>
              <w:rPr>
                <w:rFonts w:cs="Times New Roman"/>
                <w:b/>
                <w:bCs/>
              </w:rPr>
              <w:t>III</w:t>
            </w:r>
            <w:r>
              <w:rPr>
                <w:rFonts w:cs="Times New Roman"/>
                <w:b/>
                <w:bCs/>
                <w:lang w:val="ru-RU"/>
              </w:rPr>
              <w:t>. Меры по совершенствованию муниципального управления в целях предупреждения и устранения коррупционных проявлений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. Проведение антикоррупционной экспертизы действующих муниципальных нормативных правовых актов и их проектов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На постоянной основе, по мере разработки и принят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руктурные подразделения администрации города Югорска, являющиеся разработчиками проектов муниципальных нормативных правовых актов,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юридическое управление администрации города Югорска, заместитель главы администрации города, курирующий вопросы противодействия коррупции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2. Организация размещения проектов нормативных правовых актов на официальном сайте администрации города Югорска в сети Интернет в целях обеспечения возможности проведения независимой антикоррупционной экспертизы проектов нормативных правовых актов в соответствии с действующим законодательством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, по мере разработк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руктурные подразделения администрации города, являющиеся разработчиками проектов муниципальных нормативных правовых актов,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3.3. Проведение публичных слушаний по проектам муниципальных правовых актов. </w:t>
            </w:r>
          </w:p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убликование результатов публичных слушаний в средствах массовой информ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, по мере разработк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зработчики проектов, юридическое управление,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информационной политики 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3.4. Проведение оценки регулирующего воздействия проектов муниципальных нормативных правовых актов, экспертизы и оценки фактического воздействия муниципальных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, по мере разработки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руктурные подразделения администрации города, являющиеся разработчиками проектов муниципальных нормативных правовых актов,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экономической политики 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ru-RU"/>
              </w:rPr>
              <w:t xml:space="preserve">3.5. Мониторинг эффективности реализации органами местного самоуправления города Югорска мер по противодействию коррупции, устранению причин ее проявления, в том числе по актам прокурорского реагирования, результатам обращений граждан и юридических лиц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Ежеквартально, 2016-2017 год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Юридическое управление </w:t>
            </w:r>
            <w:r>
              <w:rPr>
                <w:rFonts w:cs="Times New Roman"/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lang w:val="ru-RU"/>
              </w:rPr>
              <w:t>3.6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правовых актов, незаконными решений и действий (бездействия) органов местного самоуправления,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жеквартально в течение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-2017 годов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Юридическое управление </w:t>
            </w:r>
            <w:r>
              <w:rPr>
                <w:rFonts w:cs="Times New Roman"/>
                <w:color w:val="000000"/>
                <w:lang w:val="ru-RU"/>
              </w:rPr>
              <w:t>администрации города Югорска</w:t>
            </w:r>
          </w:p>
        </w:tc>
      </w:tr>
      <w:tr>
        <w:trPr>
          <w:cantSplit w:val="true"/>
        </w:trPr>
        <w:tc>
          <w:tcPr>
            <w:tcW w:w="1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lang w:val="ru-RU"/>
              </w:rPr>
              <w:t xml:space="preserve">Раздел </w:t>
            </w:r>
            <w:r>
              <w:rPr>
                <w:rFonts w:cs="Times New Roman"/>
                <w:b/>
                <w:bCs/>
              </w:rPr>
              <w:t>IV</w:t>
            </w:r>
            <w:r>
              <w:rPr>
                <w:rFonts w:cs="Times New Roman"/>
                <w:b/>
                <w:bCs/>
                <w:lang w:val="ru-RU"/>
              </w:rPr>
              <w:t>. Меры по информационному и образовательному обеспечению, расширению системы правового просвещения населения</w:t>
            </w:r>
          </w:p>
        </w:tc>
      </w:tr>
      <w:tr>
        <w:trPr>
          <w:trHeight w:val="1117" w:hRule="atLeast"/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ru-RU"/>
              </w:rPr>
              <w:t>4.1. Подготовка и размещение на официальном сайте администрации города Югорска, в средствах массовой информации  информационных материалов (пресс-релизов, сообщений и др.) о реализации антикоррупционной политики в  городе Югорск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муниципальной службы, кадров и архивов, 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общественной безопасности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ционной политики администрации города Югорска</w:t>
            </w:r>
          </w:p>
        </w:tc>
      </w:tr>
      <w:tr>
        <w:trPr>
          <w:trHeight w:val="1117" w:hRule="atLeast"/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ru-RU"/>
              </w:rPr>
              <w:t>4.2. Пополнение библиотечных фондов юридической литературой до рекомендуемого норматива</w:t>
            </w:r>
          </w:p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Предоставление посетителям библиотек информационных ресурсов правового характера</w:t>
            </w:r>
          </w:p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-201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министраци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города</w:t>
            </w:r>
            <w:r>
              <w:rPr>
                <w:rFonts w:cs="Times New Roman"/>
              </w:rPr>
              <w:t xml:space="preserve"> Югорска</w:t>
            </w:r>
            <w:r>
              <w:rPr>
                <w:rFonts w:cs="Times New Roman"/>
                <w:lang w:val="ru-RU"/>
              </w:rPr>
              <w:t>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ьная библиотечная система города Югорска»</w:t>
            </w:r>
          </w:p>
        </w:tc>
      </w:tr>
      <w:tr>
        <w:trPr>
          <w:trHeight w:val="1117" w:hRule="atLeast"/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4.3. Освещение в средствах массовой информации антикоррупционной деятельности органов администрации и муниципальных учреждений города Югорс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ое управление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ение по вопросам общественной безопасности,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</w:t>
            </w:r>
            <w:r>
              <w:rPr>
                <w:rFonts w:cs="Times New Roman"/>
                <w:color w:val="000000"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информационной политики администрации города Югорска</w:t>
            </w:r>
          </w:p>
        </w:tc>
      </w:tr>
      <w:tr>
        <w:trPr>
          <w:trHeight w:val="1117" w:hRule="atLeast"/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4.4. Наполнение раздела «Противодействие коррупции» официального сайта администрации города Югорска актуальной информацией в области противодействия корруп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 постоянной основ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/>
                <w:lang w:val="ru-RU"/>
              </w:rPr>
              <w:t>управление по вопросам общественной безопасности,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юридическое управление администрации города Югорска</w:t>
            </w:r>
          </w:p>
        </w:tc>
      </w:tr>
      <w:tr>
        <w:trPr>
          <w:cantSplit w:val="true"/>
        </w:trPr>
        <w:tc>
          <w:tcPr>
            <w:tcW w:w="1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 xml:space="preserve">Раздел </w:t>
            </w:r>
            <w:r>
              <w:rPr>
                <w:rFonts w:cs="Times New Roman"/>
                <w:b/>
                <w:bCs/>
              </w:rPr>
              <w:t>V</w:t>
            </w:r>
            <w:r>
              <w:rPr>
                <w:rFonts w:cs="Times New Roman"/>
                <w:b/>
                <w:bCs/>
                <w:lang w:val="ru-RU"/>
              </w:rPr>
              <w:t>. Внедрение антикоррупционных механизмов в рамках реализации кадровой политики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1. Организация повышения квалификации муниципальных служащих администрации города Югорска, занятых в сфере противодействия коррупции, осуществления закупок товаров, работ, услуг для муниципальных нужд, муниципального контрол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2016-2017 год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 администрации города Югорска,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руктурные подразделения администрации города Югорска 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ru-RU"/>
              </w:rPr>
              <w:t>5.2. Мониторинг деятельности комиссии по урегулированию конфликта интересов, в том числе полноты и эффективности принимаемых мер по актам прокурорского реагирования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реже 1 раза в полугодие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/>
                <w:lang w:val="ru-RU"/>
              </w:rPr>
              <w:t>2016-2017 годы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,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юридическое управление </w:t>
            </w:r>
            <w:r>
              <w:rPr>
                <w:rFonts w:cs="Times New Roman"/>
              </w:rPr>
              <w:t>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3.  Проведение профилактических мероприятий по устранению наиболее распространенных коррупционных правонарушений (в том числе совершаемых работниками организаций и учреждений и затрагивающих права и законные интересы граждан): распространение памяток, оказание консультативной помощи муниципальным служащим администрации города Югорска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 администрации города Югорска,</w:t>
            </w:r>
          </w:p>
          <w:p>
            <w:pPr>
              <w:pStyle w:val="Style18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 xml:space="preserve">муниципальные учреждения (предприятия) города Югорска </w:t>
            </w:r>
          </w:p>
          <w:p>
            <w:pPr>
              <w:pStyle w:val="Style18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/>
                <w:lang w:val="ru-RU"/>
              </w:rPr>
              <w:t>5.4. Формирование кадрового резерва на конкурсной основе для замещения вакантных должностей муниципальной службы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</w:t>
            </w:r>
          </w:p>
          <w:p>
            <w:pPr>
              <w:pStyle w:val="Style18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-2017 годов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 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jc w:val="left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.5. Мониторинг исполнения установленного порядка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а) и зачисления средств, вырученных от его реализаци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о 15.01.2017 год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Дума города Югорска,</w:t>
            </w:r>
          </w:p>
          <w:p>
            <w:pPr>
              <w:pStyle w:val="31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управление по вопросам муниципальной службы, кадров и архивов администрации города Югорска, </w:t>
            </w:r>
          </w:p>
          <w:p>
            <w:pPr>
              <w:pStyle w:val="31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структурные подразделения и органы администрации города Югорска, уполномоченные на осуществление функций и полномочий учредителя учреждения (предприятия)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6. Проведение аппаратной учебы по заполнению справок о доходах, расходах, об имуществе и обязательствах имущественного характера с муниципальными служащими администрации города Югорс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враль 2016 год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евраль 2017 год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 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.7.  Мониторинг представления   муниципальными служащими, лицами, замещающими муниципальные должности, руководителями муниципальных учреждений (предприятий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, размещения указанных сведений на официальном сайте администрации города Югорска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01.06.2016 год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01.06.2017 год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ение по вопросам муниципальной службы, кадров и архивов администрации города Югорска,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Дума города Югорска, 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труктурные подразделения и органы администрации города Югорска, уполномоченные на осуществление функций и полномочий учредителя учреждения (предприятия)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 xml:space="preserve">5.8. Проверка знаний вопросов противодействия коррупции на аттестации муниципальных служащих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2016-2017 годов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муниципальной службы, кадров и архивов администрации города Югорска</w:t>
            </w:r>
          </w:p>
        </w:tc>
      </w:tr>
      <w:tr>
        <w:trPr>
          <w:cantSplit w:val="true"/>
        </w:trPr>
        <w:tc>
          <w:tcPr>
            <w:tcW w:w="1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ru-RU"/>
              </w:rPr>
              <w:t xml:space="preserve">Раздел </w:t>
            </w:r>
            <w:r>
              <w:rPr>
                <w:rFonts w:cs="Times New Roman"/>
                <w:b/>
              </w:rPr>
              <w:t>VI</w:t>
            </w:r>
            <w:r>
              <w:rPr>
                <w:rFonts w:cs="Times New Roman"/>
                <w:b/>
                <w:lang w:val="ru-RU"/>
              </w:rPr>
              <w:t>. Предупреждение коррупционных рисков, возникающих при осуществлении закупок товаров, работ, услуг для муниципальных нужд</w:t>
            </w:r>
          </w:p>
        </w:tc>
      </w:tr>
      <w:tr>
        <w:trPr>
          <w:trHeight w:val="1079" w:hRule="atLeast"/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1. Осуществление контроля за соблюдением заказчиками, уполномоченными органами, комиссиями по осуществлению закупок законодательства о контрактной системе в сфере закупок товаров, работ, услуг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 2016-2017 годов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но-счётная палата Думы города Югорска</w:t>
            </w:r>
          </w:p>
        </w:tc>
      </w:tr>
      <w:tr>
        <w:trPr>
          <w:trHeight w:val="558" w:hRule="atLeast"/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2. Проведение семинаров по вопросам осуществления муниципальных закупок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-2017 годов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экономической политики администрации города Югорска</w:t>
            </w:r>
          </w:p>
        </w:tc>
      </w:tr>
      <w:tr>
        <w:trPr>
          <w:cantSplit w:val="true"/>
        </w:trPr>
        <w:tc>
          <w:tcPr>
            <w:tcW w:w="1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VII</w:t>
            </w:r>
            <w:r>
              <w:rPr>
                <w:rFonts w:cs="Times New Roman"/>
                <w:b/>
                <w:lang w:val="ru-RU"/>
              </w:rPr>
              <w:t>. Совершенствование организации деятельности администрации города Югорска по использованию муниципального имуществ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507" w:leader="none"/>
              </w:tabs>
              <w:rPr/>
            </w:pPr>
            <w:r>
              <w:rPr>
                <w:rFonts w:cs="Times New Roman"/>
                <w:lang w:val="ru-RU"/>
              </w:rPr>
              <w:t>7.1. Осуществление контроля за эффективностью использования муниципального имущества администрации города Югорс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/>
            </w:pPr>
            <w:r>
              <w:rPr>
                <w:rFonts w:cs="Times New Roman"/>
              </w:rPr>
              <w:t>IV</w:t>
            </w:r>
            <w:r>
              <w:rPr>
                <w:rFonts w:cs="Times New Roman"/>
                <w:lang w:val="ru-RU"/>
              </w:rPr>
              <w:t xml:space="preserve"> квартал 2016 года,</w:t>
            </w:r>
          </w:p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/>
            </w:pPr>
            <w:r>
              <w:rPr>
                <w:rFonts w:cs="Times New Roman"/>
              </w:rPr>
              <w:t>IV</w:t>
            </w:r>
            <w:r>
              <w:rPr>
                <w:rFonts w:cs="Times New Roman"/>
                <w:lang w:val="ru-RU"/>
              </w:rPr>
              <w:t xml:space="preserve"> квартал 2017 год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партамент муниципальной собственности и градостроительства администрации города Югорска</w:t>
            </w:r>
          </w:p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.2. Выявление непрофильных активов имущества, не участвующего в финансово-хозяйственной деятельности муниципальных организаций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-2017 годов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</w:tr>
      <w:tr>
        <w:trPr>
          <w:cantSplit w:val="true"/>
        </w:trPr>
        <w:tc>
          <w:tcPr>
            <w:tcW w:w="1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VIII</w:t>
            </w:r>
            <w:r>
              <w:rPr>
                <w:rFonts w:cs="Times New Roman"/>
                <w:b/>
                <w:lang w:val="ru-RU"/>
              </w:rPr>
              <w:t>. Мониторинг коррупциогенных рисков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.1. Анализ жалоб и обращений граждан и организаций с точки зрения наличия сведений о фактах коррупции и проверки наличия фактов, указанных в обращениях, поступивших в структурные подразделения администрации города Югорска, в том числе поступающих через официальный сайт администрации города Югорска, направление данной информации в правоохранительные органы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 мере поступления жалоб и обращений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труктурные подразделения 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ru-RU"/>
              </w:rPr>
              <w:t>8.3. Организация и проведение онлайн-опросов пользователей информационно-телекоммуникационной сети интернет с целью  оценки уровня коррупции в городе Югорске, эффективности принимаемых мер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0.12.2016 года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 30.12.2017 года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по вопросам общественной безопасности,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ение информационной политики </w:t>
            </w:r>
            <w:r>
              <w:rPr>
                <w:rFonts w:cs="Times New Roman"/>
                <w:color w:val="000000"/>
                <w:lang w:val="ru-RU"/>
              </w:rPr>
              <w:t xml:space="preserve">администрации города Югорска, 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ые учреждения (предприятия) города Югорска</w:t>
            </w:r>
          </w:p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(по согласованию)</w:t>
            </w:r>
          </w:p>
        </w:tc>
      </w:tr>
      <w:tr>
        <w:trPr>
          <w:cantSplit w:val="true"/>
        </w:trPr>
        <w:tc>
          <w:tcPr>
            <w:tcW w:w="1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X</w:t>
            </w:r>
            <w:r>
              <w:rPr>
                <w:rFonts w:cs="Times New Roman"/>
                <w:b/>
                <w:lang w:val="ru-RU"/>
              </w:rPr>
              <w:t>. Снижение административных барьеров и повышение доступности муниципальных услуг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ru-RU"/>
              </w:rPr>
              <w:t>9.1. Мониторинг внедрения административных регламентов предоставления муниципальных услуг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</w:t>
            </w:r>
          </w:p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-2017 годов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руктурные подразделения администрации города Югорска, предоставляющие муниципальные услуги, 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правление экономической политики администрации города Югорска</w:t>
            </w:r>
          </w:p>
        </w:tc>
      </w:tr>
      <w:tr>
        <w:trPr>
          <w:cantSplit w:val="true"/>
        </w:trPr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/>
                <w:lang w:val="ru-RU"/>
              </w:rPr>
              <w:t>9.2. Формирование и актуализация реестра муниципальных услуг города Югорска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течение</w:t>
            </w:r>
          </w:p>
          <w:p>
            <w:pPr>
              <w:pStyle w:val="Normal"/>
              <w:tabs>
                <w:tab w:val="clear" w:pos="1134"/>
                <w:tab w:val="left" w:pos="6507" w:leader="none"/>
              </w:tabs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16-2017 годов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правление экономической политики администрации города Югорс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9">
    <w:name w:val="Текст информации об изменениях"/>
    <w:basedOn w:val="Normal"/>
    <w:next w:val="Normal"/>
    <w:qFormat/>
    <w:pPr>
      <w:widowControl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 w:bidi="ar-SA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cell1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0:00Z</dcterms:created>
  <dc:creator>Сорокина Олеся Юрьевна</dc:creator>
  <dc:description/>
  <cp:keywords/>
  <dc:language>en-US</dc:language>
  <cp:lastModifiedBy>Салейко Анастасия Станиславовна</cp:lastModifiedBy>
  <cp:lastPrinted>2016-03-31T12:38:00Z</cp:lastPrinted>
  <dcterms:modified xsi:type="dcterms:W3CDTF">2016-03-31T07:39:00Z</dcterms:modified>
  <cp:revision>5</cp:revision>
  <dc:subject/>
  <dc:title/>
</cp:coreProperties>
</file>