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  <w:lang w:eastAsia="ar-SA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kern w:val="2"/>
          <w:lang w:eastAsia="ar-SA"/>
        </w:rPr>
      </w:pPr>
      <w:r>
        <w:rPr>
          <w:rFonts w:cs="PT Astra Serif" w:ascii="PT Astra Serif" w:hAnsi="PT Astra Serif"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от 27 сентября 2022 года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Думы города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Югорска от 28.09.2021 № 81 «Об образовании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оянных комиссий Думы города Югорска»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Регламентом Думы города Югорска, утвержденным решением Думы города Югорска от 30 июня 2020 года № 44,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Times New Roman" w:ascii="PT Astra Serif" w:hAnsi="PT Astra Serif"/>
          <w:sz w:val="26"/>
          <w:szCs w:val="26"/>
        </w:rPr>
        <w:t> Внести в решение Думы города Югорска от 28.09.2021 № 81 «</w:t>
      </w:r>
      <w:r>
        <w:rPr>
          <w:rFonts w:cs="Times New Roman" w:ascii="PT Astra Serif" w:hAnsi="PT Astra Serif"/>
          <w:bCs/>
          <w:sz w:val="26"/>
          <w:szCs w:val="26"/>
        </w:rPr>
        <w:t>Об образовании постоянных комиссий Думы города Югорска» (с изменениями от 28.06.2022 № 73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1 изложить в следующий редакции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. Образовать постоянную комиссию Думы города по регламенту, нормотворчеству и депутатской этик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  С.А. Андрианов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2. К.В. Астапенко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.А. Баргилевич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И.П. Данилова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Е.Б. Комисаренко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Н.И. Лукинских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7. Е.Ю. Павлюк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8. С.А. Пьянов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9. Р.Э. Самохвалов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0. И.Ю. Соко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1. С.П. Харлов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2. А.Н. Храпова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3. А.В. Хрушков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4. О.В. Шевченко»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ункт 2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. Образовать постоянную комиссию Думы города по бюджету и налогам в состав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.А. Андриан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.В. Астапенко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.А. Баргилевич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И.П. Данилов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Е.Б. Комисаренко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М.В. Кулик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Н.И. Лукинских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Е.Ю. Павлюк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А.А. Панти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Л.В. Руденко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1. Р.Э. Самохвал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 К.Ю. Селезне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 О.В. Стени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 А.Н. Храпов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 А.В. Хрушков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 О.В. Шевченко»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Пункт 3 изложить в следующей редакции:</w:t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. Образовать постоянную комиссию Думы города по экономической политике в составе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С.А. Андрианов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К.В. Астапенко</w:t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О.А. Баргилевич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И.П. Данилова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М.Е. Михайлова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Е.Б. Комисаренко</w:t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. М.В. Кулик </w:t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Н.И. Лукинских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Е.Ю. Павлюк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Л.В. Руденко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1. Р.Э. Самохвалов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 К.Ю. Селезнев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 А.Н. Храпова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 А.В. Хрушков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 Е.Г. Чикайда</w:t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 О.В. Шевченко».</w:t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Пункт 4 изложить в следующей редакции:</w:t>
      </w:r>
    </w:p>
    <w:p>
      <w:pPr>
        <w:pStyle w:val="TextBody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4. Образовать постоянную комиссию Думы города по социальной политике в составе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С.А. Андрианов</w:t>
      </w:r>
    </w:p>
    <w:p>
      <w:pPr>
        <w:pStyle w:val="TextBody"/>
        <w:spacing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.В. Астапенко</w:t>
      </w:r>
    </w:p>
    <w:p>
      <w:pPr>
        <w:pStyle w:val="TextBody"/>
        <w:spacing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.А. Баргилевич</w:t>
      </w:r>
    </w:p>
    <w:p>
      <w:pPr>
        <w:pStyle w:val="TextBody"/>
        <w:spacing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И.П. Данилова</w:t>
      </w:r>
    </w:p>
    <w:p>
      <w:pPr>
        <w:pStyle w:val="TextBody"/>
        <w:spacing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Е.Б. Комисаренко </w:t>
      </w:r>
    </w:p>
    <w:p>
      <w:pPr>
        <w:pStyle w:val="TextBody"/>
        <w:spacing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Н.И. Лукинских</w:t>
      </w:r>
    </w:p>
    <w:p>
      <w:pPr>
        <w:pStyle w:val="TextBody"/>
        <w:spacing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М.Е. Михайлова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Е.Ю. Павлюк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А.А. Пантин</w:t>
      </w:r>
    </w:p>
    <w:p>
      <w:pPr>
        <w:pStyle w:val="TextBody"/>
        <w:spacing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. Л.В. Руденко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</w:rPr>
        <w:t>11. И.Ю. Сокол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 О.В. Стенин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 С.П. Харлов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</w:rPr>
        <w:t>14. А.В. Хрушков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 Е.Г. Чикайда</w:t>
      </w:r>
    </w:p>
    <w:p>
      <w:pPr>
        <w:pStyle w:val="TextBody"/>
        <w:spacing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 О.В. Шевченко».</w:t>
      </w:r>
    </w:p>
    <w:p>
      <w:pPr>
        <w:pStyle w:val="TextBody"/>
        <w:spacing w:before="0" w:after="0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подписания.</w:t>
      </w:r>
    </w:p>
    <w:p>
      <w:pPr>
        <w:pStyle w:val="22"/>
        <w:ind w:right="-8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ind w:right="-8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ind w:right="-8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 xml:space="preserve">                                             Е.Б. Комисаренко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«27» сентября 2022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кворцова Наталья Николаевна</cp:lastModifiedBy>
  <cp:lastPrinted>2022-09-28T14:34:00Z</cp:lastPrinted>
  <dcterms:modified xsi:type="dcterms:W3CDTF">2022-09-28T09:34:00Z</dcterms:modified>
  <cp:revision>122</cp:revision>
  <dc:subject/>
  <dc:title> </dc:title>
</cp:coreProperties>
</file>