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>10 февраля 2020 года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ar-SA"/>
        </w:rPr>
        <w:t>22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rPr/>
      </w:pPr>
      <w:r>
        <w:rPr>
          <w:sz w:val="24"/>
          <w:szCs w:val="24"/>
        </w:rPr>
        <w:t>учреждения «Средняя общеобразовательная школа № 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Югорска от 26.05.2009 № 51 «О Положении                 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8.06.2017 № 1400 «О перечне обосновывающих материалов, необходимых                    для установления тарифов на услуги муниципальных предприятий и учреждений города Югорска», Уставом муниципального бюджетного общеобразовательного учреждения «Средняя общеобразовательная школа № 2»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муниципального бюджетного общеобразовательного учреждения «Средняя общеобразовательная школа № 2» (приложени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города Югорска от 15.09.2015 № 2971                                    «Об установлении тарифов на услуги муниципального бюджетного общеобразовательного учреждения «Средняя общеобразовательная школа № 2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официальном печатном издании города Югорска          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директора муниципального бюджетного общеобразовательного учреждения «Средняя общеобразовательная школа № 2» И.А. Ефремов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А.В. Бород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  <w:lang w:eastAsia="ar-SA"/>
        </w:rPr>
        <w:t>10 февраля 2020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2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ариф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услуги муниципального бюджетного общеобразовательного учрежде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Средняя общеобразовательная школа № 2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59"/>
        <w:gridCol w:w="10"/>
        <w:gridCol w:w="1074"/>
        <w:gridCol w:w="1133"/>
        <w:gridCol w:w="1211"/>
        <w:gridCol w:w="10"/>
        <w:gridCol w:w="1003"/>
        <w:gridCol w:w="1133"/>
        <w:gridCol w:w="1133"/>
        <w:gridCol w:w="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Еди ницы изме рения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арифы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лей с человека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Изучение специальных дисциплин сверх часов и сверх программы по данной дисциплине, предусмотренных учебным планом, курсы по подготовке к поступлению в учебное заведение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1 месяц (из расче-та         2 часа  в неде-лю)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 группы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11-</w:t>
            </w:r>
            <w:r>
              <w:rPr>
                <w:b/>
                <w:sz w:val="20"/>
                <w:szCs w:val="24"/>
              </w:rPr>
              <w:t>12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9-</w:t>
            </w:r>
            <w:r>
              <w:rPr>
                <w:b/>
                <w:sz w:val="20"/>
                <w:szCs w:val="24"/>
              </w:rPr>
              <w:t>10 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7-</w:t>
            </w:r>
            <w:r>
              <w:rPr>
                <w:b/>
                <w:sz w:val="20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челове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5-6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3-4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1-2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человек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65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0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7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стория, обществознание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755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2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110,0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5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410,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5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410,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, литератур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70</w:t>
            </w:r>
            <w:r>
              <w:rPr>
                <w:szCs w:val="24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755</w:t>
            </w:r>
            <w:r>
              <w:rPr>
                <w:szCs w:val="24"/>
              </w:rPr>
              <w:t xml:space="preserve">,0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224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320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611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50</w:t>
            </w:r>
            <w:r>
              <w:rPr>
                <w:szCs w:val="24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5</w:t>
            </w:r>
            <w:r>
              <w:rPr>
                <w:szCs w:val="24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6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7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641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46</w:t>
            </w:r>
            <w:r>
              <w:rPr>
                <w:szCs w:val="24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55</w:t>
            </w:r>
            <w:r>
              <w:rPr>
                <w:szCs w:val="24"/>
              </w:rPr>
              <w:t>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224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320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429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0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8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50,00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художественным и декоративно-прикладным творчеством «Мастера и рукодельницы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4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60,00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обучению основам математики, грамоты, чистописания «Хочу все знать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4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культурно-оздоровительная деятельность в области спорта и игр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итбол-гимнасти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месяц (из расче-та          2 часа  в неде-лю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7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9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здоровительная гимнастик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2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портивная стрельб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61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845</w:t>
            </w:r>
            <w:r>
              <w:rPr>
                <w:szCs w:val="24"/>
              </w:rPr>
              <w:t>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09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60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6</w:t>
            </w:r>
            <w:r>
              <w:rPr>
                <w:szCs w:val="24"/>
              </w:rPr>
              <w:t>5,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укопашный бой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5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ладение навыками начального технического конструирования, развитие мелкой моторики, координация «глаз-рука», изучение понятий конструкций и ее основных сво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LEGO-</w:t>
            </w:r>
            <w:r>
              <w:rPr>
                <w:szCs w:val="24"/>
              </w:rPr>
              <w:t>конструирование» и робототех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месяц (из расче-та         2 часа  в неде-лю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2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Консультации логопедов и психологов для родителей (законных представителей) обучающихся других образовательных учреждений, коррекционно-логопедические занятия с обучающимися и детьми, не посещающими дошкольные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Консультации психолога 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 (из расче-та         2 часа  в неде-лю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65</w:t>
            </w:r>
            <w:r>
              <w:rPr>
                <w:szCs w:val="24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755</w:t>
            </w:r>
            <w:r>
              <w:rPr>
                <w:szCs w:val="24"/>
              </w:rPr>
              <w:t xml:space="preserve">,0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224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320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611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Консультации логопеда  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65</w:t>
            </w:r>
            <w:r>
              <w:rPr>
                <w:szCs w:val="24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755</w:t>
            </w:r>
            <w:r>
              <w:rPr>
                <w:szCs w:val="24"/>
              </w:rPr>
              <w:t xml:space="preserve">,0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224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320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611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онно-логопедические занятия </w:t>
            </w:r>
            <w:r>
              <w:rPr>
                <w:sz w:val="22"/>
                <w:szCs w:val="24"/>
              </w:rPr>
              <w:t>(постановка звукопроизношения)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1030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30</w:t>
            </w:r>
            <w:r>
              <w:rPr>
                <w:szCs w:val="24"/>
              </w:rPr>
              <w:t>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20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60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4965</w:t>
            </w:r>
            <w:r>
              <w:rPr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ррекционно-логопедические занятия («Учимся читать быстро»)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55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640</w:t>
            </w:r>
            <w:r>
              <w:rPr>
                <w:szCs w:val="24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765</w:t>
            </w:r>
            <w:r>
              <w:rPr>
                <w:szCs w:val="24"/>
              </w:rPr>
              <w:t>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975</w:t>
            </w:r>
            <w:r>
              <w:rPr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9</w:t>
            </w:r>
            <w:r>
              <w:rPr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660</w:t>
            </w:r>
            <w:r>
              <w:rPr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Cs w:val="24"/>
              </w:rPr>
              <w:t>Занятия для детей от 7 до 16 лет с особыми образовательными потребностями «Солнечный город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полняемость групп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до 8 человек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до 6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40,0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10,00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Услуги групп по адаптации к условиям школьной жизни (до поступления в школу, если ребенок не посещал дошкольное образовательное учреждение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плексная подготовка к школе «Школа раннего развития»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месяц (из расчета      2 часа в неде-лю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40,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8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аптация детей к условиям школьной жизни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полняемость группы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до 15 челове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</w:rPr>
              <w:t>до 10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</w:rPr>
              <w:t>1610,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</w:rPr>
              <w:t>2310,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аптационная группа кратковременного пребывания детей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е посещающих дошкольные образовательные учрежд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расчета      2 часа в неде-лю)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80,00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раздников (выездное мероприятие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я-тие (1,5 часа)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450,00</w:t>
            </w:r>
          </w:p>
        </w:tc>
      </w:tr>
    </w:tbl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6:00Z</dcterms:created>
  <dc:creator>Саша Цыкарева</dc:creator>
  <dc:description/>
  <cp:keywords/>
  <dc:language>en-US</dc:language>
  <cp:lastModifiedBy>Сахиуллина Рафина Курбангалеевна</cp:lastModifiedBy>
  <cp:lastPrinted>2020-01-31T11:02:00Z</cp:lastPrinted>
  <dcterms:modified xsi:type="dcterms:W3CDTF">2020-02-10T06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