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80390" cy="7232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32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0"/>
          <w:lang w:eastAsia="ru-RU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Arial Unicode MS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.02.2018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жведомственном опекунск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4F81B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исполнение  п. 1.4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мейного совета Югры от 25.11.2017 № 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Создать Межведомственный опекунский совет по организации межведомственного взаимодей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bCs/>
        </w:rPr>
        <w:t xml:space="preserve">Утвердить Положение о Межведомственном опекунском совете по организации межведомственного взаимодействия по решению вопросов по защите имущественных и личных неимущественных прав подопечных и иных граждан, находящихся в трудной жизненной ситуации (приложение 1). 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Cs w:val="20"/>
        </w:rPr>
        <w:t xml:space="preserve">Утвердить состав Межведомственного опекунского совета </w:t>
      </w:r>
      <w:r>
        <w:rPr>
          <w:bCs/>
        </w:rPr>
        <w:t>по организации межведомственного взаимодействия 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szCs w:val="20"/>
        </w:rPr>
        <w:t xml:space="preserve"> (приложение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2.2018 № 2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Межведомственном опекунск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рганизации межведомстве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ешению вопросов по защите имущественных и личных неимущественных прав подопечных и иных граждан, находящихся в трудной жизненной ситу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Межведомственном опекунском совете (далее – Положение) разработано в соответствии с Гражданским кодексом Российской Федерации, Семейным кодексом Российской Федерации, федеральными законами от 24.04.2008 № 48-ФЗ «Об опеке и попечительств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12.2013 № 442-ФЗ «Об основах социального обслуживания граждан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онами Ханты-Мансийского автономного округа-Югры от 22.12.2008 № 148-оз «Об организации и осуществлении деятельности по опеке и попечительству на территории Ханты-Мансийского автономного округа-Югры», </w:t>
      </w:r>
      <w:r>
        <w:rPr>
          <w:rFonts w:cs="Times New Roman" w:ascii="Times New Roman" w:hAnsi="Times New Roman"/>
          <w:sz w:val="24"/>
          <w:szCs w:val="24"/>
        </w:rPr>
        <w:t>от 20.07.2007 № 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ом заседания Семейного совета Югры от 25.11.2017 № 14, определяет порядок организации деятельности Межведомственного опекунского совета (далее – Совета) по решению вопрос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щите имущественных и личных неимущественных прав подопечных и иных граждан, находящихся в трудной жизнен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ежведомственный опекунский совет является коллегиальным органом, в состав которого входят представители органов местного самоуправления, органов и учреждений здравоохранения, образования, социальной защиты населения по городу Югорску и Советскому району, обще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воей деятельности Межведомственный опекунский совет руководствуется принципами законности, коллегиальности, гласности, целесообразности, действующим законодательством 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сновные задач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еспечение и защита конституционных прав и законных интересов совершеннолетних недееспособных, ограниченных в дееспособности гражданах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и иных граждан, находящ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ешение вопросов защиты прав детей, оставшихся без попечения родителей, повышения ответственности замещающих родителей, а также предупреждения жестокого обращения с детьми и возврата детей из замещающ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межведомственной координации и работы по обеспечени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ущественных и личных неимущественных прав подопечных и иных граждан, находящихся в трудной жизнен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Функции Межведомственного опекунск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казывает содействие опекунам, попечителям, помощникам граждан, нуждающихся по состоянию здоровья в посторонней помощи, а также учреждениям, в которые временно либо под надзор определены совершеннолетние недееспособные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в решении вопросов по защите прав и законных интересов указ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вует в разрешении спорны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Об осуществлении подбора лиц, желающих взять ребенка (детей) в приемную семью и способных к выполнению обязанностей приемны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О досрочном расторжении договора об осуществлении опеки на возмездных условиях (о приемной сем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атривает предложения, заявления, жалобы опекунов, попечителей, приемных родителей, несовершеннолетних подопечных и иных граждан по вопросам защиты имущественных и личных неимущественных прав подопечных и иных граждан, находящихся в трудной жизненной ситуации, и принимает соответствующие меры по защите и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влекает для участия в работе, заслушивает руководителей органов и структурных подразделений администрации города Югорска, учреждений социальной защиты населения и здравоохранения по вопросам, касающимся защиты прав и законных интересов подопечных и иных граждан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рганизация деятельности Межведомственного опекунского 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Межведомственный опекунский совет в своем составе имеет председателя Совета, заместителя председателя Совета, секретаря Совета,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Межведомственный опекунский совет возглавляет председатель Совета, </w:t>
      </w: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Совета, обязанности председателя исполняет заместитель председателя Совета, в случае отсутствия члена Совета в заседании Совета участвует лицо, исполняющее его обязанности в соответствии с распоряжением работод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Совета проводятся один раз в полугодие при наличии необходимого кворума (2/3 состава Совета); п</w:t>
      </w:r>
      <w:r>
        <w:rPr>
          <w:rFonts w:cs="Times New Roman" w:ascii="Times New Roman" w:hAnsi="Times New Roman"/>
          <w:sz w:val="24"/>
          <w:szCs w:val="24"/>
        </w:rPr>
        <w:t>ри необходимости проводятся внеплановые заседания Совета по инициативе председателя, заместителя председателя 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шения Совета принимаются коллегиально, путем голосования, простым большинством голосов от числа присутствующих на заседании Совета. При равенстве голосов решающим является голос председательствующего в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заседание Совета могут быть приглашены (при необходимости) специалисты учреждений социальной защиты населения, здравоохранения, образования и структурных подразделений администрации города Югорска, непосредственно осуществляющих функции по обеспечению прав и законных интересов подопечных и иных граждан, находящихся в трудной жизненной ситуации, а также опекуны, попечители, приемные родител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рассмотрения вопросов Совет принимает решения, которые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ешение оформляется протоколом, который ведет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шения Межведомственного опекунского совета подписываются председательствующим и секретарем, оформляются в течение семи дней со дня проведения заседания и направляются членам и организациям, учреждениям, в отношении которых рассматривался вопрос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2.2018 № 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Межведомственного опекун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рганизации межведомственн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по защите имущественных и личных неимущественных прав подопечных и иных граждан, находящихся в трудной жизнен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Долгодворова Татьяна Ивановна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меститель главы города Югорска, председатель Совет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Оводова Татьяна Витальевна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чальник отдела опеки и попечительства администрации города Югорска, заместитель председателя Совет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</w:rPr>
        <w:t xml:space="preserve">Логинова Наталья Николаевна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едущий специалист отдела опеки и попечительства администрации города Югорска, секретарь Совета (по согласованию)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2"/>
        <w:spacing w:before="0" w:after="0"/>
        <w:ind w:left="709" w:hanging="0"/>
        <w:jc w:val="both"/>
        <w:rPr/>
      </w:pPr>
      <w:r>
        <w:rPr>
          <w:rStyle w:val="StrongEmphasis"/>
        </w:rPr>
        <w:t xml:space="preserve">члены Совета: 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Хорошавина Татьяна Александровна</w:t>
      </w:r>
      <w:r>
        <w:rPr/>
        <w:t xml:space="preserve"> – заместитель начальника отдела по организационно–массовой и социальной работе управления социальной политики администрации города Югорска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Рябкова Ольга Павловна </w:t>
      </w:r>
      <w:r>
        <w:rPr>
          <w:rStyle w:val="StrongEmphasis"/>
          <w:b w:val="false"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меститель</w:t>
      </w:r>
      <w:r>
        <w:rPr>
          <w:rStyle w:val="StrongEmphasis"/>
        </w:rPr>
        <w:t xml:space="preserve"> </w:t>
      </w:r>
      <w:r>
        <w:rPr/>
        <w:t>начальника управления социальной защиты населения по городу Югорску и Советскому району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Добрынкина Венера Николаевна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директор бюджетного учреждения Ханты-Мансийского автономного округа-Югры «Югорский комплексный центр социального обслуживания населения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/>
        </w:rPr>
        <w:t>Бобровская Наталья Игоревна</w:t>
      </w:r>
      <w:r>
        <w:rPr/>
        <w:t xml:space="preserve"> – начальник управления образования администрации города Югорска (по согласованию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евидова Лидия Андреевна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заведующий Югорским филиалом бюджетного учреждения </w:t>
      </w:r>
      <w:r>
        <w:rPr>
          <w:b w:val="false"/>
          <w:color w:val="000000"/>
          <w:sz w:val="24"/>
          <w:szCs w:val="24"/>
        </w:rPr>
        <w:t>Ханты-Мансийского автономного округа- гры «</w:t>
      </w:r>
      <w:r>
        <w:rPr>
          <w:b w:val="false"/>
          <w:sz w:val="24"/>
          <w:szCs w:val="24"/>
        </w:rPr>
        <w:t>Советская психоневрологическая больница» (по согласованию)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ачин Василий Александрович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заместитель руководителя по поликлинической работе бюджетного учреждения </w:t>
      </w:r>
      <w:r>
        <w:rPr>
          <w:b w:val="false"/>
          <w:color w:val="000000"/>
          <w:sz w:val="24"/>
          <w:szCs w:val="24"/>
        </w:rPr>
        <w:t>Ханты-Мансийского автономного округа-Югры «</w:t>
      </w:r>
      <w:r>
        <w:rPr>
          <w:b w:val="false"/>
          <w:sz w:val="24"/>
          <w:szCs w:val="24"/>
        </w:rPr>
        <w:t>Советская психоневрологическая больница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Шешукова Ирина Геннадьевна</w:t>
      </w:r>
      <w:r>
        <w:rPr/>
        <w:t xml:space="preserve"> </w:t>
      </w:r>
      <w:r>
        <w:rPr>
          <w:rStyle w:val="StrongEmphasis"/>
          <w:b w:val="false"/>
        </w:rPr>
        <w:t>–</w:t>
      </w:r>
      <w:r>
        <w:rPr/>
        <w:t xml:space="preserve"> заместитель руководителя по амбулаторно-поликлинической помощи бюджетного учреждения Ханты-Мансийского автономного округа-Югры «Югорская городская больница» (по согласованию)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Цвиркунова Оксана Александровна</w:t>
      </w:r>
      <w:r>
        <w:rPr/>
        <w:t xml:space="preserve"> – председатель Югорской городской организации общероссийской общественной организации «Всероссийское общество инвалидов» (по согласованию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</w:rPr>
        <w:t xml:space="preserve">Зеленова Юлия Фоатовна </w:t>
      </w:r>
      <w:r>
        <w:rPr>
          <w:rStyle w:val="StrongEmphasis"/>
          <w:b w:val="false"/>
        </w:rPr>
        <w:t>– специалист-эксперт отдела опеки и попечительства администрации города Югорска, секретарь Совета (по согласованию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Боровая Валентина Ивановна – </w:t>
      </w:r>
      <w:r>
        <w:rPr/>
        <w:t>член Югорской городской организации «Ассоциация приемных семей», приемный родитель (по согласованию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0:00Z</dcterms:created>
  <dc:creator>Козьмина Александра Геннадьевна</dc:creator>
  <dc:description/>
  <cp:keywords/>
  <dc:language>en-US</dc:language>
  <cp:lastModifiedBy>Логинова Наталья Николаевна</cp:lastModifiedBy>
  <cp:lastPrinted>2018-01-31T16:18:00Z</cp:lastPrinted>
  <dcterms:modified xsi:type="dcterms:W3CDTF">2019-01-18T07:43:00Z</dcterms:modified>
  <cp:revision>5</cp:revision>
  <dc:subject/>
  <dc:title/>
</cp:coreProperties>
</file>