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</w:t>
      </w:r>
    </w:p>
    <w:p>
      <w:pPr>
        <w:pStyle w:val="24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о проведению независимой оценки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й осуществления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муниципальными образовательными организациями (далее - Общественный совет) от 28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8</w:t>
      </w:r>
    </w:p>
    <w:p>
      <w:pPr>
        <w:pStyle w:val="4"/>
        <w:shd w:fill="auto" w:val="clear"/>
        <w:spacing w:lineRule="auto" w:line="360"/>
        <w:ind w:hanging="0"/>
        <w:jc w:val="left"/>
        <w:rPr>
          <w:rStyle w:val="Style15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ленов Общественного совета (приложение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Отсутствовали по уважительным причинам 2 члена Общественного совета: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нита Георгиевна Клыкова, председатель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местного отделения Всероссийской общественной организации «Всероссийский совет местного самоуправ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лавдия Ивановна Рыжова, председатель Югорской городской общественной организации ветеранов Великой Отечественной войны, ветеранов труда (пенсионеров)</w:t>
      </w:r>
    </w:p>
    <w:p>
      <w:pPr>
        <w:pStyle w:val="24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</w:t>
      </w:r>
    </w:p>
    <w:p>
      <w:pPr>
        <w:pStyle w:val="24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 выборе председателя и заместителя председателя из числа нового состава Общественного совета.</w:t>
      </w:r>
    </w:p>
    <w:p>
      <w:pPr>
        <w:pStyle w:val="24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отовности образовательных учреждений к 2018-2019 учебному году.</w:t>
      </w:r>
    </w:p>
    <w:p>
      <w:pPr>
        <w:pStyle w:val="24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деятельности муниципальных образовательных учреждений за 2017-2018 учебный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506" w:leader="none"/>
        </w:tabs>
        <w:spacing w:lineRule="auto" w:line="360"/>
        <w:ind w:firstLine="5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разовательной деятельности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24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боре председателя и заместителя председателя из числа нового состава Общественного совета.</w:t>
      </w:r>
    </w:p>
    <w:p>
      <w:pPr>
        <w:pStyle w:val="24"/>
        <w:shd w:fill="auto" w:val="clear"/>
        <w:spacing w:lineRule="auto" w:line="360"/>
        <w:ind w:left="360" w:firstLine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оступили от</w:t>
      </w:r>
      <w:r>
        <w:rPr>
          <w:rFonts w:cs="Times New Roman" w:ascii="Times New Roman" w:hAnsi="Times New Roman"/>
          <w:sz w:val="24"/>
          <w:szCs w:val="24"/>
        </w:rPr>
        <w:t xml:space="preserve"> Н.И. Ворон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член Общественного совета, </w:t>
      </w:r>
      <w:r>
        <w:rPr>
          <w:rFonts w:cs="Times New Roman" w:ascii="Times New Roman" w:hAnsi="Times New Roman"/>
          <w:sz w:val="24"/>
          <w:szCs w:val="24"/>
          <w:lang w:val="ru-RU"/>
        </w:rPr>
        <w:t>Е.Г. Демидова</w:t>
      </w:r>
      <w:r>
        <w:rPr>
          <w:rFonts w:cs="Times New Roman" w:ascii="Times New Roman" w:hAnsi="Times New Roman"/>
          <w:sz w:val="24"/>
          <w:szCs w:val="24"/>
        </w:rPr>
        <w:t>, член Общественного совета.</w:t>
      </w:r>
    </w:p>
    <w:p>
      <w:pPr>
        <w:pStyle w:val="24"/>
        <w:shd w:fill="auto" w:val="clear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дседателем Общественного совета выбрана Т.А. Хусаинова, заместителем председателя – Анкина Н.А.</w:t>
      </w:r>
    </w:p>
    <w:p>
      <w:pPr>
        <w:pStyle w:val="24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Style20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Style20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готовности образовательных учреждений к 2018-2019 учебному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4"/>
        <w:shd w:fill="auto" w:val="clear"/>
        <w:spacing w:lineRule="auto" w:line="360"/>
        <w:ind w:left="360" w:firstLine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ститель начальника Управления по функционированию системы образования О.А. Булдакова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задали </w:t>
      </w:r>
      <w:r>
        <w:rPr>
          <w:rFonts w:cs="Times New Roman" w:ascii="Times New Roman" w:hAnsi="Times New Roman"/>
          <w:sz w:val="24"/>
          <w:szCs w:val="24"/>
        </w:rPr>
        <w:t xml:space="preserve">Н.И. Воронов, член Общественного совета,  </w:t>
      </w:r>
      <w:r>
        <w:rPr>
          <w:rFonts w:cs="Times New Roman" w:ascii="Times New Roman" w:hAnsi="Times New Roman"/>
          <w:sz w:val="24"/>
          <w:szCs w:val="24"/>
          <w:lang w:val="ru-RU"/>
        </w:rPr>
        <w:t>Е.Г. Демидова</w:t>
      </w:r>
      <w:r>
        <w:rPr>
          <w:rFonts w:cs="Times New Roman" w:ascii="Times New Roman" w:hAnsi="Times New Roman"/>
          <w:sz w:val="24"/>
          <w:szCs w:val="24"/>
        </w:rPr>
        <w:t>, член Общественного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24"/>
        <w:shd w:fill="auto" w:val="clear"/>
        <w:spacing w:lineRule="auto" w:line="360"/>
        <w:ind w:firstLine="405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1 Информацию принять к сведению.</w:t>
      </w:r>
    </w:p>
    <w:p>
      <w:pPr>
        <w:pStyle w:val="24"/>
        <w:shd w:fill="auto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shd w:fill="FFFFFF" w:val="clear"/>
        <w:spacing w:lineRule="auto" w:line="360"/>
        <w:ind w:firstLine="4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результатах </w:t>
      </w:r>
      <w:r>
        <w:rPr>
          <w:rFonts w:cs="Times New Roman" w:ascii="Times New Roman" w:hAnsi="Times New Roman"/>
          <w:bCs/>
        </w:rPr>
        <w:t xml:space="preserve">оценки качества </w:t>
      </w:r>
      <w:r>
        <w:rPr>
          <w:rFonts w:cs="Times New Roman" w:ascii="Times New Roman" w:hAnsi="Times New Roman"/>
        </w:rPr>
        <w:t>образовательной деятельности муниципальных образовательных учреждений за 2017-2018 учебный год.</w:t>
      </w:r>
    </w:p>
    <w:p>
      <w:pPr>
        <w:pStyle w:val="24"/>
        <w:shd w:fill="auto" w:val="clear"/>
        <w:spacing w:lineRule="auto" w:line="360"/>
        <w:ind w:left="360" w:firstLine="348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360"/>
        <w:ind w:left="360" w:firstLine="348"/>
        <w:jc w:val="both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Начальник отдела оценки качества и общего образования детей Л.А, Стукалова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360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обсуждении вопроса приняли участие все присутствующие члены Общественного совета.</w:t>
      </w:r>
    </w:p>
    <w:p>
      <w:pPr>
        <w:pStyle w:val="24"/>
        <w:shd w:fill="auto" w:val="clear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24"/>
        <w:shd w:fill="auto" w:val="clear"/>
        <w:spacing w:lineRule="auto" w:line="360"/>
        <w:ind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ю принять к сведению</w:t>
      </w:r>
    </w:p>
    <w:p>
      <w:pPr>
        <w:pStyle w:val="24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2. На заседании Общественного совета в феврале 2019 года рассмотреть вопросы: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 о ведении электронных дневников и необходимости ведения дневников школьников на бумажном носителе;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 времени, которое педагогические работники затрачивают на подготовку отчетов;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 работе воспитателей дошкольных образовательных учреждений в режиме 3 воспитателя на 2 – е возрастные группы;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б использовании электронных учебников. 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0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</w:r>
      <w:r>
        <w:rPr>
          <w:rFonts w:cs="Times New Roman" w:ascii="Times New Roman" w:hAnsi="Times New Roman"/>
          <w:sz w:val="24"/>
          <w:szCs w:val="24"/>
        </w:rPr>
        <w:t xml:space="preserve">качества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ой деятельности.</w:t>
      </w:r>
    </w:p>
    <w:p>
      <w:pPr>
        <w:pStyle w:val="24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А.З. Сахибгариева, специалист – эксперт юридического управления администрации города Югорс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 Информацию принять к сведению</w:t>
      </w:r>
    </w:p>
    <w:p>
      <w:pPr>
        <w:pStyle w:val="24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24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 Об обсуждении плана работы Общественного совета на 2019 г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ил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Общественного совета Т.А. Хусаинова, которая озвучила повестку заседания на 2019 год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план работы Общественного совета на 2019 год (прилагается).</w:t>
      </w:r>
    </w:p>
    <w:p>
      <w:pPr>
        <w:pStyle w:val="24"/>
        <w:shd w:fill="auto" w:val="clear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33"/>
        <w:shd w:fill="auto" w:val="clear"/>
        <w:spacing w:lineRule="exact" w:line="24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33"/>
        <w:shd w:fill="auto" w:val="clear"/>
        <w:spacing w:lineRule="exact" w:line="24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щественного совета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Т.А. Хусаинова</w:t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Общественного совета от 28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8 № 2</w:t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360"/>
        <w:ind w:hanging="0"/>
        <w:rPr>
          <w:rStyle w:val="2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писок членов Общественного совета, присутствующих на заседании 28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2018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 Николай Иванович Воронов, член Общественной палаты Ханты-Мансийского автономного округа – Юг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val="en-US"/>
        </w:rPr>
        <w:t>Евгения Геннадьевна Демидова, житель города Югорска, общественный инспекто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Цвиркунова Оксана Александровна, председатель правления Югорской городской организации общероссийской общественной организации «Всероссийское общество инвалидов»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икторовна Анкина, директор некоммерческой организации Благотворительный фонд «Югорск без наркотик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5. Татьяна Александровна Хусаинова, член клуба молодых семей «Югорская семья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4"/>
        <w:shd w:fill="auto" w:val="clear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Общественного совета от 28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8 № 2</w:t>
      </w:r>
    </w:p>
    <w:p>
      <w:pPr>
        <w:pStyle w:val="4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енного Совета по проведению независимой оценки ка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ий осущест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деятельности муниципальными образовательными организация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9 год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3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Вопросы, запланированные для обсуждения на Общественном совете в 2019 году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нлайн опроса граждан о качестве условий осуществления образовательной деятельности муниципальными образовательными организациями за 2018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О результатах независимой оценки качества условий осуществления образовательной деятельности муниципальных автономных дошкольных образовательных учреждений и индивидуальных предпринимателей, осуществляющих реализацию программ дошкольного образования, проведенной по решению Общественного совета при Департаменте образования и молодежной политики Ханты-Мансийского автономного округа – Югры в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2018 год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муниципальной сост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едерального проекта «Цифровая образовательная сред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частии членов Общественного сов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мероприятиях, проводимых Управлением образ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муниципальной сост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едер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овременная школа», «Успех каждого ребенк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онлайн опроса граждан о качестве условий осуществления образовательной деятельности муниципальными образовательными организациями за 2019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авнении с 2018 год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перечня организаций, осуществляющих образовательную деятельность, в отношении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зависимая оценка качества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ения образовательной деятельности в 2020 год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определении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организации – операто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 xml:space="preserve"> которая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будет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 xml:space="preserve">осуществляет сбор и обобщение информации о качестве условий осуществления образовательной деятельности организациями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2020 году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</w:tr>
    </w:tbl>
    <w:p>
      <w:pPr>
        <w:pStyle w:val="4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ourierNew15pt">
    <w:name w:val="Основной текст (3) + Courier New;15 pt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ArialNarrow115pt">
    <w:name w:val="Основной текст + Arial Narrow;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ascii="Sylfaen" w:hAnsi="Sylfaen" w:eastAsia="Sylfaen" w:cs="Times New Roman"/>
      <w:b/>
      <w:bCs/>
      <w:color w:val="000000"/>
      <w:spacing w:val="-10"/>
      <w:sz w:val="36"/>
      <w:szCs w:val="3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403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4:00Z</dcterms:created>
  <dc:creator>Сергей</dc:creator>
  <dc:description/>
  <cp:keywords/>
  <dc:language>en-US</dc:language>
  <cp:lastModifiedBy>Людмила Стукалова</cp:lastModifiedBy>
  <cp:lastPrinted>2019-03-01T13:11:00Z</cp:lastPrinted>
  <dcterms:modified xsi:type="dcterms:W3CDTF">2019-03-01T08:11:00Z</dcterms:modified>
  <cp:revision>105</cp:revision>
  <dc:subject/>
  <dc:title/>
</cp:coreProperties>
</file>