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5395</wp:posOffset>
                </wp:positionH>
                <wp:positionV relativeFrom="paragraph">
                  <wp:posOffset>-62865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-4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284" w:firstLine="720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1152" w:right="-284" w:hanging="1152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16"/>
          <w:lang w:eastAsia="en-US"/>
        </w:rPr>
      </w:pPr>
      <w:r>
        <w:rPr>
          <w:rFonts w:eastAsia="Calibri" w:cs="PT Astra Serif" w:ascii="PT Astra Serif" w:hAnsi="PT Astra Serif"/>
          <w:sz w:val="28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  <w:t>от 08 сентябрь 2021 года</w:t>
        <w:tab/>
        <w:tab/>
        <w:tab/>
        <w:tab/>
        <w:tab/>
        <w:tab/>
        <w:tab/>
        <w:t xml:space="preserve">      № 1662-п</w:t>
        <w:br/>
      </w:r>
    </w:p>
    <w:p>
      <w:pPr>
        <w:pStyle w:val="Normal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7.06.2014 № 2757 «О Порядке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оставления служебных жилых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мещений муниципального жилищного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нда города Югорска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Жилищным кодексом Российской Федерации, Федеральным законом от 27.07.2010 № 210-ФЗ «Об организации предоставления государственных и муниципальных услуг»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риложение к постановлению администрации города Югорска от 17.06.2014 № 2757 «О Порядке предоставления служебных жилых помещений муниципального жилищного фонда города Югорска»             (с изменениями от 13.05.2015 № 1997, от 01.04.2016 № 728; от 11.07.2016                 № 1702; от 28.09.2016 № 2360, от 17.11.2017 № 2827, от 06.06.2018 № 1617, от 07.10.2019 № 2136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разделе 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 В пункте 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1. В подпункте «к» слова «муниципального автономного учреждения «Многофункциональный центр предоставления государственных и муниципальных услуг» заменить словами «филиала автономного учреждения «Многофункциональный центр Югры» в городе Югорск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2. Дополнить подпунктом «м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) осуществляющие трудовую деятельность в городе Югорске работники хозяйственных обществ, в уставном капитале которых имеется доля участия Ханты-Мансийского автономного округа – Югры или муниципального образования городской округ Югорск Ханты-Мансийского автономного округа - Югры.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 В пункте 2 раздела 2 слова «и опыт работы по специальности                не менее 5 лет» заменить словами «или опыт работы по специальности               не менее 2 л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ункт 2 раздела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ринятие на учёт граждан, желающих получить служебное жилое помещение, осуществляется на основании следующих документов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явление о принятии на учёт, с указанием проживающих совместно с заявителем членов семь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</w:t>
      </w:r>
      <w:r>
        <w:rPr>
          <w:rFonts w:eastAsia="Arial" w:cs="Arial" w:ascii="PT Astra Serif" w:hAnsi="PT Astra Serif"/>
          <w:sz w:val="28"/>
          <w:szCs w:val="28"/>
        </w:rPr>
        <w:t>копии документов удостоверяющих личность заявителя и членов         его семьи, указанных в заявлении о принятии на учё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в) </w:t>
      </w:r>
      <w:r>
        <w:rPr>
          <w:rFonts w:cs="PT Astra Serif" w:ascii="PT Astra Serif" w:hAnsi="PT Astra Serif"/>
          <w:sz w:val="28"/>
          <w:szCs w:val="28"/>
        </w:rPr>
        <w:t>сведения из Единого государственного реестра записей актов гражданского состояния о заключении брака</w:t>
      </w:r>
      <w:r>
        <w:rPr>
          <w:rFonts w:eastAsia="Arial" w:cs="Arial" w:ascii="PT Astra Serif" w:hAnsi="PT Astra Serif"/>
          <w:sz w:val="28"/>
          <w:szCs w:val="28"/>
        </w:rPr>
        <w:t xml:space="preserve"> (предоставляется гражданами, состоящими в брак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г) справка бюджетного учреждения Ханты-Мансийского автономного округа - Югры «Центр имущественных отношений» о жилых помещениях, принадлежащих на праве собственности гражданину и членам его семьи (либо об отсутствии таковых сведений) по городу Югорск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д) документы, подтверждающие право пользования занимаемым жилым помещ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е)</w:t>
      </w:r>
      <w:r>
        <w:rPr>
          <w:rFonts w:eastAsia="Arial"/>
        </w:rPr>
        <w:t> </w:t>
      </w:r>
      <w:r>
        <w:rPr>
          <w:rFonts w:eastAsia="Arial" w:cs="Arial" w:ascii="PT Astra Serif" w:hAnsi="PT Astra Serif"/>
          <w:sz w:val="28"/>
          <w:szCs w:val="28"/>
        </w:rPr>
        <w:t>выписка из Единого государственного реестра недвижимости                   о жилых помещениях, принадлежащих на праве собственности гражданину        и членам его семьи (либо об отсутствии таковых свед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редусмотренные подпунктами «а», «б», «д» предоставляются заявителем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редусмотренные подпунктами «в», «г», «е» запрашиваются управлением жилищной политики администрации города Югорска (далее – Управление) в рамках межведомственного электронного взаимодействия в течение 5 рабочих дней со дня поступления в Управление документов, предусмотренных пунктом 4 раздела 4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редусмотренные подпунктами «в», «г», «е» гражданин вправе представить по собственной инициативе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ункте 5 раздела 4 слова «управлением по жилищной политики администрации города Югорска» заменить словом «Управление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 печатном издании города Югорска и разместить на официальном сайте органов местного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А.В. Бородкин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6:00Z</dcterms:created>
  <dc:creator>Администратор</dc:creator>
  <dc:description/>
  <dc:language>en-US</dc:language>
  <cp:lastModifiedBy>Шутова Анна Викторовна</cp:lastModifiedBy>
  <cp:lastPrinted>2021-09-08T12:08:00Z</cp:lastPrinted>
  <dcterms:modified xsi:type="dcterms:W3CDTF">2021-09-09T03:46:00Z</dcterms:modified>
  <cp:revision>2</cp:revision>
  <dc:subject/>
  <dc:title/>
</cp:coreProperties>
</file>