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lang w:val="ru-RU"/>
        </w:rPr>
      </w:pPr>
      <w:r>
        <w:rPr/>
        <w:drawing>
          <wp:inline distT="0" distB="0" distL="0" distR="0">
            <wp:extent cx="590550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0" r="-6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62220</wp:posOffset>
                </wp:positionH>
                <wp:positionV relativeFrom="paragraph">
                  <wp:posOffset>53975</wp:posOffset>
                </wp:positionV>
                <wp:extent cx="1162050" cy="432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32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jc w:val="right"/>
                              <w:rPr/>
                            </w:pPr>
                            <w:r>
                              <w:rPr/>
                              <w:t>«В регистр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34.05pt;mso-wrap-distance-left:9.05pt;mso-wrap-distance-right:9.05pt;mso-wrap-distance-top:0pt;mso-wrap-distance-bottom:0pt;margin-top:4.25pt;mso-position-vertical-relative:text;margin-left:398.6pt;mso-position-horizontal-relative:text">
                <v:textbox>
                  <w:txbxContent>
                    <w:p>
                      <w:pPr>
                        <w:pStyle w:val="Standard"/>
                        <w:jc w:val="right"/>
                        <w:rPr/>
                      </w:pPr>
                      <w:r>
                        <w:rPr/>
                        <w:t>«В регистр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ind w:left="1008" w:hanging="1008"/>
        <w:jc w:val="center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  <w:t>АДМИНИСТРАЦИЯ ГОРОДА ЮГОРСК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нты-Мансийского автономного округа – Югры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от </w:t>
      </w:r>
      <w:r>
        <w:rPr>
          <w:sz w:val="24"/>
          <w:szCs w:val="24"/>
          <w:u w:val="single"/>
        </w:rPr>
        <w:t xml:space="preserve">  11 июля 2017 года </w:t>
      </w:r>
      <w:r>
        <w:rPr>
          <w:sz w:val="24"/>
          <w:szCs w:val="24"/>
        </w:rPr>
        <w:t xml:space="preserve">                                                                                                                 № </w:t>
      </w:r>
      <w:r>
        <w:rPr>
          <w:sz w:val="24"/>
          <w:szCs w:val="24"/>
          <w:u w:val="single"/>
        </w:rPr>
        <w:t>1673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остановление администрации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рода Югорска от 31.10.2013 № 3286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«О муниципальной программе города Югорс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Развитие образования города Югорс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2014-2020 годы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государственной программой Ханты-Мансийского автономного округа - Югры «Развитие образования в Ханты-Мансийском автономном округе - Югре на 2016-2020 годы», утвержденной постановлением Правительства Ханты-Мансийского автономного округа - Югры от 09.10.2013 № 413-п, постановлением администрации города Югорска от 07.10.2013 № 2906 «О муниципальных и ведомственных целевых программах города Югорска», в целях уточнения целевых показателей и объемов финансирования мероприятий муниципальной программы:</w:t>
      </w:r>
    </w:p>
    <w:p>
      <w:pPr>
        <w:pStyle w:val="Style19"/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 Внести в приложение к постановлению  администрации города Югорска от 31.10.2013 № 3286 «О муниципальной программе города Югорска «Развитие образования города Югорска на 2014-2020 годы» (с изменениями от 03.03.2014 № 767, от 10.04.2014 № 1480, от 22.05.2014  № 2244, от 22.07.2014 № 3663, от 06.08.2014 № 3996, от 09.10.2014 № 5235, от 17.11.2014                  № 6229, от 04.12.2014 № 6699, от 23.12.2014 № 7244, от 30.12.2014 № 7413, от 31.12.2014                  № 7433, от 29.04.2015 № 1942, от 26.05.2015 № 2131, от 28.08.2015 № 2903, от 25.11.2015                  № 3423, от 21.12.2015 № 3717, от 24.12.2015 № 3755, от 20.02.2016 № 407, от17.03.2016 № 579, от 16.05.2016 № 1019, от 30.06.2016 № 1537, от 13.09.2016 № 2225, от 24.11.2016 № 2955,                  от 22.12.2016 № 3302, от 12.04.2017 № 831, от 02.05.2017 № 964) следующие изменения:</w:t>
      </w:r>
    </w:p>
    <w:p>
      <w:pPr>
        <w:pStyle w:val="Normal"/>
        <w:ind w:firstLine="709"/>
        <w:jc w:val="both"/>
        <w:rPr>
          <w:rFonts w:eastAsia="Calibri"/>
          <w:color w:val="7030A0"/>
          <w:sz w:val="24"/>
          <w:szCs w:val="24"/>
          <w:lang w:eastAsia="en-US"/>
        </w:rPr>
      </w:pPr>
      <w:r>
        <w:rPr>
          <w:sz w:val="24"/>
          <w:szCs w:val="24"/>
        </w:rPr>
        <w:t>1.1. В паспорте муниципальной программы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1. Строку «Целевые показатели муниципальной программы» дополнить пунктом 21 следующего содержа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21. Увеличение доли детей в возрасте от 5 до 18 лет, получающих дополнительное образование с использованием сертификата дополнительного образования, в общей численности детей в возрасте от 5 до 18 лет с 10% до25%.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2. Строку «Финансовое обеспечение муниципальной программы» изложить                        в следующей редакции:</w:t>
      </w:r>
    </w:p>
    <w:p>
      <w:pPr>
        <w:pStyle w:val="Normal"/>
        <w:ind w:firstLine="709"/>
        <w:jc w:val="both"/>
        <w:rPr/>
      </w:pPr>
      <w:r>
        <w:rPr/>
        <w:t>«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08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муниципальной программы составляет – 9 758 182,7 тыс.руб., в том числе:</w:t>
            </w:r>
          </w:p>
          <w:p>
            <w:pPr>
              <w:pStyle w:val="Normal"/>
              <w:ind w:firstLine="6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ства бюджета автономного округа – 6 463 356,0 тыс. руб.;</w:t>
            </w:r>
          </w:p>
          <w:p>
            <w:pPr>
              <w:pStyle w:val="Normal"/>
              <w:ind w:firstLine="6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ства бюджета города Югорска – 2 333 787,8 тыс. руб.;</w:t>
            </w:r>
          </w:p>
          <w:p>
            <w:pPr>
              <w:pStyle w:val="Normal"/>
              <w:ind w:firstLine="6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ства от приносящей доход деятельности – 961 038,9 тыс. руб.</w:t>
            </w:r>
          </w:p>
          <w:p>
            <w:pPr>
              <w:pStyle w:val="Normal"/>
              <w:ind w:firstLine="6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:</w:t>
            </w:r>
          </w:p>
          <w:p>
            <w:pPr>
              <w:pStyle w:val="Normal"/>
              <w:ind w:firstLine="6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на 2014 год 1 247 510,7  тыс. руб., в т.ч:</w:t>
            </w:r>
          </w:p>
          <w:p>
            <w:pPr>
              <w:pStyle w:val="Normal"/>
              <w:ind w:firstLine="6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ства бюджета автономного округа – 791 012,5  тыс. руб.;</w:t>
            </w:r>
          </w:p>
          <w:p>
            <w:pPr>
              <w:pStyle w:val="Normal"/>
              <w:ind w:firstLine="6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ства бюджета города Югорска – 392 935,1 тыс. руб.;</w:t>
            </w:r>
          </w:p>
          <w:p>
            <w:pPr>
              <w:pStyle w:val="Normal"/>
              <w:ind w:firstLine="6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ства от приносящей доход деятельности – 63 563,1 тыс. руб.</w:t>
            </w:r>
          </w:p>
          <w:p>
            <w:pPr>
              <w:pStyle w:val="Normal"/>
              <w:ind w:firstLine="6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на 2015 год – 1 332 681,2  тыс. руб., в т.ч:</w:t>
            </w:r>
          </w:p>
          <w:p>
            <w:pPr>
              <w:pStyle w:val="Normal"/>
              <w:ind w:firstLine="6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ства бюджета автономного округа – 892 778,6 тыс. руб.;</w:t>
            </w:r>
          </w:p>
          <w:p>
            <w:pPr>
              <w:pStyle w:val="Normal"/>
              <w:ind w:firstLine="6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ства бюджета города Югорска – 356 343,1 тыс. руб.;</w:t>
            </w:r>
          </w:p>
          <w:p>
            <w:pPr>
              <w:pStyle w:val="Normal"/>
              <w:ind w:firstLine="6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ства от приносящей доход деятельности – 83 559,5 тыс. руб.</w:t>
            </w:r>
          </w:p>
          <w:p>
            <w:pPr>
              <w:pStyle w:val="Normal"/>
              <w:ind w:firstLine="6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на 2016 год – 1 446 890,2  тыс. руб., в т.ч:</w:t>
            </w:r>
          </w:p>
          <w:p>
            <w:pPr>
              <w:pStyle w:val="Normal"/>
              <w:ind w:firstLine="6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ства бюджета автономного округа – 974 863,6 тыс. руб.;</w:t>
            </w:r>
          </w:p>
          <w:p>
            <w:pPr>
              <w:pStyle w:val="Normal"/>
              <w:ind w:firstLine="6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ства бюджета города Югорска –364 831,0 тыс.руб.;</w:t>
            </w:r>
          </w:p>
          <w:p>
            <w:pPr>
              <w:pStyle w:val="Normal"/>
              <w:ind w:firstLine="6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ства от приносящей доход деятельности – 107 195,6 тыс. руб.</w:t>
            </w:r>
          </w:p>
          <w:p>
            <w:pPr>
              <w:pStyle w:val="Normal"/>
              <w:ind w:firstLine="6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на 2017 год – 1 416 357,9 тыс. руб., в т.ч:</w:t>
            </w:r>
          </w:p>
          <w:p>
            <w:pPr>
              <w:pStyle w:val="Normal"/>
              <w:ind w:firstLine="6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ства бюджета автономного округа – 1 005 577,8 руб.;</w:t>
            </w:r>
          </w:p>
          <w:p>
            <w:pPr>
              <w:pStyle w:val="Normal"/>
              <w:ind w:firstLine="6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ства бюджета города Югорска – 306 674,0 тыс.руб.;</w:t>
            </w:r>
          </w:p>
          <w:p>
            <w:pPr>
              <w:pStyle w:val="Normal"/>
              <w:ind w:firstLine="6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ства от приносящей доход деятельности – 104 106,1 тыс. руб.</w:t>
            </w:r>
          </w:p>
          <w:p>
            <w:pPr>
              <w:pStyle w:val="Normal"/>
              <w:ind w:firstLine="6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на 2018*  год – 1 383 217,7 тыс. руб., в т.ч:</w:t>
            </w:r>
          </w:p>
          <w:p>
            <w:pPr>
              <w:pStyle w:val="Normal"/>
              <w:ind w:firstLine="6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ства бюджета автономного округа – 958 996,5 тыс. руб.;</w:t>
            </w:r>
          </w:p>
          <w:p>
            <w:pPr>
              <w:pStyle w:val="Normal"/>
              <w:ind w:firstLine="6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ства бюджета города Югорска – 315 668,2 тыс. руб.;</w:t>
            </w:r>
          </w:p>
          <w:p>
            <w:pPr>
              <w:pStyle w:val="Normal"/>
              <w:ind w:firstLine="6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ства от приносящей доход деятельности – 108 553,0 тыс. руб.</w:t>
            </w:r>
          </w:p>
          <w:p>
            <w:pPr>
              <w:pStyle w:val="Normal"/>
              <w:ind w:firstLine="6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на 2019* год – 1 437 837,7 тыс. руб., в т.ч:</w:t>
            </w:r>
          </w:p>
          <w:p>
            <w:pPr>
              <w:pStyle w:val="Normal"/>
              <w:ind w:firstLine="6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ства бюджета автономного округа – 920 063,5 тыс. руб.;</w:t>
            </w:r>
          </w:p>
          <w:p>
            <w:pPr>
              <w:pStyle w:val="Normal"/>
              <w:ind w:firstLine="6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ства бюджета города Югорска – 273 168,2 тыс. руб.;</w:t>
            </w:r>
          </w:p>
          <w:p>
            <w:pPr>
              <w:pStyle w:val="Normal"/>
              <w:ind w:firstLine="6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ства от приносящей доход деятельности – 244 606,0 тыс. руб.</w:t>
            </w:r>
          </w:p>
          <w:p>
            <w:pPr>
              <w:pStyle w:val="Normal"/>
              <w:ind w:firstLine="6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на 2020* год – 1 493 687,3 тыс. руб., в т.ч:</w:t>
            </w:r>
          </w:p>
          <w:p>
            <w:pPr>
              <w:pStyle w:val="Normal"/>
              <w:ind w:firstLine="6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ства бюджета автономного округа – 920 063,5 тыс. руб.;</w:t>
            </w:r>
          </w:p>
          <w:p>
            <w:pPr>
              <w:pStyle w:val="Normal"/>
              <w:ind w:firstLine="6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ства бюджета города Югорска – 324 168,2 тыс. руб.;</w:t>
            </w:r>
          </w:p>
          <w:p>
            <w:pPr>
              <w:pStyle w:val="Normal"/>
              <w:ind w:firstLine="601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 средства от приносящей доход деятельности – 249 455,6 тыс. руб.</w:t>
            </w:r>
          </w:p>
        </w:tc>
      </w:tr>
    </w:tbl>
    <w:p>
      <w:pPr>
        <w:pStyle w:val="Normal"/>
        <w:ind w:firstLine="709"/>
        <w:jc w:val="right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Раздел 1 изложить в следующей редакции:</w:t>
      </w:r>
    </w:p>
    <w:p>
      <w:pPr>
        <w:pStyle w:val="Normal"/>
        <w:jc w:val="center"/>
        <w:rPr/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 xml:space="preserve">Раздел 1. Характеристика текущего состояния сфер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циально-экономического развития города Югорска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вышение эффективности и качества образования - одно из базовых направлений реализации государственной политики, общая рамка тех системных преобразований, которые обеспечат решение вопросов социально-экономического развит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тратегическим приоритетом в развитии системы образования муниципального образования является создание условий для подготовки конкурентоспособных граждан                        в соответствии с социально-экономическими потребностями города Югорск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Развитие и модернизация сфер образования города Югорска является необходимым условием для формирования инновационной экономики города и осуществляется на основании стратегии социально-экономического развития муниципального образования город Югорск                 до 2020 года и на период до 2030 года, утвержденной решением Думы города Югорска               от 26.02.2015 № 5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01 января 2016 года 100% детей в возрасте от 3 до 7 лет обеспечены местами                         в дошкольных образовательных организациях, целевое значение показателя, установленного Указом Президента Российской Федерации от 07.05.2012 № 599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 мерах по реализации государственной политики в области образования и науки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, достигнуто. Таким образом, начиная с 2016 года перед отраслью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бразование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 в условиях благоприятной демографической ситуации стоит задача удержать достигнутые позиции и продолжить обеспечение местами в дошкольных образовательных организациях детей в возрасте до 3 л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этой задачи по повышению охвата дошкольным образованием привлекаются субъекты малого предпринимательства, в том числе на конкурсной основ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в городе реализован механизм, позволяющий всем предпринимателям, получившим лицензию на ведение образовательной деятельности, получать бюджетное финансирование на реализацию программ дошкольного образ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оме того, по состоянию на 1 января 2017 года услуги по организации дошкольного образования оказывает 9 индивидуальных предпринимателей, в том числ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с 30.12.2015 лицензированное услуги дошкольного образования оказываются в частном детском саду «Мое солнышко»  в 3-х группах дневного пребывания детей от 1 до 3 лет                        с охватом  48 детей; </w:t>
      </w:r>
    </w:p>
    <w:p>
      <w:pPr>
        <w:pStyle w:val="Normal"/>
        <w:ind w:firstLine="709"/>
        <w:jc w:val="both"/>
        <w:rPr/>
      </w:pPr>
      <w:r>
        <w:rPr>
          <w:color w:val="FF0000"/>
          <w:sz w:val="24"/>
          <w:szCs w:val="24"/>
        </w:rPr>
        <w:t xml:space="preserve">- </w:t>
      </w:r>
      <w:r>
        <w:rPr>
          <w:sz w:val="24"/>
          <w:szCs w:val="24"/>
        </w:rPr>
        <w:t>с 04.10.2016 лицензированные услуги дошкольного образования оказываются детям                в возрасте от 1 до 3 лет с охватом 18 детей в Монтессори центре «Югорский умка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6 индивидуальных предпринимателей, оказывают иные услуги дошкольного образования  детям о 1 года до 7 лет (занятие на развитие творческих и интеллектуальных особенностей, подготовка детей к школе, игровой английский, услуги логопеда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сего данными видами услуг охвачено 256 дет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6 году в целях решения проблемы дефицита мест для детей дошкольного возраста дополнительно открыто 24 места - за счет оптимизации функционирующих дошкольных образовательных организац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стоящее время назрела необходимость в реализации проектов, носящих стратегический долгосрочный характер, в том числе на условиях концессионных соглашений              и (или) соглашений о муниципально-частном партнерстве. Партнерство органов власти и бизнеса способно содействовать решению многих социальных задач, являясь результатом развития традиционных механизмов взаимодействия в целях разработки, планирования, финансирования, строительства и эксплуатации объектов инфраструктур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муниципально-частное партнерство рассматривается не только как инвестиционный механизм, но и как эффективная модель управления, которая, с одной стороны, позволяет сократить и оптимизировать расходы бюджета, с другой - повысить качество исполнения проекта и предоставления впоследствии на его базе общественных услуг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реализации Федеральных законов от 21.07.2005 № 115-ФЗ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 концессионных соглашениях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, от 13.07.2015 № 224-ФЗ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 государственно-частном партнерстве, муниципально-частном партнерстве в Российской Федерации и внесении изменений                            в отдельные законодательные акты Российской Федерации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объекты образования планируется создавать в соответствии с концессионными соглашениями и (или) соглашениями                                  о муниципально-частном партнерств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исполнение плана поэтапного внедрения федеральных государственных образовательных стандартов дошкольного образования в 100% дошкольных образовательных организаций предметно-пространственная среда приведена в соответствие с современными требованиями, 100% (2 605) детей обучаются по программам дошкольного образования                       в соответствии с федеральными государственными образовательными стандартами дошкольного образования. В сфере общего образования проведена масштабная модернизация сети организаций (по состоянию на 01 января 2017 года действуют 6 муниципальных                              и 1 частная общеобразовательные организации), оснащение их оборудованием, приведение материально-технической базы и инфраструктуры в соответствие с федеральными государственными образовательными стандартами, благодаря чему достигнуты следующие результат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00% учащихся 1 - 7 классов перешли на обучение по федеральным государственным образовательным стандартами, обеспечены соответствующими учебниками, обновлены библиотечные фонд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ость выхода в сеть Интернет с компьютеров, расположенных в библиотеках, имеют 100% учащихс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я обучающихся, которым обеспечена возможность пользоваться широкополосным Интернетом (не менее 2 Мб/с), 100%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е кабинеты начальных классов в соответствии с федеральным государственным образовательным стандартом обеспечены мультимедийным комплектом оборудо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100% педагогов 1 - 7 классов прошли повышение квалификации для преподавания                 по новым федеральным государственным образовательным стандарта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Численность детей в общеобразовательных учреждениях города Югорска на 01 января 2017 года составляет 4 986 человек (в том числе 96 человек – обучающиеся частного образовательного учреждения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жегодный рост численности детей школьного возраста (7-17 лет) составляет около 180 человек, в результате чего в школах города сохраняется высокая доля числа обучающихся, занимающихся во вторую смен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пускная способность существующих зданий общеобразовательных учреждений составляет 3 980 учащихся (без учёта мощности частных организаций города)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перехода в односменный режим работы на сегодняшний день необходимо дополнительно создать 1006 мест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16 году удалось снизить долю обучающихся во вторую смену до 14,2% за счет принятия дополнительных мер по оптимизации расписания учебных занятий, а также реализации сетевых форм организации образовательного процесса с использованием ресурсов других образовательных организаций в рамках профильного обуче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протяжении последних лет в городе Югорске отмечается положительная демографическая ситуация. Демографические данные по детям школьного возраста основаны на фактических данных органов государственной статистики за предыдущие годы, а также исходя из анализа предыдущих лет, с учетом рождаемости и миграционных процессов в городе Югорске на будущие периоды. Рост численности детей в городе за счет миграционных процессов составляет не менее 0,5% ежегодно (25-30 человек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 2025 году количество обучающихся составит 6173 человек. В таком случае для перехода в односменный режим работы необходимо дополнительно создать 2 193 мес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 школы города являются региональными инновационными площадками, пилотными  школами региона по реализации проекта 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бучение основам финансовой грамотности в образовательных организациях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- 3 общеобразовательных организации, 2 общеобразовательные организации стали школами-спутниками по работе с детьми, имеющими особенности развит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ранней профессиональной ориентации учащихся действуют образовательные проекты, которые реализуются совместно с социальными партнерами с углубленным изучением отдельных предмет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 целью повышения уровня физико-математического и естественнонаучного образования на базе общеобразовательных организаций открыты и функционируют профильные классы, в том числ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Газпром-класс - инженерно-технического профил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медицинский класс с углубленным изучением предметов естественнонаучного цикла. 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В целях удовлетворения образовательных запросов учащихся, их родителей (законных представителей) созданы условия по реализации предпрофильной подготовки и профильного обучения. Охват учащихся предпрофильной подготовкой в 2015-2016 учебном году                      составил – 100%, профильным обучением - 75%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ряду с учебными занятиями 100% учащихся 10-х классов прошли социальные практики, организованные в 33 организациях горо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беспечения равного доступа к образованию для всех обучающихся с учетом разнообразия особых образовательных потребностей и индивидуальных возможностей -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инклюзивное образование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- в городе разработана нормативная правовая база, направленная на создание необходимых условий для получения качественного образования лиц                               с ограниченными возможностями здоровья. В 16,6% общеобразовательных организациях  создана универсальная безбарьерная среда для организации инклюзивного образ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базе муниципального бюджетного общеобразовательного учреждения                         «Средняя общеобразовательная школа № 2» продолжают функционировать классы, в которых обучаются по адаптированным основным общеобразовательным программам 16 человек. Организована деятельность муниципального бюджетного общеобразовательного учреждения «Лицей им. Г.Ф. Атякшева» как базового образовательного учреждения, организующего дистанционное обучение для детей инвалид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чень важно, чтобы в каждой общеобразовательной организации были обеспечены современные бытовые условия, в связи с чем ежегодно проводятся мероприятия                                   по обеспечению комплексной безопасности школьных зда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дания общеобразовательных учреждений обеспечены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 кнопками экстренного вызова группы быстрого реагирования – 92 %                                     (нет в муниципальном бюджетном общеобразовательном учреждении «Средняя общеобразовательная школа № 4» по техническим причинам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истемами пожарной безопасности -100 %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храной частными охранными предприятиями, имеющими лицензию на данный вид деятельности (в период образовательного процесса) -100 %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истемами видеонаблюдения -100 %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 системами пожарной автоматики с дублированием сигнала о пожаре на пульт подразделения пожарной охраны без участия работников объекта – 100 %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общеобразовательных организаций, соответствующих современным требованиям, оставляет 83,3%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осуществления безопасных перевозок организованных групп детей имеются четыре автобуса (два автобуса на 22 места, один на 34 места, один на 11 мест), оснащенные ремнями безопасности, контрольным устройством - тахограф цифровой, системой спутниковой навигации ГЛОНАСС. Водители, выполняющие перевозку детей, в обязательном порядке проходят предрейсовый медицинский осмотр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01 января 2017 года образовательные потребности учащихся по дополнительным образовательным программам реализуются в 3 муниципальных организациях дополнительного образования детей. 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Обеспечены условия для формирования открытого образовательного пространства, определяющего осознанное жизненное самоопределение и успешную социализацию детей                  и молодежи: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разработан План мероприятий (дорожная карта) по реализации Концепции развития дополнительного образования детей города Югорска на 2015-2018 годы;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внесены изменения в программы развития образовательных учреждений, в Положения о творческих формированиях;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- заключены соглашения о взаимодействии между образовательными учреждениями                 и социальными партнерами по реализации совместных образовательных программ, элективных курсов, модулей. 17 дополнительных общеобразовательных программ реализуется в сетевой форме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- разработаны и внедрены портфолио обучающихся. Охват детей портфолио                               в образовательных учреждениях  составил 75%;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56 педагогов, внедряющих новые формы и технологии в реализации образовательных программ дополнительного образования, приняли участие в работе кадровой школы «Методические модели программ открытого дополнительного образования и молодежной политики». 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развития научно-технического направления в дополнительном образовании заключено соглашение о сотрудничестве между администрацией города Югорска, обществом              с ограниченной ответственностью «Газпром трансгаз Югорск», Правительством                              Ханты-Мансийского автономного округа - Югры и автономной некоммерческой организацией «Агентство стратегических инициатив по продвижению новых проектов», в соответствии                         с которым реализуется проектная инициатива «Новая модель системы дополнительного образования детей» - ресурсный центр - детский технопарк «Кванториум»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осемь модульных образовательных программ дополнительного образования были представлены на конкурс в округе. Программы образовательных организаций города Югорска заняли второе и третье места. Эти программы вошли в реестр 50 лучших модульных образовательных программ и будут  размещены в окружном навигаторе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 итогам мониторинга в 2015-2016 учебном году доля детей, охваченных                            научно-техническим творчеством, составила 34 процента от общего количества детей                         в возрасте от 5 до18 лет. Техническими видами творчества охвачено 11% учащихс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общими приоритетными направлениями совершенствования системы дополнительного образования в Российской Федерации, закрепленными, в частности, Концепцией развития дополнительного образования детей в Российской Федерации, утвержденной распоряжением Правительства Российской Федерации от 04.09.2014 № 1726-р, Национальной стратегией действий в интересах детей на 2012-2017 годы, утвержденной Указом Президента Российской Федерации от 01.06.2012 № 761, обеспечение равной доступности качественного дополнительного образования для детей, включая возможность получения образования у поставщиков, не являющихся муниципальными образовательными организациями, на сегодняшний день в округе реализуется система персонифицированного финансирования дополнительного образования (далее - «Сертификат дополнительного образования») в связи с этим Управление образования работает над внедрением нового финансово-экономического механизма «Сертификат дополнительного образования», позволяющего предпринимателям, имеющим лицензию на ведение образовательной деятельности, получить доступ к бюджетному финансированию. С целью закрепления                         и обеспечения гарантий по именным сертификатам дополнительного образования Управление образования руководствуется региональными правилами персонифицированного финансирования дополнительного образования детей и программой персонифицированного финансирования дополнительного образования детей города Югорска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 исполнение положений указов Президента Российской Федерации от 07.05.2012                № 597 «О мероприятиях по реализации государственной социальной политики», от 07.05.2012 № 599 «О мерах по реализации государственной политики в области образования и науки» решаются задачи по обеспечению достижения целевых показателей уровня заработной платы отдельных категорий работников образовательных организаций, при этом достижение целевых показателей взаимосвязано с повышением качества образовательных услуг (переход                           на «эффективный контракт»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йствующей в городе системой оплаты труда уже предусмотрена дифференциация заработной платы педагогических работников в зависимости от показателей и критериев оценки деятельности работников. Обеспечено достижение целевых показателей средней заработной платы для педагогических работников. Реализуются мероприятия по повышению эффективности бюджетных расход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редставители города ежегодно становятся победителями и призерами различных всероссийских и региональных конкурсов (лучший учитель Российской Федерации,</w:t>
      </w:r>
      <w:r>
        <w:rPr>
          <w:bCs/>
          <w:sz w:val="24"/>
          <w:szCs w:val="24"/>
          <w:lang w:eastAsia="ru-RU"/>
        </w:rPr>
        <w:t xml:space="preserve"> лучший педагог Ханты-Мансийского автономного округа-Югры, </w:t>
      </w:r>
      <w:r>
        <w:rPr>
          <w:sz w:val="24"/>
          <w:szCs w:val="24"/>
        </w:rPr>
        <w:t xml:space="preserve">в Всероссийский конкурс «Воспитатели России», </w:t>
      </w:r>
      <w:r>
        <w:rPr>
          <w:bCs/>
          <w:sz w:val="24"/>
          <w:szCs w:val="24"/>
        </w:rPr>
        <w:t xml:space="preserve">развитие кадетских классов с казачьим компонентом на базе муниципальных общеобразовательных организаций в Ханты - Мансийском автономном                       округе - Югре, образовательных организаций в рамках реализации проектов модернизации                 и развития общего образования с проектом «Разработка региональных моделей оценки качества дошкольного образования», </w:t>
      </w:r>
      <w:r>
        <w:rPr>
          <w:sz w:val="24"/>
          <w:szCs w:val="24"/>
        </w:rPr>
        <w:t xml:space="preserve">«Ученик года», </w:t>
      </w:r>
      <w:r>
        <w:rPr>
          <w:bCs/>
          <w:sz w:val="24"/>
          <w:szCs w:val="24"/>
        </w:rPr>
        <w:t xml:space="preserve">образовательных организаций, имеющих статус региональных инновационных площадок, в 2016 году </w:t>
      </w:r>
      <w:r>
        <w:rPr>
          <w:bCs/>
          <w:i/>
          <w:sz w:val="24"/>
          <w:szCs w:val="24"/>
        </w:rPr>
        <w:t>(</w:t>
      </w:r>
      <w:r>
        <w:rPr>
          <w:rStyle w:val="Emphasis"/>
          <w:i w:val="false"/>
          <w:sz w:val="24"/>
          <w:szCs w:val="24"/>
        </w:rPr>
        <w:t>номинация «Инициативный инновационный проект»)</w:t>
      </w:r>
      <w:r>
        <w:rPr>
          <w:bCs/>
          <w:i/>
          <w:sz w:val="24"/>
          <w:szCs w:val="24"/>
        </w:rPr>
        <w:t xml:space="preserve">, </w:t>
      </w:r>
      <w:r>
        <w:rPr>
          <w:bCs/>
          <w:sz w:val="24"/>
          <w:szCs w:val="24"/>
        </w:rPr>
        <w:t xml:space="preserve">Всероссийский робототехнический фестиваль в Москве «Робофест-2016, </w:t>
      </w:r>
      <w:r>
        <w:rPr>
          <w:sz w:val="24"/>
          <w:szCs w:val="24"/>
        </w:rPr>
        <w:t xml:space="preserve">робототехническая выставка «РобоЛайф»)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 не менее, в сфере образования города существуют следующие проблем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дошкольном образован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ществующая сеть дошкольных образовательных организаций не полностью удовлетворяет потребности населения, приоритетным становится обеспечение доступности дошкольного образования для детей в возрасте от 1,5 до 3 ле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условии высокого демографического роста не удается в полном объеме обеспечить потребность населения услугами дошкольного образования только за счет строительства новых объектов, в связи с чем необходимо продолжить развитие негосударственного сектора, «Билдинг-садов», расширять альтернативные формы дошкольного образ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ведение федеральных государственных образовательных стандартов дошкольного образования требу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ирования и апробации нового развивающего образовательного простран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я профессиональной компетентности педагогических работник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и и внедрения новых образовательных программ, учитывающих запросы                     и интересы всех участников образовательного процесс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я региональной системы оценки качества дошкольного образ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общем образован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раструктура общего образования не в полной мере соответствует современным требованиям. Несмотря на меры, принимаемые администрацией города Югорска                               по строительству, ремонту объектов сферы образования, 16,6% всех общеобразовательных организаций требуют капитального ремонта, а 14,2% учащихся обучаются во вторую смену. Увеличить количество мест в школах за счет пристроя к зданиям, находящихся в условиях плотной городской застройки</w:t>
      </w:r>
      <w:r>
        <w:rPr>
          <w:rFonts w:cs="Times New Roman" w:ascii="Times New Roman" w:hAnsi="Times New Roman"/>
          <w:iCs/>
          <w:sz w:val="24"/>
          <w:szCs w:val="24"/>
        </w:rPr>
        <w:t xml:space="preserve"> жилыми и административными зданиями,</w:t>
      </w:r>
      <w:r>
        <w:rPr>
          <w:rFonts w:cs="Times New Roman" w:ascii="Times New Roman" w:hAnsi="Times New Roman"/>
          <w:sz w:val="24"/>
          <w:szCs w:val="24"/>
        </w:rPr>
        <w:t xml:space="preserve"> практически невозможно. Площади зданий учреждений дополнительного и профессионального образования задействованы в полном объеме  в течение всего учебного дня. Таким образом, необходимо строительство новых школ мощностью не менее 1800 мест. Решение данной проблемы возможно только с привлечением внебюджетных источников. В 2017-2019 годы планируется строительство муниципального общеобразовательного учреждения на 180 мест за счет внебюджетных средств,  в 2019-2024 годах двух школ на 900 и 650 мест на условиях концессионных соглаш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во всех зданиях образовательных организаций создана безбарьерная сред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городе сегодня педагоги получают достойную оплату за свой труд, так средняя зарплата учителей превысила среднюю по экономике региона. Однако оплата труда должна непосредственно зависеть от качества и эффективности деятельности работников                                 в соответствии с современными стандартами профессиональной деятельности педагог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необходимо осуществить детальный анализ причин, низких результатов итоговой аттестации по математике выпускников 9 - 11 классов, оценить уровень овладения педагогами предметным содержанием. На основании полученных результатов должна выстроиться система повышения квалификации - индивидуальная, для каждого учителя, с различными формами поддержк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необходимо совершенствование системы выявления, поддержки и сопровождения одаренных детей, лидеров в сфере образования. Работа в данном направлении носит системный характер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льнейшего развития требует муниципальная система оценки качества образ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дополнительном образован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нденции развития профессий, рынков труда, информационной среды и технологий приводят к необходимости расширения спектра дополнительных общеобразовательных програм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недостаточно развиты направления технического творчества, робототехники, моделиро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инфраструктура современного дополнительного образования детей отстает                             от современных требований. Система дополнительного образования детей испытывает острый дефицит в современном оборудовании и инвентаре, учебных пособия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решение обозначенных проблем направлены основные мероприятия муниципальной программы, отраженные в таблице 2.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В разделе 2 «Цели, задачи и показатели их достижения»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1. После абзаца пятнадцатого дополнить абзацем следующего содержа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- внедрением нового финансово-экономического механизма «Сертификат дополнительного образования», позволяющего предпринимателям, имеющим лицензию на ведение образовательной деятельности, получить доступ к бюджетному финансированию.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2. Дополнить пунктом 21 следующего содержа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21. Отношение числа детей в возрасте от 5 до 18 лет, получающих дополнительное образование с использованием сертификата дополнительного образования, к общей численности детей в возрасте от 5 до 18 ле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Характеризует доступность дополнительного образования дет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ределяется отношением количества услуг дополнительного образования, оказанных детям в возрасте от 5 до 18 лет, к численности населения в возрасте от 5 до 18 лет.</w:t>
      </w:r>
    </w:p>
    <w:p>
      <w:pPr>
        <w:pStyle w:val="Normal"/>
        <w:tabs>
          <w:tab w:val="clear" w:pos="708"/>
          <w:tab w:val="center" w:pos="531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читывается по формуле: Спфдо= (Чспфдо / Чнас5-18)*100% , гд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Чспфдо – численность сертификатов персонифицированного финансирования дополнительного образова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Чнас5-18– общая численность детей в возрасте от 5 до 18 лет (демографические данные) – общая численность детей в возрасте от 5 до 18 лет (демографические данные).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4. Задачу 1 раздела 3 «Характеристика основных мероприятий программы» дополнить абзацами следующего содержа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Мероприятие 3 «Создание условий для функционирования и обеспечения системы персонифицированного финансирования дополнительного образования детей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полагает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 введение системы персонифицированного финансирования дополнительного образования детей, подразумевающей предоставление детям именных сертификатов дополнительного образ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методическое и информационное сопровождение поставщиков услуг дополнительного образования, не являющихся муниципальными образовательными учреждениями.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5. Таблицу 1 к постановлению дополнить строкой 21 следующего содержания:</w:t>
      </w:r>
    </w:p>
    <w:p>
      <w:pPr>
        <w:pStyle w:val="Normal"/>
        <w:ind w:firstLine="709"/>
        <w:jc w:val="both"/>
        <w:rPr/>
      </w:pPr>
      <w:r>
        <w:rPr/>
        <w:t xml:space="preserve">« </w:t>
      </w:r>
    </w:p>
    <w:tbl>
      <w:tblPr>
        <w:tblW w:w="98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663"/>
        <w:gridCol w:w="554"/>
        <w:gridCol w:w="722"/>
        <w:gridCol w:w="433"/>
        <w:gridCol w:w="567"/>
        <w:gridCol w:w="755"/>
        <w:gridCol w:w="755"/>
        <w:gridCol w:w="900"/>
        <w:gridCol w:w="570"/>
        <w:gridCol w:w="60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детей в возрасте </w:t>
            </w:r>
          </w:p>
          <w:p>
            <w:pPr>
              <w:pStyle w:val="Normal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5 до 18 лет, получающих дополнительное образование с использованием сертификата дополнительного образования, в общей численности детей </w:t>
            </w:r>
          </w:p>
          <w:p>
            <w:pPr>
              <w:pStyle w:val="Normal"/>
              <w:ind w:hanging="108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возрасте от 5 до 18 ле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».</w:t>
      </w:r>
    </w:p>
    <w:p>
      <w:pPr>
        <w:pStyle w:val="Style19"/>
        <w:numPr>
          <w:ilvl w:val="1"/>
          <w:numId w:val="3"/>
        </w:numPr>
        <w:suppressAutoHyphens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аблицу 2 к постановлению изложить в новой редакции (приложение).</w:t>
      </w:r>
    </w:p>
    <w:p>
      <w:pPr>
        <w:pStyle w:val="Style19"/>
        <w:numPr>
          <w:ilvl w:val="1"/>
          <w:numId w:val="2"/>
        </w:numPr>
        <w:suppressAutoHyphens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троку 1 таблицы 3 к постановлению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9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68"/>
        <w:gridCol w:w="2027"/>
        <w:gridCol w:w="2028"/>
        <w:gridCol w:w="189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ИР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80 учащихс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5-201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</w:tr>
    </w:tbl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 Опубликовать постановление в официальном печатном издании города Югорска                  и разместить на официальном сайте органов местного самоуправления города Югорс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 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993" w:leader="none"/>
        </w:tabs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4. Контроль за выполнением постановления возложить на заместителя главы города  Т.И. Долгодворову.</w:t>
      </w:r>
    </w:p>
    <w:p>
      <w:pPr>
        <w:pStyle w:val="Normal"/>
        <w:ind w:firstLine="709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rPr/>
      </w:pPr>
      <w:r>
        <w:rPr>
          <w:b/>
          <w:sz w:val="24"/>
          <w:szCs w:val="24"/>
        </w:rPr>
        <w:t>Глава города Югорска                                                                                                    Р.З. Салах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567" w:gutter="0" w:header="0" w:top="39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остановлению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города Югорска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 xml:space="preserve">  11 июля 2017 года </w:t>
      </w:r>
      <w:r>
        <w:rPr>
          <w:b/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 xml:space="preserve"> 1673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2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Перечень основных мероприятий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  <w:lang w:eastAsia="ru-RU"/>
        </w:rPr>
        <w:t>«Развитие образования города Югорска на 2014-2020 годы»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701"/>
        <w:gridCol w:w="1276"/>
        <w:gridCol w:w="1276"/>
        <w:gridCol w:w="1275"/>
        <w:gridCol w:w="1276"/>
        <w:gridCol w:w="1276"/>
        <w:gridCol w:w="1276"/>
        <w:gridCol w:w="1275"/>
        <w:gridCol w:w="1276"/>
        <w:gridCol w:w="1276"/>
      </w:tblGrid>
      <w:tr>
        <w:trPr>
          <w:trHeight w:val="2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 xml:space="preserve">№ </w:t>
            </w:r>
            <w:r>
              <w:rPr>
                <w:b/>
                <w:color w:val="000000"/>
                <w:lang w:eastAsia="ru-RU"/>
              </w:rPr>
              <w:t xml:space="preserve">основного мероприяти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Основные мероприятия программы (связь мероприятий с целевыми показателями муниципальной программы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Ответственный исполнитель / соисполнитель (наименование органа или структурного подразделения, учреждения)</w:t>
            </w:r>
          </w:p>
        </w:tc>
        <w:tc>
          <w:tcPr>
            <w:tcW w:w="11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 xml:space="preserve"> </w:t>
            </w:r>
            <w:r>
              <w:rPr>
                <w:b/>
                <w:color w:val="000000"/>
                <w:lang w:eastAsia="ru-RU"/>
              </w:rPr>
              <w:t xml:space="preserve">Финансовые затраты на реализацию (тыс. руб.) </w:t>
            </w:r>
          </w:p>
        </w:tc>
      </w:tr>
      <w:tr>
        <w:trPr>
          <w:trHeight w:val="10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Источники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 xml:space="preserve">всег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02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</w:tr>
      <w:tr>
        <w:trPr>
          <w:trHeight w:val="585" w:hRule="atLeast"/>
        </w:trPr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Цель: Обеспечение доступности качественного образования, соответствующего требованиям инновационного развития экономики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овременным потребностям общества и каждого жителя города Югорска</w:t>
            </w:r>
          </w:p>
        </w:tc>
      </w:tr>
      <w:tr>
        <w:trPr>
          <w:trHeight w:val="300" w:hRule="atLeast"/>
        </w:trPr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Задача 1: Модернизация системы  общего и дополнительного образования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витие общего и дополнительного образования (№ 1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ени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26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8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20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42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7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91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88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9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4,6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 46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21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20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91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88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9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4,6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реализации основных образовательных программ  (№ 2-5, 7,8, 10-12, 14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ени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202 66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6 88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63 76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9 80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1 75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6 10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7 17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7 172,5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54 9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6 80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4 74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2 51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4 58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8 76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8 76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8 766,2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5 18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 65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 55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 28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1 46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5 88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 66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 668,8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8 412 798,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16 345,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1 202 073,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1 282 605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257 805,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200 754,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76 607,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76 607,5 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здание условий для функционирования и обеспечения системы персонифицированного финансирования дополнительного образования детей  (№ 21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ени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16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16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16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16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того по Задаче 1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 439 43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121 56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205 28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285 51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268 86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203 85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177 30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177 052,1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 204 93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68 67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64 24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39 80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61 75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16 10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77 17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77 172,5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579 31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90 22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57 48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65 42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5 64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81 86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89 4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89 210,8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55 18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2 65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3 55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0 28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1 46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5 88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0 66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0 668,8</w:t>
            </w:r>
          </w:p>
        </w:tc>
      </w:tr>
      <w:tr>
        <w:trPr>
          <w:trHeight w:val="591" w:hRule="atLeast"/>
        </w:trPr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Задача 2: Создание современной системы оценки качества образования на основе принципов открытости, объективности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розрачности, общественно-профессионального участия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витие системы оценки качества образования (№ 6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ени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информационной открытости муниципальной системы образования (№ 9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ени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 94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11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09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17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44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0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0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03,8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 94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11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09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17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4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0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0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03,8</w:t>
            </w:r>
          </w:p>
        </w:tc>
      </w:tr>
      <w:tr>
        <w:trPr>
          <w:trHeight w:val="4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того по Задаче 2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 49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24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22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27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 64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 70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 70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 703,8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 28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18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17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22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 59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 70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 70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 703,8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Задача 3: Развитие инфраструктуры и организационно-экономических механизмов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еспечивающих равную доступность услуг  общего и дополнительного образования детей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Финансовое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и организационно-методическое обеспечение функционирования и модернизации муниципальной системы образования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(№ 16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ени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5 20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57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 1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 9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 89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 8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 8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 891,0</w:t>
            </w:r>
          </w:p>
        </w:tc>
      </w:tr>
      <w:tr>
        <w:trPr>
          <w:trHeight w:val="6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5 04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 84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 91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 52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 46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 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 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 100,0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7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0 24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 41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4 02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 48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9 35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 9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 9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 991,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беспечение комплексной безопасности образовательных учреждений 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(№ 15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ени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 56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92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 79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39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45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 56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92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 79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39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45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звитие материально-технической базы образовательных учреждений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(№ 13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ени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96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38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 00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42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96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68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92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 86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 90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64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67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86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867,7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 83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03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35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 59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45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67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86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867,7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роектирование, строительство (реконструкция), приобретение объектов, предназначенных для размещения муниципальных образовательных учреждений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(№ 17,18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ЖК и 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54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4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89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153,6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6 98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1 06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5 919,1</w:t>
            </w:r>
          </w:p>
        </w:tc>
      </w:tr>
      <w:tr>
        <w:trPr>
          <w:trHeight w:val="11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9 53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4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7 96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3 072,7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роведение капитальных ремонтов зданий, сооружений, предназначенных для размещения муниципальных образовательных учреждений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(№ 19, 20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ЖК и 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04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 04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5 01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33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59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000,0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4 06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33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 13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59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000,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того по Задаче 3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298 25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22 70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24 17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8 10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44 85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76 66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57 82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13 931,4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58 21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2 27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8 48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5 00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3 77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2 8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2 8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2 891,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34 18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9 52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5 68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6 18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8 44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1 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0 99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2 253,6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05 85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0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6 90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 64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 67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3 93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8 786,8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 по муниципальной программе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 758 18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247 51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332 68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446 89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416 35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383 21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437 83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493 687,3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 463 35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91 01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92 77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74 86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005 57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58 99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20 06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20 063,5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 333 78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92 93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56 34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64 8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06 67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15 66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73 16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24 168,2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61 03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3 56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3 55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7 19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4 10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8 5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44 6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49 455,6</w:t>
            </w:r>
          </w:p>
        </w:tc>
      </w:tr>
      <w:tr>
        <w:trPr>
          <w:trHeight w:val="315" w:hRule="atLeast"/>
        </w:trPr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 том числе:</w:t>
            </w:r>
          </w:p>
        </w:tc>
      </w:tr>
      <w:tr>
        <w:trPr>
          <w:trHeight w:val="49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нвестиции в объекты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89 53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4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7 96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43 072,7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2 54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4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 89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 153,6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66 98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1 06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5 919,1</w:t>
            </w:r>
          </w:p>
        </w:tc>
      </w:tr>
      <w:tr>
        <w:trPr>
          <w:trHeight w:val="49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тветственный исполнитель: Управление образования администрации города Югор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 334 58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231 17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332 68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434 2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411 76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327 21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298 86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298 614,6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 454 30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91 01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92 77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65 81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005 57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58 99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20 06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20 063,5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 186 22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76 60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56 34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61 24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02 08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59 66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65 26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65 014,6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94 05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3 56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3 55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7 19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4 10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8 5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3 53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3 536,5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оисполнитель: Департамент жилищно-коммунального и строительного комплекса администрации города Югор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23 59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6 33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 63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 59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6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8 96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95 072,7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 04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 04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47 56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6 33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58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 59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6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 89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9 153,6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66 98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1 06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5 919,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39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54" w:hanging="945"/>
      </w:pPr>
      <w:rPr>
        <w:rFonts w:eastAsia="Times New Roman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1069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rFonts w:eastAsia="Calibri"/>
      <w:b/>
      <w:bCs/>
      <w:i/>
      <w:iCs/>
      <w:sz w:val="26"/>
      <w:szCs w:val="26"/>
    </w:rPr>
  </w:style>
  <w:style w:type="character" w:styleId="WW8Num2z0">
    <w:name w:val="WW8Num2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5">
    <w:name w:val="Основной текст с отступом Знак"/>
    <w:qFormat/>
    <w:rPr>
      <w:rFonts w:ascii="Arial" w:hAnsi="Arial" w:cs="Arial"/>
      <w:kern w:val="2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widowControl w:val="false"/>
      <w:ind w:firstLine="900"/>
      <w:jc w:val="both"/>
    </w:pPr>
    <w:rPr>
      <w:rFonts w:ascii="Arial" w:hAnsi="Arial" w:eastAsia="Calibri" w:cs="Arial"/>
      <w:kern w:val="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8:56:00Z</dcterms:created>
  <dc:creator>Администратор</dc:creator>
  <dc:description/>
  <dc:language>en-US</dc:language>
  <cp:lastModifiedBy>Шутова Анна Викторовна</cp:lastModifiedBy>
  <cp:lastPrinted>2015-11-27T12:01:00Z</cp:lastPrinted>
  <dcterms:modified xsi:type="dcterms:W3CDTF">2017-07-12T08:56:00Z</dcterms:modified>
  <cp:revision>2</cp:revision>
  <dc:subject/>
  <dc:title/>
</cp:coreProperties>
</file>