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« В регистр»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ind w:firstLine="10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527685</wp:posOffset>
            </wp:positionV>
            <wp:extent cx="59817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/>
      </w:pPr>
      <w:r>
        <w:rPr/>
        <w:t>от «___»_______2012г.                                                                                                  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Порядка отбора заявок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участие в адресной программе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проведению капитального ремонта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ногоквартирных домов в городе Югорске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eastAsia="ru-RU"/>
        </w:rPr>
        <w:t xml:space="preserve">       </w:t>
      </w:r>
    </w:p>
    <w:p>
      <w:pPr>
        <w:pStyle w:val="Normal"/>
        <w:suppressAutoHyphens w:val="false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В соответствии с Федеральным законом от 21.07.2007г. № 185-ФЗ «О Фонде содействия реформированию жилищно-коммунального хозяйства», во исполнение постановления Правительства Ханты-Мансийского автономного округа – Югры от 21.04.2008  № 83-п «О разработке адресной программы Ханты – Мансийского автономного округа – Югры по проведению капитального ремонта многоквартирных домов»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4"/>
          <w:szCs w:val="24"/>
          <w:lang w:eastAsia="ru-RU"/>
        </w:rPr>
        <w:t>1. Утвердить Порядок отбора заявок на участие в адресной программе по проведению капитального ремонта многоквартирных домов в городе Югорске» (приложение)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4"/>
          <w:szCs w:val="24"/>
          <w:lang w:eastAsia="ru-RU"/>
        </w:rPr>
        <w:t>2. Определить уполномоченным органом по отбору заявок на участие в  адресной программе по проведению капитального ремонта многоквартирных домов в городе Югорске – департамент жилищно-коммунального  и строительного комплекса администрации города Югорска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4"/>
          <w:szCs w:val="24"/>
          <w:lang w:eastAsia="ru-RU"/>
        </w:rPr>
        <w:t>3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4"/>
          <w:szCs w:val="24"/>
          <w:lang w:eastAsia="ru-RU"/>
        </w:rPr>
        <w:t xml:space="preserve">4. Настоящее постановление вступает в силу после его официального опубликования в газете «Югорский вестник». 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4"/>
          <w:szCs w:val="24"/>
          <w:lang w:eastAsia="ru-RU"/>
        </w:rPr>
        <w:t>5. Контроль за выполнением постановления возложить на заместителя главы администрации города - директора департамента жилищно-коммунального и строительного комплекса администрации города Югорска В.К. Бандурин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Глава администрации города Югорска                                                               М.И. Бодак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WW"/>
    <w:qFormat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17:00Z</dcterms:created>
  <dc:creator>Саша Цыкарева</dc:creator>
  <dc:description/>
  <cp:keywords/>
  <dc:language>en-US</dc:language>
  <cp:lastModifiedBy>*</cp:lastModifiedBy>
  <cp:lastPrinted>2012-11-27T15:54:00Z</cp:lastPrinted>
  <dcterms:modified xsi:type="dcterms:W3CDTF">2013-02-21T06:44:00Z</dcterms:modified>
  <cp:revision>87</cp:revision>
  <dc:subject/>
  <dc:title/>
</cp:coreProperties>
</file>