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58</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757 101,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3 785,51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757,10</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3»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4T05:25:00Z</dcterms:modified>
  <cp:revision>371</cp:revision>
  <dc:subject/>
  <dc:title/>
</cp:coreProperties>
</file>