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000000" w:val="clear"/>
        <w:spacing w:lineRule="auto" w:line="240" w:before="0" w:after="0"/>
        <w:ind w:left="20" w:firstLine="200"/>
        <w:jc w:val="lef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221"/>
          <w:rFonts w:cs="Times New Roman" w:ascii="Times New Roman" w:hAnsi="Times New Roman"/>
          <w:sz w:val="28"/>
          <w:szCs w:val="28"/>
        </w:rPr>
        <w:t>ПРЯМАЯ РЕЧЬ</w:t>
      </w:r>
      <w:bookmarkEnd w:id="0"/>
    </w:p>
    <w:p>
      <w:pPr>
        <w:pStyle w:val="11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11"/>
          <w:rFonts w:cs="Times New Roman" w:ascii="Times New Roman" w:hAnsi="Times New Roman"/>
          <w:b/>
          <w:sz w:val="28"/>
          <w:szCs w:val="28"/>
        </w:rPr>
        <w:t>Уровень благосостояния растет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640" w:hanging="0"/>
        <w:jc w:val="left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93345" distB="93345" distL="64770" distR="6477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-108585</wp:posOffset>
                </wp:positionV>
                <wp:extent cx="979170" cy="139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7900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09.5pt;mso-wrap-distance-left:5.1pt;mso-wrap-distance-right:5.1pt;mso-wrap-distance-top:7.35pt;mso-wrap-distance-bottom:7.35pt;margin-top:-8.55pt;mso-position-vertical-relative:text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7900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Михаил Бодак. глава администрации г. Югорска:</w:t>
      </w:r>
    </w:p>
    <w:p>
      <w:pPr>
        <w:pStyle w:val="TextBody"/>
        <w:shd w:fill="auto" w:val="clear"/>
        <w:spacing w:lineRule="auto" w:line="240" w:before="0" w:after="0"/>
        <w:ind w:left="20" w:firstLine="20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- Многие экс</w:t>
        <w:softHyphen/>
        <w:t>перты уже про</w:t>
        <w:softHyphen/>
        <w:t>комментирова</w:t>
        <w:softHyphen/>
        <w:t>ли статью Пу</w:t>
        <w:softHyphen/>
        <w:t>тина и высказали свое мнение. Согласен с боль</w:t>
        <w:softHyphen/>
        <w:t>шинством из них, что статья Пу</w:t>
        <w:softHyphen/>
        <w:t>тина приглаша</w:t>
        <w:softHyphen/>
        <w:t>ет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сех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граждан, всех россиян к диалогу, к обстоятель</w:t>
        <w:softHyphen/>
        <w:t>ному обсуждению вопросов по улуч</w:t>
        <w:softHyphen/>
        <w:t>шению нашей жизни, более справед</w:t>
        <w:softHyphen/>
        <w:t>ливому общественному устройству, о социальном и экономическом раз</w:t>
        <w:softHyphen/>
        <w:t>витии. Совершенно верно подчеркну</w:t>
        <w:softHyphen/>
        <w:t>то, цитирую «нужен широкий диалог о национальном развитии и националь</w:t>
        <w:softHyphen/>
        <w:t>ных перспективах».</w:t>
      </w:r>
    </w:p>
    <w:p>
      <w:pPr>
        <w:pStyle w:val="TextBody"/>
        <w:shd w:fill="auto" w:val="clear"/>
        <w:spacing w:lineRule="auto" w:line="240" w:before="0" w:after="0"/>
        <w:ind w:left="20" w:firstLine="20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Он дает комплексную оценку не только политической ситуации в стране, но и экономического разви</w:t>
        <w:softHyphen/>
        <w:t>тия. «По сравнению с 90-ми годами бедность сегодня сократилась более чем в 2.5 раза. Практически ушли в прошлое «зоны застойной бедно</w:t>
        <w:softHyphen/>
        <w:t>сти», когда в больших городах дее</w:t>
        <w:softHyphen/>
        <w:t>способные и активные люди не мог</w:t>
        <w:softHyphen/>
        <w:t>ли найти работы или же им месяца</w:t>
        <w:softHyphen/>
        <w:t>ми не платили зарплату, больше 80 процентов российских семей сегод</w:t>
        <w:softHyphen/>
        <w:t>ня имеет более высокий уровень по</w:t>
        <w:softHyphen/>
        <w:t>требления, чем средний уровень по</w:t>
        <w:softHyphen/>
        <w:t>требления советской семьи. Обеспе</w:t>
        <w:softHyphen/>
        <w:t>ченность бытовой техникой вырос</w:t>
        <w:softHyphen/>
        <w:t>ла в полтора раза - до уровня раз</w:t>
        <w:softHyphen/>
        <w:t>витых стран. У каждой второй семьи есть автомобиль - рост в три раза. Значительно улучшились и жилищ</w:t>
        <w:softHyphen/>
        <w:t>ные условия. Не только среднеста</w:t>
        <w:softHyphen/>
        <w:t>тистический гражданин России, но и наши пенсионеры сейчас потре</w:t>
        <w:softHyphen/>
        <w:t>бляют основных продуктов питания больше, чем в 1990-м.». Все это на самом деле так и есть. И Югорск сво</w:t>
        <w:softHyphen/>
        <w:t>им поступательным развитием лиш</w:t>
        <w:softHyphen/>
        <w:t>ний раз это подтверждает. У нас уве</w:t>
        <w:softHyphen/>
        <w:t>личился среднемесячный размер доходов населения до 39 тыс. ру</w:t>
        <w:softHyphen/>
        <w:t>блей. Среднемесячный доход пенсионеров в Югорске составляет 1,7 ве</w:t>
        <w:softHyphen/>
        <w:t>личины прожиточного минимума. Ко</w:t>
        <w:softHyphen/>
        <w:t>личество автомобилей в Югорске на начало 2011 года составляло 16115 единиц. На начало 2010 года - 15415 единиц. 700 машин в год со</w:t>
        <w:softHyphen/>
        <w:t>ставил прирост. О чем это говорит? Об уровне благосостояния граждан. Это очень хорошо, когда человек мо</w:t>
        <w:softHyphen/>
        <w:t>жет себе позволить такие траты. Зна</w:t>
        <w:softHyphen/>
        <w:t>чит, он стал жить лучше. А вспомни</w:t>
        <w:softHyphen/>
        <w:t>те, сколько машин было в городе в начале 90-х. Просто люди, привы</w:t>
        <w:softHyphen/>
        <w:t>кнув к своим сегодняшним потреби</w:t>
        <w:softHyphen/>
        <w:t>тельским запросам, уже не вспоми</w:t>
        <w:softHyphen/>
        <w:t>нают, как это было в 90-е годы.</w:t>
      </w:r>
    </w:p>
    <w:p>
      <w:pPr>
        <w:pStyle w:val="TextBody"/>
        <w:shd w:fill="auto" w:val="clear"/>
        <w:spacing w:lineRule="auto" w:line="240" w:before="0" w:after="0"/>
        <w:ind w:left="20" w:firstLine="20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утин отмечает, что высшее об</w:t>
        <w:softHyphen/>
        <w:t>разование среди наших граждан в среднем возрасте имеют 57 процен</w:t>
        <w:softHyphen/>
        <w:t>тов, такой уровень, кроме России, от</w:t>
        <w:softHyphen/>
        <w:t>мечен только в трех странах - Япо</w:t>
        <w:softHyphen/>
        <w:t>нии. Южной Корее и Канаде. А это страны с высоким уровнем экономи</w:t>
        <w:softHyphen/>
        <w:t>ческого развития, поэтому он пред</w:t>
        <w:softHyphen/>
        <w:t>лагает правильно использовать и об</w:t>
        <w:softHyphen/>
        <w:t>разовательный драив» молодого по</w:t>
        <w:softHyphen/>
        <w:t>коления, поскольку высокообразо</w:t>
        <w:softHyphen/>
        <w:t>ванные люди - это с люди с больши</w:t>
        <w:softHyphen/>
        <w:t>ми запросами, люди с высоким эко</w:t>
        <w:softHyphen/>
        <w:t>номическим потенциалом и имен</w:t>
        <w:softHyphen/>
        <w:t>но такие люди должны формировать наше будущее.</w:t>
      </w:r>
    </w:p>
    <w:p>
      <w:pPr>
        <w:pStyle w:val="TextBody"/>
        <w:shd w:fill="auto" w:val="clear"/>
        <w:spacing w:lineRule="auto" w:line="240" w:before="0" w:after="0"/>
        <w:ind w:left="20" w:firstLine="200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По сути, эта статья является про</w:t>
        <w:softHyphen/>
        <w:t>граммам документом кандидата в Президенты, и в ней отражены вс</w:t>
      </w:r>
      <w:r>
        <w:rPr>
          <w:rStyle w:val="0pt"/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Style w:val="0pt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0pt"/>
          <w:rFonts w:cs="Times New Roman" w:ascii="Times New Roman" w:hAnsi="Times New Roman"/>
          <w:sz w:val="28"/>
          <w:szCs w:val="28"/>
        </w:rPr>
        <w:t>сто</w:t>
        <w:softHyphen/>
        <w:t>роны нашего дальнейшего развития.</w:t>
      </w:r>
    </w:p>
    <w:sectPr>
      <w:type w:val="nextPage"/>
      <w:pgSz w:w="16838" w:h="23811"/>
      <w:pgMar w:left="1629" w:right="1139" w:gutter="0" w:header="0" w:top="1905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Заголовок №2 (2)_"/>
    <w:basedOn w:val="Style14"/>
    <w:qFormat/>
    <w:rPr>
      <w:spacing w:val="0"/>
      <w:sz w:val="21"/>
      <w:szCs w:val="21"/>
    </w:rPr>
  </w:style>
  <w:style w:type="character" w:styleId="221">
    <w:name w:val="Заголовок №2 (2)"/>
    <w:basedOn w:val="22"/>
    <w:qFormat/>
    <w:rPr>
      <w:color w:val="FFFFFF"/>
    </w:rPr>
  </w:style>
  <w:style w:type="character" w:styleId="1">
    <w:name w:val="Заголовок №1_"/>
    <w:basedOn w:val="Style14"/>
    <w:qFormat/>
    <w:rPr>
      <w:rFonts w:ascii="Arial" w:hAnsi="Arial" w:cs="Arial"/>
      <w:sz w:val="30"/>
      <w:szCs w:val="30"/>
    </w:rPr>
  </w:style>
  <w:style w:type="character" w:styleId="11">
    <w:name w:val="Заголовок №1"/>
    <w:basedOn w:val="1"/>
    <w:qFormat/>
    <w:rPr>
      <w:spacing w:val="0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-10"/>
      <w:sz w:val="17"/>
      <w:szCs w:val="17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0" w:before="60" w:after="180"/>
      <w:jc w:val="both"/>
    </w:pPr>
    <w:rPr>
      <w:rFonts w:ascii="Arial" w:hAnsi="Arial" w:cs="Arial"/>
      <w:color w:val="000000"/>
      <w:spacing w:val="-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20"/>
      <w:ind w:firstLine="200"/>
      <w:jc w:val="both"/>
      <w:outlineLvl w:val="1"/>
    </w:pPr>
    <w:rPr>
      <w:rFonts w:cs="Times New Roman"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34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9:00Z</dcterms:created>
  <dc:creator>Matveeva_AA</dc:creator>
  <dc:description/>
  <cp:keywords/>
  <dc:language>en-US</dc:language>
  <cp:lastModifiedBy>Matveeva_AA</cp:lastModifiedBy>
  <dcterms:modified xsi:type="dcterms:W3CDTF">2012-01-20T05:59:00Z</dcterms:modified>
  <cp:revision>1</cp:revision>
  <dc:subject/>
  <dc:title/>
</cp:coreProperties>
</file>