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4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9"/>
          <w:tab w:val="left" w:pos="9354" w:leader="none"/>
        </w:tabs>
        <w:suppressAutoHyphens w:val="true"/>
        <w:spacing w:lineRule="auto" w:line="276"/>
        <w:ind w:left="0" w:right="-2" w:hanging="0"/>
        <w:jc w:val="center"/>
        <w:outlineLvl w:val="5"/>
        <w:rPr>
          <w:sz w:val="26"/>
          <w:szCs w:val="26"/>
        </w:rPr>
      </w:pPr>
      <w:r>
        <w:rPr>
          <w:sz w:val="36"/>
          <w:szCs w:val="36"/>
        </w:rPr>
        <w:t xml:space="preserve">ПОСТАНОВЛЕНИЕ </w:t>
        <w:b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spacing w:lineRule="auto" w:line="276"/>
        <w:ind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2.04.2022           </w:t>
        <w:tab/>
        <w:tab/>
        <w:t xml:space="preserve">                                                               № 792-п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380" w:leader="none"/>
        </w:tabs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 xml:space="preserve">О подготовке и проведении </w:t>
      </w:r>
    </w:p>
    <w:p>
      <w:pPr>
        <w:pStyle w:val="Normal"/>
        <w:tabs>
          <w:tab w:val="clear" w:pos="709"/>
          <w:tab w:val="left" w:pos="8380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й в рамках X</w:t>
      </w:r>
      <w:r>
        <w:rPr>
          <w:rFonts w:cs="PT Astra Serif" w:ascii="PT Astra Serif" w:hAnsi="PT Astra Serif"/>
          <w:sz w:val="28"/>
          <w:szCs w:val="28"/>
          <w:lang w:val="en-US"/>
        </w:rPr>
        <w:t>IX</w:t>
      </w:r>
    </w:p>
    <w:p>
      <w:pPr>
        <w:pStyle w:val="Normal"/>
        <w:tabs>
          <w:tab w:val="clear" w:pos="709"/>
          <w:tab w:val="left" w:pos="8380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дународной экологической</w:t>
      </w:r>
    </w:p>
    <w:p>
      <w:pPr>
        <w:pStyle w:val="Normal"/>
        <w:tabs>
          <w:tab w:val="clear" w:pos="709"/>
          <w:tab w:val="left" w:pos="8380" w:leader="none"/>
        </w:tabs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Акции «Спасти и сохранить»</w:t>
      </w:r>
    </w:p>
    <w:p>
      <w:pPr>
        <w:pStyle w:val="Normal"/>
        <w:tabs>
          <w:tab w:val="clear" w:pos="709"/>
          <w:tab w:val="left" w:pos="8380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города Югорска</w:t>
      </w:r>
    </w:p>
    <w:p>
      <w:pPr>
        <w:pStyle w:val="Normal"/>
        <w:tabs>
          <w:tab w:val="clear" w:pos="709"/>
          <w:tab w:val="left" w:pos="838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838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содействия устойчивому развитию Ханты–Мансийского автономного округа – Югры в области охраны окружающей среды для обеспечения качества жизни и формирования экологической культуры населения города Югорска, а также привлечения общественности к решению вопросов охраны окружающей среды,  на основании статьи 74 Федерального закона от 10.01.2002 № 7-ФЗ «Об охране окружающей среды», распоряжения Правительства Ханты-Мансийского автономного округа – Югры                   от 25.03.2022  № 122-п  О XIX Международной экологической акции «Спасти и сохранить»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овести с 21.05.2022 года по 10.05.2022 года в городе Югорске мероприятия в рамках XIX Международной экологической акции «Спасти и сохранить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план проведения XIX Международной экологической акции «Спасти и сохранить» на территории муниципального образования город Югорск (приложени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выполнением постановления возложить на первого заместителя главы города - директора Департамента муниципальной собственности и градостроительства администрации города Югорска         С.Д. Голи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8380" w:leader="none"/>
        </w:tabs>
        <w:spacing w:lineRule="auto" w:line="27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8380" w:leader="none"/>
        </w:tabs>
        <w:spacing w:lineRule="auto" w:line="27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ы города Югорска                                                                 С.Д. Голин</w:t>
      </w:r>
      <w:r>
        <w:br w:type="page"/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администрации города Югорска</w:t>
      </w:r>
    </w:p>
    <w:p>
      <w:pPr>
        <w:pStyle w:val="Normal"/>
        <w:spacing w:lineRule="auto" w:line="276"/>
        <w:ind w:left="708" w:firstLine="708"/>
        <w:jc w:val="right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т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______________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№ _______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ведения XI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X Международной экологической акции «Спасти и сохранить» на территории </w:t>
      </w:r>
    </w:p>
    <w:p>
      <w:pPr>
        <w:pStyle w:val="Normal"/>
        <w:spacing w:lineRule="auto" w:line="276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Югорск</w:t>
      </w:r>
    </w:p>
    <w:p>
      <w:pPr>
        <w:pStyle w:val="Normal"/>
        <w:spacing w:lineRule="auto" w:line="276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41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161"/>
        <w:gridCol w:w="1899"/>
        <w:gridCol w:w="3890"/>
      </w:tblGrid>
      <w:tr>
        <w:trPr/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Основные мероприятия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 Международной экологической акции «Спасти и сохранить» в соответствии с распоряжением Правительства Ханты-Мансийского автономного округа – Югры в 2022 году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Сроки и место проведения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ые исполнители /контактная информа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ая акция «Аллея выпускников» среди выпускников 9,11 классов 2021-2022 учебного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1.05.2022 – 01.06.2022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арпушина Татьяна Леонидовна, ведущий специалист ОВДОиОБД администрации города Югорска,                 тел. 8 (34675)7-48-6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Исхакова Лилия Рифкатовна, методист  ДЮЦ «Прометей»,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 (34675) 7-79-60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уководители  общеобразовательных учрежден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кологический трудовой десант школь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1.05.2022 – 01.06.20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арпушина Татьяна Леонидовна, ведущий специалист ОВДОиОБД администрации города Югорска,  тел. 8 (34675)7-48-6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Исхакова Лилия Рифкатовна, методист  ДЮЦ «Прометей»,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 (34675) 7-79-60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уководители  общеобразовательных учрежден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ая акция «Добрые крышечки»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Исхакова Лилия Рифкатовна, методист  ДЮЦ «Прометей»,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 (34675) 7-79-60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уководители  общеобразовательных учрежден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VII Международный конкурс-выставка детского творчества «Красная книга глазами дете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5.2022 – 10.06.20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кологические уроки «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Z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ero waste», «Здоровая окружающая среда – залог жизни на Земле», «Экологический калейдоскоп»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5.2022 – 10.06.20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Исхакова Лилия Рифкатовна, методист  ДЮЦ «Прометей»,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 (34675) 7-79-60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й субботник «Мой чистый дом – Югр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5.2022– 10.06.20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заченко Оксана Владимировна, главный специалист по охране окружающей среды Департамента муниципальной собственности и градостроительства (далее - ОООС ДМСиГ)  администрации города Югорска, тел. 8 (34675) 5-00-89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курс «Лучшее муниципальное образование Ханты-Мансийского автономного округа – Югры в сфере отношений, связанных с охраной окружающе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5.2022– 10.06.20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заченко Оксана Владимировна, главный специалист ОООС ДМСиГ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дминистрации города Югорска,                  тел. 8 (34675) 5-00-8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ция «ЮграПлоггинг2022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05.20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Департамент  муниципальной собственности и градостроительства администрации города Югорска Департамент жилищно-коммунального и строительного комплекса администрации города Югорска, Управление социальной политики администрации город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кция по сбору и сдачи металлолом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.05.20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заченко Оксана Владимировна, главный специалист отдела ОООС ДМСиГ администрации города Югорска,   тел. 8 (34675) 5-00-89</w:t>
            </w:r>
          </w:p>
        </w:tc>
      </w:tr>
      <w:tr>
        <w:trPr>
          <w:trHeight w:val="382" w:hRule="atLeas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Муниципальные мероприятия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Международной экологической акции «Спасти и сохранить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роки и место прове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ые исполнители /контактная информа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Открытие и закрытие XIX Международной экологической акции «Спасти и сохранить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1.05.2022 – 10.06.20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арпушина Татьяна Леонидовна, ведущий специалист ОВДОиОБД администрации города Югорска,                тел. 8 (34675) 7-48-67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Исхакова Лилия Рифкатовна, методист  ДЮЦ «Прометей»,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 (34675) 7-79-60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уководители  общеобразовательных учрежден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Городской конкурс костюмов из бросового матери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ай 2022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арпушина Татьяна Леонидовна, ведущий специалист ОВДОиОБ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дминистрации города Югорска,               тел. 8 (34675)7-48-67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Исхакова Лилия Рифкатовна, методист  ДЮЦ «Прометей»,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 (34675) 7-79-60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уководители  общеобразовательных учрежден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«ЭкоЭрудит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.04.2022 – 24.05.20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отовилова Наталья Александровна, директор  муниципального бюджетного учреждения «Централизованная библиотечная система                              г. Югорска»</w:t>
            </w:r>
            <w:r>
              <w:rPr/>
              <w:t>,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 (8-34675)7-04-70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Акция «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val="en-US"/>
              </w:rPr>
              <w:t>PRO100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ЭК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ристова Марина Евгениевна, главный специалист отдела реформирования ЖКХ управления ЖКХ департамента жилищно-коммунального и строительного комплекса администрации города Югорска, (8 34675) 7-04-7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Организация и проведение экологических акций «Батарейки, сдавайтесь!», «Сдай макулатуру – спаси дере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уководители образовательных учреждений; Довбыш Денис Иванович, заместитель директора по производству МАУ «МЦ «Гелиос»,            8 (34675) 7-27-3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Ликвидация несанкционированных свалок в городских лес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юнь 2022 года, городские леса города Югорс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редит Олег Витальевич, директор муниципального автономного учреждения «Городское лесничество», 8 (34675) 7-48-0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Выпуск информационных баннеров с символикой Акции «Спасти и сохранить»</w:t>
              <w:tab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май – июнь                2022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Воронов Николай Иванович, директор муниципального автономного учреждения «Молодежный центр «Гелиос»</w:t>
            </w:r>
            <w:r>
              <w:rPr/>
              <w:t xml:space="preserve">, 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8 (34675) 2-16-9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емля улыбается цветами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высадка цветов возле библиотек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й-июнь               2022 год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ЦБС г.Югорска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товилова Наталья Александровна, директор  муниципального бюджетного учреждения «Централизованная библиотечная система  г. Югорска»,                                      (8-34675)7-04-7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кологический кве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9.05.2022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ЦБС г.Югорска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товилова Наталья Александровна, директор  муниципального бюджетного учреждения «Централизованная библиотечная система г. Югорска», (8-34675)7-04-7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илотный проект по раздельному (двухконтейнерному) накоплению ТК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ристова Марина Евгениевна, главный специалист отдела реформирования ЖКХ управления ЖКХ департамента жилищно-коммунального и строительного комплекса администрации города Югорска, (8 34675) 7-04-7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rFonts w:ascii="PT Astra Serif" w:hAnsi="PT Astra Serif" w:eastAsia="Calibri" w:cs="PT Astra Serif"/>
          <w:u w:val="single"/>
          <w:lang w:eastAsia="en-US"/>
        </w:rPr>
      </w:pPr>
      <w:r>
        <w:rPr>
          <w:rFonts w:eastAsia="Calibri" w:cs="PT Astra Serif" w:ascii="PT Astra Serif" w:hAnsi="PT Astra Serif"/>
          <w:u w:val="single"/>
          <w:lang w:eastAsia="en-US"/>
        </w:rPr>
      </w:r>
    </w:p>
    <w:p>
      <w:pPr>
        <w:pStyle w:val="Normal"/>
        <w:spacing w:lineRule="atLeast" w:line="240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tLeast" w:line="240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tLeast" w:line="240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tLeast" w:line="240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tLeast" w:line="240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tLeast" w:line="240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tLeast" w:line="240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tLeast" w:line="240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tLeast" w:line="240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tLeast" w:line="24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 xml:space="preserve">Лист согласования  к проекту постановления «О подготовке и проведении мероприятий в рамках </w:t>
      </w:r>
      <w:r>
        <w:rPr>
          <w:lang w:val="en-US"/>
        </w:rPr>
        <w:t>XIX</w:t>
      </w:r>
      <w:r>
        <w:rPr/>
        <w:t xml:space="preserve"> МЭА «СИС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72"/>
        <w:gridCol w:w="1772"/>
        <w:gridCol w:w="1279"/>
        <w:gridCol w:w="295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рган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жность разработчика проек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соглас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шифровка подпис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МСиГ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заченко О.В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.Д. Голи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МСиГ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заченко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Юридический отдел Департамента муниципальной собственности и градостроитель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хай Н.В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МСи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Козаченко О.В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Юридическое управление администрации город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С. Власов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МСиГ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заченко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партамент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en-US"/>
              </w:rPr>
              <w:t>жилищно-коммунального и строительного комплекс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МСи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Козаченко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образования города Югорск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бровская Н.И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МСи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Козаченко О.В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У «Централизованная библиотечная система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товилова Н.А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МСиГ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заченко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правление социальной политики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нина И.М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МСиГ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заченко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МАУ «МЦ «Гелиос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ронов Н.И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МСиГ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заченко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У «Городское лесничество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ит О.В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МСиГ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заченко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вый заместитель главы город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ылов Д.А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um4">
    <w:name w:val="num4"/>
    <w:basedOn w:val="Style12"/>
    <w:qFormat/>
    <w:rPr/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17:00Z</dcterms:created>
  <dc:creator>01-311</dc:creator>
  <dc:description/>
  <dc:language>en-US</dc:language>
  <cp:lastModifiedBy>Козаченко Оксана Владимировна</cp:lastModifiedBy>
  <cp:lastPrinted>2022-04-21T12:21:00Z</cp:lastPrinted>
  <dcterms:modified xsi:type="dcterms:W3CDTF">2023-01-25T04:17:00Z</dcterms:modified>
  <cp:revision>2</cp:revision>
  <dc:subject/>
  <dc:title>Приложение</dc:title>
</cp:coreProperties>
</file>