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ar-SA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24"/>
          <w:szCs w:val="24"/>
        </w:rPr>
        <w:t xml:space="preserve">                           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46685</wp:posOffset>
            </wp:positionV>
            <wp:extent cx="606425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20" w:leader="none"/>
        </w:tabs>
        <w:suppressAutoHyphens w:val="true"/>
        <w:autoSpaceDE w:val="true"/>
        <w:ind w:left="720" w:hanging="720"/>
        <w:jc w:val="center"/>
        <w:outlineLvl w:val="2"/>
        <w:rPr>
          <w:rFonts w:ascii="PT Astra Serif" w:hAnsi="PT Astra Serif" w:cs="PT Astra Serif"/>
          <w:bCs/>
          <w:sz w:val="32"/>
          <w:szCs w:val="32"/>
          <w:lang w:eastAsia="ar-SA"/>
        </w:rPr>
      </w:pPr>
      <w:r>
        <w:rPr>
          <w:rFonts w:cs="PT Astra Serif" w:ascii="PT Astra Serif" w:hAnsi="PT Astra Serif"/>
          <w:bCs/>
          <w:sz w:val="32"/>
          <w:szCs w:val="32"/>
          <w:lang w:eastAsia="ar-SA"/>
        </w:rPr>
        <w:t>ДУМА ГОРОДА ЮГОРСКА</w:t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Ханты-Мансийского автономного округа – Югры</w:t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" w:hAnsi="PT Astra Serif" w:cs="PT Astra Serif"/>
          <w:sz w:val="36"/>
          <w:szCs w:val="36"/>
          <w:lang w:eastAsia="ar-SA"/>
        </w:rPr>
      </w:pPr>
      <w:r>
        <w:rPr>
          <w:rFonts w:cs="PT Astra Serif" w:ascii="PT Astra Serif" w:hAnsi="PT Astra Serif"/>
          <w:sz w:val="36"/>
          <w:szCs w:val="36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от 31 мая 2022 года                                                                                                             №64</w:t>
      </w:r>
    </w:p>
    <w:p>
      <w:pPr>
        <w:pStyle w:val="Normal"/>
        <w:widowControl/>
        <w:suppressAutoHyphens w:val="true"/>
        <w:autoSpaceDE w:val="tru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PT Astra Serif" w:hAnsi="PT Astra Serif" w:cs="PT Astra Serif"/>
          <w:b/>
          <w:b/>
          <w:bCs/>
          <w:color w:val="FF0000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О противопожарных мероприятиях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в летний пожароопасный период 2022 года.</w:t>
      </w:r>
    </w:p>
    <w:p>
      <w:pPr>
        <w:pStyle w:val="Normal"/>
        <w:widowControl/>
        <w:suppressAutoHyphens w:val="true"/>
        <w:autoSpaceDE w:val="tru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 xml:space="preserve">О противопожарном состоянии объектов </w:t>
      </w:r>
    </w:p>
    <w:p>
      <w:pPr>
        <w:pStyle w:val="Normal"/>
        <w:widowControl/>
        <w:suppressAutoHyphens w:val="true"/>
        <w:autoSpaceDE w:val="tru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города Югорска</w:t>
      </w:r>
    </w:p>
    <w:p>
      <w:pPr>
        <w:pStyle w:val="Normal"/>
        <w:widowControl/>
        <w:suppressAutoHyphens w:val="true"/>
        <w:autoSpaceDE w:val="tru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Рассмотрев информацию администрации города Югорска о противопожарных мероприятиях в летний пожароопасный 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период 2022 года, о противопожарном состоянии объектов города Югорска. </w:t>
      </w:r>
    </w:p>
    <w:p>
      <w:pPr>
        <w:pStyle w:val="Normal"/>
        <w:widowControl/>
        <w:suppressAutoHyphens w:val="true"/>
        <w:autoSpaceDE w:val="tru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ДУМА ГОРОДА ЮГОРСКА РЕШИЛА:</w:t>
      </w:r>
    </w:p>
    <w:p>
      <w:pPr>
        <w:pStyle w:val="Normal"/>
        <w:widowControl/>
        <w:suppressAutoHyphens w:val="true"/>
        <w:autoSpaceDE w:val="tru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>1. Принять к сведению информацию о противопожарных мероприятиях в летний пожароопасный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 период 2022 года,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о противопожарном состоянии объектов города Югорска (приложение).  </w:t>
      </w:r>
    </w:p>
    <w:p>
      <w:pPr>
        <w:pStyle w:val="Normal"/>
        <w:widowControl/>
        <w:suppressAutoHyphens w:val="true"/>
        <w:autoSpaceDE w:val="true"/>
        <w:jc w:val="both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>2. Настоящее решение вступает в силу после его подписания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864" w:leader="none"/>
        </w:tabs>
        <w:suppressAutoHyphens w:val="true"/>
        <w:autoSpaceDE w:val="true"/>
        <w:ind w:left="864" w:hanging="864"/>
        <w:jc w:val="both"/>
        <w:outlineLvl w:val="3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Исполняющий обязанно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864" w:leader="none"/>
        </w:tabs>
        <w:suppressAutoHyphens w:val="true"/>
        <w:autoSpaceDE w:val="true"/>
        <w:ind w:left="0" w:hanging="0"/>
        <w:jc w:val="both"/>
        <w:outlineLvl w:val="3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председателя Думы города Югорска                                                            А.В. Хрушков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20"/>
          <w:tab w:val="left" w:pos="3006" w:leader="none"/>
        </w:tabs>
        <w:suppressAutoHyphens w:val="true"/>
        <w:autoSpaceDE w:val="true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006" w:leader="none"/>
        </w:tabs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006" w:leader="none"/>
        </w:tabs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006" w:leader="none"/>
        </w:tabs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006" w:leader="none"/>
        </w:tabs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006" w:leader="none"/>
        </w:tabs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006" w:leader="none"/>
        </w:tabs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006" w:leader="none"/>
        </w:tabs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006" w:leader="none"/>
        </w:tabs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006" w:leader="none"/>
        </w:tabs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936" w:leader="none"/>
          <w:tab w:val="left" w:pos="2396" w:leader="none"/>
        </w:tabs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  <w:lang w:eastAsia="ar-SA"/>
        </w:rPr>
        <w:t>«31» мая 2022 года</w:t>
      </w:r>
    </w:p>
    <w:p>
      <w:pPr>
        <w:pStyle w:val="Normal"/>
        <w:tabs>
          <w:tab w:val="clear" w:pos="720"/>
          <w:tab w:val="left" w:pos="936" w:leader="none"/>
        </w:tabs>
        <w:jc w:val="both"/>
        <w:rPr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  <w:t>(дата подписания)</w:t>
      </w:r>
    </w:p>
    <w:p>
      <w:pPr>
        <w:pStyle w:val="Normal"/>
        <w:widowControl/>
        <w:tabs>
          <w:tab w:val="clear" w:pos="720"/>
          <w:tab w:val="left" w:pos="3006" w:leader="none"/>
        </w:tabs>
        <w:suppressAutoHyphens w:val="true"/>
        <w:autoSpaceDE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548"/>
        <w:gridCol w:w="5245"/>
      </w:tblGrid>
      <w:tr>
        <w:trPr/>
        <w:tc>
          <w:tcPr>
            <w:tcW w:w="338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</w:tabs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</w:tabs>
              <w:ind w:left="668" w:hanging="668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 решению Думы  города  Югорска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</w:tabs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 31 мая 2022 года № 64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694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нформация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противопожарных мероприятиях в летний пожароопасный период 2022 года, о противопожарном состоянии объектов города Югорска.</w:t>
      </w:r>
    </w:p>
    <w:p>
      <w:pPr>
        <w:pStyle w:val="Normal"/>
        <w:shd w:fill="FFFFFF" w:val="clear"/>
        <w:spacing w:lineRule="auto" w:line="276"/>
        <w:ind w:left="23" w:firstLine="709"/>
        <w:jc w:val="both"/>
        <w:rPr>
          <w:rFonts w:ascii="PT Astra Serif" w:hAnsi="PT Astra Serif" w:cs="PT Astra Serif"/>
          <w:b/>
          <w:b/>
          <w:spacing w:val="-2"/>
          <w:sz w:val="26"/>
          <w:szCs w:val="26"/>
        </w:rPr>
      </w:pPr>
      <w:r>
        <w:rPr>
          <w:rFonts w:cs="PT Astra Serif" w:ascii="PT Astra Serif" w:hAnsi="PT Astra Serif"/>
          <w:b/>
          <w:spacing w:val="-2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остав сил постоянной готовности,  предназначенных для оперативного реагирования на чрезвычайные ситуации и проведения работ по их ликвидации    утвержден постановлением главы города Югорска  от 02.12.2004 № 1555  «О Югорском городском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», 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становлением администрации города Югорска от 15.12.2017 № 3172 «О функционировании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 город Югорск» (далее -</w:t>
      </w: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Югорское городское звено РСЧС)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правление силами и средствами 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Югорского городского звена РСЧС</w:t>
      </w:r>
      <w:r>
        <w:rPr>
          <w:rFonts w:cs="PT Astra Serif" w:ascii="PT Astra Serif" w:hAnsi="PT Astra Serif"/>
          <w:sz w:val="26"/>
          <w:szCs w:val="26"/>
        </w:rPr>
        <w:t xml:space="preserve"> осуществляется комиссией по предупреждению и ликвидации чрезвычайных ситуаций и обеспечению пожарной безопасности при администрации города Югорска, в соответствии с постановлением администрации города Югорска от 14.12.2017 № 3117 «О Комиссии по предупреждению и ликвидации чрезвычайных ситуаций и обеспечению пожарной безопасности при администрации города Югорска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став сил и средств 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Югорского городского звена РСЧС</w:t>
      </w:r>
      <w:r>
        <w:rPr>
          <w:rFonts w:cs="PT Astra Serif" w:ascii="PT Astra Serif" w:hAnsi="PT Astra Serif"/>
          <w:sz w:val="26"/>
          <w:szCs w:val="26"/>
        </w:rPr>
        <w:t xml:space="preserve"> входят силы и средства постоянной готовности: 16 организаций, 653 человека и 163 автомобильной, инженерной и специальной техник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ординацию деятельности сил и средств постоянной готовности осуществляет объединённая дежурно-диспетчерская смена города Югорска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оведение мероприятий по предупреждению и ликвидации чрезвычайных ситуаций в рамках городского звена РСЧС осуществляется на основе Плана действий по предупреждению и ликвидации чрезвычайных ситуаций на территории  города Югорска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но приказа Департамента гражданской защиты населения Ханты-Мансийского автономного округу - Югры от 04.</w:t>
      </w:r>
      <w:r>
        <w:rPr>
          <w:rFonts w:cs="Arial" w:ascii="PT Astra Serif" w:hAnsi="PT Astra Serif"/>
          <w:sz w:val="26"/>
          <w:szCs w:val="26"/>
        </w:rPr>
        <w:t>03.2022 года N 2-нп</w:t>
      </w:r>
      <w:r>
        <w:rPr>
          <w:rFonts w:cs="PT Astra Serif" w:ascii="PT Astra Serif" w:hAnsi="PT Astra Serif"/>
          <w:sz w:val="26"/>
          <w:szCs w:val="26"/>
        </w:rPr>
        <w:t xml:space="preserve"> «Об утверждении перечней населенных пунктов Ханты-Мансийского автономного округа-Югры и мест летнего отдыха граждан (детей), границы которых сопредельны с границами земель лесного фонда и подвержены угрозе лесных пожаров в 2022 году», город Югорск  вошел в перечень населенных пунктов, подверженным угрозе лесных пожаров. В соответствии с приказом составлен паспорт пожарной безопасности населённого пункта, подверженного угрозе лесных пожаров и других ландшафтных пожаров в 2022 год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Разработан План тушения лесных пожаров на территории городских лесов на летний пожароопасный период 2022 года, </w:t>
      </w:r>
      <w:r>
        <w:rPr>
          <w:rFonts w:cs="PT Astra Serif" w:ascii="PT Astra Serif" w:hAnsi="PT Astra Serif"/>
          <w:b/>
          <w:sz w:val="26"/>
          <w:szCs w:val="26"/>
          <w:shd w:fill="FFFFFF" w:val="clear"/>
        </w:rPr>
        <w:t xml:space="preserve">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в котором размещена информация об органах местного самоуправления, осуществляющих организацию тушения лесных пожаров, а также о муниципальных учреждениях, осуществляющих тушение лесных пожаров и меры пожарной безопасност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При подготовке к летнему пожароопасному периоду 2022 года отдел по </w:t>
      </w:r>
      <w:r>
        <w:rPr>
          <w:rFonts w:cs="PT Astra Serif" w:ascii="PT Astra Serif" w:hAnsi="PT Astra Serif"/>
          <w:sz w:val="26"/>
          <w:szCs w:val="26"/>
        </w:rPr>
        <w:t>гражданской обороне и чрезвычайным ситуациям, транспорту и связи администрации города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руководствуется  постановлением администрации города Югорска от 05.11.2020 № 1643 «О создании межведомственных манёвренных и патрульно-контрольных групп». Основной целью организации групп является достижение высокого уровня готовности к оперативному реагированию на природные загорания,  эффективным действиям по их тушению на начальном этапе и недопущению перехода пожаров на территорию города Югорска, а также в городские леса и лесной фонд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shd w:fill="FFFFFF" w:val="clear"/>
        </w:rPr>
        <w:t>Ежегодно комиссией в составе сотрудников Советского отдела по контролю и надзору в сфере охраны окружающей среды, объектов животного мира и лесных отношений (далее – Природнадзор Югры),</w:t>
      </w:r>
      <w:r>
        <w:rPr>
          <w:rFonts w:cs="PT Astra Serif" w:ascii="PT Astra Serif" w:hAnsi="PT Astra Serif"/>
          <w:color w:val="FF0000"/>
          <w:sz w:val="26"/>
          <w:szCs w:val="26"/>
          <w:shd w:fill="FFFFFF" w:val="clear"/>
        </w:rPr>
        <w:t xml:space="preserve">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отдела надзорной деятельности и профилактических работ МЧС России по Ханты-Мансийскому автономному округу – Югра (далее – ОНДиПР), муниципальное автономное учреждение</w:t>
      </w:r>
      <w:r>
        <w:rPr>
          <w:rFonts w:cs="PT Astra Serif" w:ascii="PT Astra Serif" w:hAnsi="PT Astra Serif"/>
          <w:color w:val="FF0000"/>
          <w:sz w:val="26"/>
          <w:szCs w:val="26"/>
          <w:shd w:fill="FFFFFF" w:val="clear"/>
        </w:rPr>
        <w:t xml:space="preserve">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«Городское лесничества» (далее – МАУ), представителя органа местного самоуправления в мае проводится проверка очистки противопожарных разрывов и минерализованных полос на территории муниципального образования. Замечания в 2021 году устранены в полном объёме, отчеты предоставлены в Главное управление МЧС по  Ханты-Мансийскому автономному округу - Югра  и Департамент гражданской защиты. Сотрудниками ОНДиПР проводятся ежегодные осмотры, обследования территории города Югорска  по выявлению нарушений требований пожарной безопасности (в 2021 году нарушений не выявлено).</w:t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1 году на территории городских лесов (1819,46 га)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илами муниципального автономного учреждения  «Городское лесничество»  проведено устройство новых 10 км и обновление 40 км. противопожарных минерализованных полос. На 2022 год запланировано обновление 50 км. минерализованных полос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се транспортные средства технически исправны. В отношении всех транспортных средств заключены договоры страхования техники. Заключены договоры на поставку запасных частей для техники и горюче – смазочных материалов. В зимний период 2021 и 2022 годов проведен ремонт пожарных автоцистерн на базе автомобиля «ЗиЛ», «Урал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 личным составом МАУ «Городское лесничество» ежегодно проводятся тренировки по тушению пожаров в городских лесах. Все работники, которые будут задействованы в тушении лесных пожаров, обеспечены спецодеждой, имеют вакцинацию от клещевого энцефалита. В 2021 году закуплены рации, ранцевые огнетушители,  пожарно-техническое оборудование и боевая одежда пожарног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ля обеспечения информирования населения о необходимости соблюдения правил пожарной безопасности в апреле 2022 года  проведена закупка памяток и листовок в количестве 9825 штук на сумму 27594 рублей (в 2021 году было закуплено 13000 штук). Совместно с личным составом 9 пожарно-спасательного отряда федеральной противопожарной службы государственной противопожарной службы министерства по чрезвычайным ситуациям России по Ханты-Мансийскому автономному округу - Югре</w:t>
      </w:r>
      <w:r>
        <w:rPr>
          <w:rFonts w:cs="PT Astra Serif" w:ascii="PT Astra Serif" w:hAnsi="PT Astra Serif"/>
          <w:b/>
          <w:sz w:val="26"/>
          <w:szCs w:val="26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МАУ «Городское лесничество», членами добровольной пожарной охраны в летний пожароопасный период проводится профилактическая работа по инструктажу населения города с распространением листовок и памяток по пожарной безопасно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лучае чрезвычайной ситуации и крупных пожаров на территории города, требующих переселения населения из зон чрезвычайных ситуаций, в соответствии с  постановлением администрации города Югорска № 156 от 24.01.2019  «О создании пунктов временного размещения и пунктов длительного пребывания пострадавшего населения при чрезвычайной ситуации природного и техногенного характера» созданы 3 пункта временного размещения   общей вместительностью 1650 человек и 5 пунктов длительного пребывания  общей вместительностью 3248 человек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администрации города Югорска созданы материальные и финансовые резервы на основании постановления администрации города Югорска от 20.02.2019 № 375 «О порядке создания, восполнения, хранения и использования резервов финансовых и материальных ресурсов для предупреждения и ликвидации чрезвычайных ситуаций и в целях гражданской обороны».  В соответствии с постановлением главы города Югорска от 18.06.2008 № 841 «Об утверждении Порядка использования бюджетных ассигнований резервного фонда администрации города Югорска» объем финансовых резервов составляет на 2022 год 2 500 000 рублей. Материальные ресурсы в виде продовольствия и имущества будут приобретаться в соответствии с заключенными договорами с коммерческими структур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1 квартале 2021 года  утвержден и согласован с Главным управлением МЧС России по Ханты-Мансийскому автономному округу - Югра, паспорт безопасности территории муниципального образования. Паспорт разработан в целях определения мероприятий по снижению риска и смягчению последствий чрезвычайных ситуаций на территории города, определены показатели степени риска чрезвычайной ситуации и оценки возможных последствий чрезвычайных ситуац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территории города Югорска расположено 432 пожарных гидранта и 13 пожарных водоемов. Обслуживание противопожарного водоснабжения проводит муниципальное унитарное предприятие  «Югорскэнергогаз». Очередной срок проверки источников наружного противопожарного водоснабжения  -  май-июнь 2022 года, на данное время противопожарное водоснабжение находится в рабочем состоянии. 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истема оповещения населения города Югорска находится в рабочем состоянии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2021 году на основании распоряжений заместителя Губернатора Ханты-Мансийскому автономному округу - Югра  проведены 2 комплексные проверки готовности региональной автоматизированной системы оповещения, включая муниципальную систему оповещения. По итогам проверки  составлены документы с предоставлением в Главное управление  МЧС России по Ханты-Мансийскому автономному округу - Югре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2021 году проведен первый этап модернизации местной системы оповещения населения города Югорска, в рамках муниципального контракта, заключенного по итогам проведения электронного аукциона на общую сумму 1 581 508,32 руб. В ноябре 2021 года проведено строительство новой точки оповещения населения (установлена железобетонная опора с оборудованием УМС-2400 на 24 рупора) в 16 микрорайоне города Югорска (ул. Солнечная, дом 7) и модернизация пункта управления единой дежурно-диспетчерской службы по адресу: город Советский, ул. Мира, дом 30 строение 4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период май-сентябрь 2022 года запланированы объектовые тренировки в общеобразовательных учреждениях по теме: «Эвакуация учащихся и преподавательского состава при возникновении пожара».  Всего планируется провести 5 тренировок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 ухудшении пожарной обстановки с повышением опасности для жителей города Югорска в летний пожароопасный период, дополнительно будет вводиться особый противопожарный режим с отработкой Плана дополнительных мероприятий по стабилизации обстановки с пожарами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летний пожароопасный период все службы и организации города Югорска готовы к оперативному реагированию по ликвидации пожаров и  чрезвычайных ситуаций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отсутствии угрозы возникновения чрезвычайных ситуаций на объектах, территории города, органы управления и силы городского звена территориальной подсистемы функционируют в режиме повседневной деятельност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Силы и средства городского звена территориальной подсистемы Югорского звена РСЧС муниципального образования город Югорск к действиям при возникновении чрезвычайных ситуаций, готовы.</w:t>
      </w:r>
    </w:p>
    <w:p>
      <w:pPr>
        <w:pStyle w:val="Normal"/>
        <w:shd w:fill="FFFFFF" w:val="clea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2"/>
        <w:szCs w:val="12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08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2:00Z</dcterms:created>
  <dc:creator>User</dc:creator>
  <dc:description/>
  <cp:keywords/>
  <dc:language>en-US</dc:language>
  <cp:lastModifiedBy>Салейко Анастасия Станиславовна</cp:lastModifiedBy>
  <cp:lastPrinted>2022-05-06T13:29:00Z</cp:lastPrinted>
  <dcterms:modified xsi:type="dcterms:W3CDTF">2022-05-31T11:18:00Z</dcterms:modified>
  <cp:revision>59</cp:revision>
  <dc:subject/>
  <dc:title>ПОЯСНИТЕЛЬНАЯ ЗАПИСКА</dc:title>
</cp:coreProperties>
</file>