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5842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</w:t>
      </w:r>
      <w:r>
        <w:rPr>
          <w:b w:val="false"/>
          <w:bCs w:val="false"/>
          <w:sz w:val="24"/>
          <w:szCs w:val="24"/>
        </w:rPr>
        <w:t xml:space="preserve">В регистр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</w:rPr>
        <w:t>проект</w:t>
      </w:r>
      <w:r>
        <w:rPr>
          <w:b w:val="false"/>
          <w:bCs w:val="false"/>
          <w:sz w:val="24"/>
          <w:szCs w:val="24"/>
        </w:rPr>
        <w:br w:type="textWrapping" w:clear="all"/>
      </w: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z w:val="32"/>
          <w:szCs w:val="32"/>
        </w:rPr>
        <w:t>АДМИНИСТРАЦИЯ ГОРОДА ЮГОРСКА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–Мансийского автономного округа-Югры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43"/>
        </w:rPr>
        <w:t>ПОСТАНОВЛЕНИЕ</w:t>
      </w:r>
    </w:p>
    <w:p>
      <w:pPr>
        <w:pStyle w:val="Normal"/>
        <w:shd w:fill="FFFFFF" w:val="clear"/>
        <w:rPr>
          <w:rFonts w:ascii="Courier New" w:hAnsi="Courier New" w:cs="Courier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z w:val="24"/>
          <w:szCs w:val="24"/>
        </w:rPr>
        <w:t xml:space="preserve">от «__» _______  2019г.                                                                                                     №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 подготовке и обучении населения 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на территории  города Югорска в области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гражданской обороны и защиты от чрезвычайных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итуаций природного и техногенного характера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соответствии с Федеральными законами от 12.02.1998 № 28-ФЗ «О гражданской обороне», от 21.12.94 № 68-ФЗ «О защите населения и территорий от чрезвычайных ситуаций природного и техногенного характера», от 06.10.2003   № 131-ФЗ «Об общих принципах организации местного самоуправления в Российской Федерации», постановлением Правительства Российской Федерации от 02.11.2000 № 841 «Об утверждении  Положения о подготовке населения в области гражданской обороны», постановлением Правительства Ханты-Мансийского автономного округа – Югры от 30.06.2006 № 144-п «О  подготовке населения Ханты-Мансийского автономного округа - Югры в области гражданской обороны и защиты от чрезвычайных ситуаций природного и техногенного характера», в целях совершенствования организации подготовки населения на территории города Югорска   в области гражданской обороны и защиты от чрезвычайных  ситуаций природного и техногенного характера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Утвердить Положение о подготовке и обучении населения на территории  города Югорска в области гражданской обороны и защиты от чрезвычайных ситуаций природного и техногенного характера  (приложение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Рекомендовать руководителям предприятий, организаций и учреждений в городе Югорске  независимо от форм собственности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1. Принять необходимые локальные нормативные акты по вопросам подготовки и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2. Проанализировать вопросы организации и осуществления обучения работников предприятий, организаций и учреждений в области гражданской обороны и защиты от чрезвычайных ситуаций природного и техногенного характера, определить задачи и мероприятия по их совершенствованию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3. Внести в программы подготовки работающего населения необходимые уточнения и дополнения с учетом особенностей деятельности предприятия, организации и учреждения, специфики решаемых задач, а также обучения их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4. Основное внимание при подготовке работников предприятий, организаций, учреждений направить на повышение уровня практических навыков по выполнению задач согласно предназначению, а также по обеспечению защиты от опасностей, возникших при ведении боевых действий или вследствие этих действий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5. 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Отделу по гражданской обороне и чрезвычайным ситуациям, транспорту и связи администрации города Югорска осуществлять методическое руководство, координацию и контроль за подготовкой населения на территории  города Югорска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. Постановление администрации города Югорска от 17.06.2010 № 1061 «Об организации подготовки и обучения населения города Югорска в области гражданской обороны и защиты от чрезвычайных ситуаций природного и техногенного характера» признать утратившим силу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 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6.  Настоящие постановление вступает в силу со дня официального опублик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7. Контроль за выполнением постановления возложить на первого заместителя главы города Югорска С.Д. Голина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Глава города Югорска    </w:t>
        <w:tab/>
        <w:tab/>
        <w:tab/>
        <w:t xml:space="preserve">                                                               А.В. Бородкин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Приложение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города Югорска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от «__» _______ 2019 г. №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color w:val="000000"/>
          <w:sz w:val="24"/>
          <w:szCs w:val="24"/>
        </w:rPr>
        <w:t>о подготовке населения на территории  города Югорска в области гражданской обороны         и защиты от чрезвычайных ситуаций природного и техногенного характера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Настоящее Положение, разработано в соответствии  с Федеральным законом от 12.02.1998 № 28-ФЗ «О гражданской обороне», Федеральным  законом  от 06.10.2003             № 131-ФЗ «Об общих принципах организации местного самоуправления в Российской Федерации», постановлениями Правительства Российской Федерации от 02.11.2000 № 841 «Об утверждении Положения  о подготовке населения в области гражданской обороны»,     от 04.09.2003 № 547  «О подготовке населения в области защиты от чрезвычайных ситуаций природного и техногенного характера»,  приказом Министерства чрезвычайных ситуаций Российской Федерации от 14.11.2008 № 687 «Об утверждении Положения о организации и ведении гражданской обороны в муниципальных образованиях и организациях»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Положение о подготовке населения на территории  города Югорска  в области гражданской обороны и защиты от чрезвычайных ситуаций природного и техногенного характера (далее - Положение) определяет основные задачи, порядок подготовки и формы обязательной подготовки населения способам защиты и действиям в области гражданской обороны и защиты от чрезвычайных ситуаций природного и техногенного характера на территории город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Основными задачами подготовки населения города Югорска в области гражданской обороны и защиты от чрезвычайных ситуаций природного и техногенного характера являются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1. Изучение способов защиты от опасностей, возникающих при военных конфликтах,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2. Выработка у руководителей и председателей комиссий по предупреждению и ликвидации чрезвычайных ситуаций и обеспечению пожарной безопасности администрации  города Югорска  умений и навыков управления силами и средствами, входящими в  городское звено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3. Совершенствование практических навыков по организации и проведению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ероприятий гражданской обороны, предупреждению чрезвычайных ситуаций и ликвидации их последстви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Лица, подлежащие подготовке в области гражданской обороны и защиты от чрезвычайных ситуаций природного и техногенного характера, подразделяются на группы в соответствии с постановлением Правительства Российской Федерации от 02.11.2000  № 841 «Об утверждении Положения о подготовке населения в области гражданской обороны»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 Подготовка населения города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 Подготовка населения города  является обязательной для соответствующих групп населения и проводится в организациях, образовательных учреждениях дополнительного профессионального образования в области гражданской обороны, в учебно-методических центрах по гражданской обороне и чрезвычайным ситуациям (далее учебно-методические центры),  на курсах гражданской обороны города  (далее курсы гражданской обороны), по месту работы, учебы и месту жительства граждан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7. Дополнительное профессиональное образование по программам повышения  квалификации или курсовое обучение в области защиты от чрезвычайных ситуаций руководителей органов местного самоуправления муниципальных образований, председателей комиссий по предупреждению и ликвидации чрезвычайных ситуаций и обеспечению пожарной безопасности администрации города и организаций проводится не реже одного раза в 5 лет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вышение квалификации педагогических работников-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- не реже одного раза в 3 год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ля лиц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8. Дополнительное профессиональное образование по программам повышения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валификации может осуществляться по очной и очно-заочной формам обучения (в том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числе с использованием дистанционных образовательных технологий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9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9.1. Глава города, председатель комиссий по предупреждению и ликвидации чрезвычайных ситуаций и обеспечению пожарной безопасности  администрации города и организаций - в учебно-методических центрах по гражданской обороне и чрезвычайным ситуациям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9.2. Члены комиссий по предупреждению и ликвидации чрезвычайных ситуаций и обеспечению пожарной безопасности администрации города Югорска и организаций - в учреждениях Ханты-Мансийского автономного округа - Югры, осуществляющих обучение населения в области гражданской обороны и защиты от чрезвычайных ситуаций природного и техногенного характера и имеющих соответствующие лицензи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9.3. Работники  организаций, включенные в состав структурных подразделений, уполномоченных на решение задач в области гражданской обороны и защиты от чрезвычайных ситуаций  эвакуационных и эвакоприемных комиссий, а также комиссий по вопросам повышения устойчивости функционирования объектов экономики, руководители курсов гражданской обороны города Югорска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- в организациях, осуществляющих образовательную деятельность по дополнительным профессиональным программам в области гражданской обороны, защиты от чрезвычайных ситуаций, в том числе в учебно-методических центрах и на курсах гражданской обороны по программам курсового обучения в области гражданской обороны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b w:val="false"/>
          <w:bCs w:val="false"/>
          <w:color w:val="000000"/>
          <w:sz w:val="24"/>
          <w:szCs w:val="24"/>
        </w:rPr>
        <w:t>9.4. Руководители организаций, не отнесенных к соответствующим категориям, по гражданской обороне, руководители и работники эвакуационных органов организаций, диспетчеры потенциально опасных объектов, руководители служб и формирований, обеспечивающие осуществление мероприятий гражданской обороны и ликвидации чрезвычайных ситуаций организаций – в учреждениях дополнительного образования и (или) иных организациях, имеющих соответствующие лицензи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0. Подготовка населения в области гражданской обороны и защиты от чрезвычайных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ситуаций предусматривает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0.1. Для лиц, занятых в сфере производства и обслуживания, не включенных в состав органов управления 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работающее население) – проведение занятий по месту работы по программам, разработанным на основе примерных программ, утвержденных МЧС России, учитывая, что организации обязаны планировать и осуществлять подготовку своих работников способам защиты и действиям в чрезвычайных ситуациях, создавать и поддерживать в соответствующем состоянии учебно-материальную базу, а также финансировать подготовку работающего населения в области гражданской обороны и защиты от чрезвычайных ситуаций, проведение организациями учений и тренировок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0.2. Для граждан города Югорска, не занятых в сфере производства и обслуживания (далее - неработающее население) – 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рограмм, просмотр телепередач по вопросам защиты от чрезвычайных ситуаций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0.3. Для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- обучающиеся),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1. Совершенствование знаний, умений и навыков населения в области гражданской обороны и защиты от чрезвычайных ситуаций осуществляется также в ходе проведения командно-штабных, тактико-специальных и комплексных учений и тренировок, проводимых исполнительными органами государственной власти Ханты-Мансийского автономного округа - Югры, органами местного самоуправления города Югорска и организациями города Югорска согласно соответствующим планам основных мероприятий по гражданской обороне, предупреждению и ликвидации чрезвычайных ситуаций и обеспечению пожарной безопасности на год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ординацию и методическое сопровождение по перспективному планированию проведения учений и тренировок осуществляет отдел по гражданской обороне и чрезвычайным ситуациям, транспорту и связи администрации города Югорска с учётом периодичности проведения командно-штабных, тактико-специальных, комплексных учений и тренировок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2. Отдел по гражданской обороне и чрезвычайным ситуациям, транспорту и связи администрации города Югорска в пределах своих полномочий: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12.1. Организует подготовку руководителей и специалистов, уполномоченных на решение задач в области гражданской обороны и чрезвычайным ситуациям городского звена территориальной Ханты-Мансийского автономного округа - Югры единой государственной системы предупреждения и ликвидации чрезвычайных ситуаций, на основе соблюдения норм Федерального законодательства и законодательства Ханты-Мансийского автономного округа – Югры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2.2. Планирует и осуществляет работу по развитию и совершенствованию учебной материальной базы для обучения населения в области гражданской обороны и защиты от чрезвычайных ситуаци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3. Финансирование подготовки председателей комиссий по предупреждению и ликвидации чрезвычайных ситуаций и обеспечению пожарной безопасности администрации города Югорска, уполномоченных работников городского звена территориальной Ханты-Мансийского автономного округа - Югры единой государственной системы предупреждения и ликвидации чрезвычайных ситуаций, в том числе проведение администрацией города Югорска учений и тренировок, осуществляется за счёт средств бюджета города Югорска в установленном порядке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4. Финансирование подготовки работающего населения города в области защиты от чрезвычайных ситуаций, а также проведения организациями учений и тренировок осуществляется за счет средств организаций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5. За невыполнение или ненадлежащее исполнение норм законодательства по подготовке и обучению населения в области гражданской обороны и защиты от чрезвычайных ситуаций природного и техногенного характера соответствующие должностные лица и граждане несут ответственность согласно действующему законодательству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54:00Z</dcterms:created>
  <dc:creator>1</dc:creator>
  <dc:description/>
  <cp:keywords/>
  <dc:language>en-US</dc:language>
  <cp:lastModifiedBy>Русин Валерий Иванович</cp:lastModifiedBy>
  <cp:lastPrinted>2019-01-30T09:17:00Z</cp:lastPrinted>
  <dcterms:modified xsi:type="dcterms:W3CDTF">2019-01-31T06:40:00Z</dcterms:modified>
  <cp:revision>34</cp:revision>
  <dc:subject/>
  <dc:title/>
</cp:coreProperties>
</file>