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 w:val="false"/>
          <w:b w:val="false"/>
          <w:sz w:val="36"/>
          <w:szCs w:val="36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0 сентября 2024 года                                                                                                   № 76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награждении Почётной грамотой 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ы города Югорска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Почётной грамоте Думы города Югорска, утвержденным решением Думы города Югорска от 25.12.2006 № 102 (с изменениями от 25.09.2007 № 76), рассмотрев материалы, представленные для награждения Почётной грамотой Думы города Югорск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Наградить Почётной грамотой Думы города Югорска за активную жизненную позицию, многолетнюю общественную деятельность и в честь празднования 40-летнего юбилея Общественной организации «Югорская городская общественная организация ветеранов Великой Отечественной войны, ветеранов труда (пенсионеров)»: 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Брюховецкого Анатолия Васильевича – члена Общественной организации «Югорская городская общественная организация ветеранов Великой Отечественной войны, ветеранов труда (пенсионеров)»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усика Владислава Павловича – члена Общественной организации «Югорская городская общественная организация ветеранов Великой Отечественной войны, ветеранов труда (пенсионеров)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Лянзбрега Владимира Иосифовича – члена Общественной организации «Югорская городская общественная организация ветеранов Великой Отечественной войны, ветеранов труда (пенсионеров)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ыжову Клавдию Ивановну – члена Общественной организации «Югорская городская общественная организация ветеранов Великой Отечественной войны, ветеранов труда (пенсионеров)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Стрельцову Нину Григорьевну – члена Общественной организации «Югорская городская общественная организация ветеранов Великой Отечественной войны, ветеранов труда (пенсионеров)»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градить Почётной грамотой Думы города Югорска за многолетний, добросовестный труд, высокое профессиональное мастерство и в честь празднования Дня сотрудника внутренних дел Российской Федерации: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ислегину Светлану Александровну – инспектора по контролю за исполнением поручений группы по исполнению административного законодательства ОМВД России по городу Югорску;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едведеву Анастасию Евгеньевну – специалиста группы кадров отделения по работе с личным составом ОМВД России по городу Югорску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ar-SA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                                                            А.В. Хрушк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 xml:space="preserve">«30»  сентября 2024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алейко Анастасия Станиславовна</cp:lastModifiedBy>
  <cp:lastPrinted>2024-09-12T16:08:00Z</cp:lastPrinted>
  <dcterms:modified xsi:type="dcterms:W3CDTF">2024-09-30T13:20:00Z</dcterms:modified>
  <cp:revision>274</cp:revision>
  <dc:subject/>
  <dc:title> </dc:title>
</cp:coreProperties>
</file>