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1. Администрация города Югорска информирует население о предстоящем предоставлении земельного участка из земель населенных пунктов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общей площадью 1287 кв. метров, с кадастровым номером 86:22:0003002:2232, расположенного по адресу: Ханты-Мансийский автономный округ-Югра, город Югорск, улица Нововятская, 6, предназначенного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2. Земельный участок находится в муниципальной собственност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3. Земельный участок </w:t>
      </w:r>
      <w:r>
        <w:rPr>
          <w:rFonts w:cs="PT Astra Serif" w:ascii="PT Astra Serif" w:hAnsi="PT Astra Serif"/>
          <w:sz w:val="28"/>
          <w:szCs w:val="26"/>
        </w:rPr>
        <w:t>инженерной и транспортной инфраструктурой не обеспече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6"/>
        </w:rPr>
        <w:t>4. Подать заявление о намерении участвовать в аукционе на право заключения договора аренды земельных участков можно через МФЦ, в Департамент муниципальной собственности и градостроительства администрации города Югорска по адресу: 628260, город Югорск, улица 40 лет Победы, 11, каб. 112, в электронном виде в Департамент муниципальной собственности и градостроительства администрации города Югорска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6"/>
          </w:rPr>
          <w:t xml:space="preserve">  (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6"/>
          </w:rPr>
          <w:t>@ugorsk.ru</w:t>
        </w:r>
      </w:hyperlink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04.05.2022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500-19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(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0:00Z</dcterms:created>
  <dc:creator>Администратор</dc:creator>
  <dc:description/>
  <cp:keywords/>
  <dc:language>en-US</dc:language>
  <cp:lastModifiedBy>Бахарева</cp:lastModifiedBy>
  <cp:lastPrinted>2021-02-02T14:04:00Z</cp:lastPrinted>
  <dcterms:modified xsi:type="dcterms:W3CDTF">2022-04-01T12:22:00Z</dcterms:modified>
  <cp:revision>3</cp:revision>
  <dc:subject/>
  <dc:title> </dc:title>
</cp:coreProperties>
</file>