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30 августа 2022 года                                                                                                      № 87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пятнадцатое  заседание Думы города Югорска 7 созыва </w:t>
        <w:br/>
      </w:r>
      <w:r>
        <w:rPr>
          <w:rFonts w:cs="PT Astra Serif" w:ascii="PT Astra Serif" w:hAnsi="PT Astra Serif"/>
          <w:b/>
          <w:sz w:val="26"/>
          <w:szCs w:val="26"/>
        </w:rPr>
        <w:t>27 сентября 2022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30 августа »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августа 2022 года  № 87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7 сентября 2022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О согласии на полную замену дотаций из РФФП муниципальных районов (городских округов) и из РФФП поселений дополнительными нормативами отчислений налога на доходы физических лиц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внесении изменений в решение Думы города Югорска «О бюджете города Югорск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 внесении изменений в решение Думы города Югорска от 22.11.2004 № 648 «О земельном налоге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eastAsia="Lucida Sans Unicode"/>
          <w:sz w:val="26"/>
          <w:szCs w:val="26"/>
        </w:rPr>
        <w:t>О внесении изменений в решение Думы города Югорска от 18.11.2014 № 73 «О налоге на имущество физических лиц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б итогах 2021-2022 учебного года и готовности муниципальных образовательных учреждений к новому 2022-2023 учебному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 перспективах развития студенчества в городе Югор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2-08-11T12:25:00Z</cp:lastPrinted>
  <dcterms:modified xsi:type="dcterms:W3CDTF">2022-08-30T11:49:00Z</dcterms:modified>
  <cp:revision>356</cp:revision>
  <dc:subject/>
  <dc:title> </dc:title>
</cp:coreProperties>
</file>